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Wettbewerb zu Ersatzwiderständen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de Schülergruppe bekommt 470 Ohm, 470 Ohm, 1 kOhm, 1 kOhm,</w:t>
      </w:r>
    </w:p>
    <w:p>
      <w:pPr>
        <w:pStyle w:val="Normal"/>
        <w:spacing w:before="0" w:after="0"/>
        <w:rPr/>
      </w:pPr>
      <w:r>
        <w:rPr>
          <w:rFonts w:cs="Baskerville Old Face" w:ascii="Baskerville Old Face" w:hAnsi="Baskerville Old Face"/>
        </w:rPr>
        <w:t>nachdem sie Steckbretter, Netzteile, Kabel und Messgeräte geholt haben.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iel ist es, möglichst viele verschiedene Ersatzwiderstände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u bauen und  zu messen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u berechnen.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de Gruppe stellt zudem einen Prüfer, der auf Anforderung unverzüglich zum begutachten kommt.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zu hat die bewertende Gruppe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hre Schaltung an die Tafel gezeichnet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e nötigen Messwerte in der Anzeige ihrer Multimeter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s Rechenergebnis vorliegen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sst alles, so zeichnet der Prüfer ab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nn kontrolliert der Lehrer am Tafeleintrag, ob die Schaltung vorher bereits dran war und gibt andernfalls das Hanuta aus.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7:00Z</dcterms:created>
  <dc:creator>Evi Sekretärin</dc:creator>
  <dc:description/>
  <dc:language>en-US</dc:language>
  <cp:lastModifiedBy>Evi Sekretärin</cp:lastModifiedBy>
  <dcterms:modified xsi:type="dcterms:W3CDTF">2015-03-27T11:32:00Z</dcterms:modified>
  <cp:revision>3</cp:revision>
  <dc:subject/>
  <dc:title/>
</cp:coreProperties>
</file>