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</w:rPr>
      </w:pPr>
      <w:r>
        <w:rPr>
          <w:b/>
        </w:rPr>
        <w:tab/>
        <w:t>Wir programmieren eine Rechenmaschine mit Robot Karol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8410</wp:posOffset>
                </wp:positionH>
                <wp:positionV relativeFrom="paragraph">
                  <wp:posOffset>153035</wp:posOffset>
                </wp:positionV>
                <wp:extent cx="131318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  <w:tab/>
                              <w:t>O</w:t>
                              <w:tab/>
                              <w:t>O</w:t>
                              <w:tab/>
                              <w:t xml:space="preserve"> I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  <w:tab/>
                              <w:t>O</w:t>
                              <w:tab/>
                              <w:t>O</w:t>
                              <w:tab/>
                              <w:t xml:space="preserve"> I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  <w:tab/>
                              <w:t>O</w:t>
                              <w:tab/>
                              <w:t xml:space="preserve"> I</w:t>
                              <w:tab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  <w:tab/>
                              <w:t>O</w:t>
                              <w:tab/>
                              <w:t xml:space="preserve"> I</w:t>
                              <w:tab/>
                              <w:t>O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  <w:tab/>
                              <w:t>O</w:t>
                              <w:tab/>
                              <w:t xml:space="preserve"> I</w:t>
                              <w:tab/>
                              <w:t xml:space="preserve"> I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  <w:tab/>
                              <w:t>O</w:t>
                              <w:tab/>
                              <w:t xml:space="preserve"> I</w:t>
                              <w:tab/>
                              <w:t xml:space="preserve"> I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  <w:tab/>
                              <w:t xml:space="preserve"> I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  <w:tab/>
                              <w:t xml:space="preserve"> I</w:t>
                              <w:tab/>
                              <w:t>O</w:t>
                              <w:tab/>
                              <w:t>O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10</w:t>
                              <w:tab/>
                              <w:t xml:space="preserve"> I</w:t>
                              <w:tab/>
                              <w:t>O</w:t>
                              <w:tab/>
                              <w:t xml:space="preserve"> I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s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68.15pt;mso-wrap-distance-left:9.05pt;mso-wrap-distance-right:9.05pt;mso-wrap-distance-top:0pt;mso-wrap-distance-bottom:0pt;margin-top:12.0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1</w:t>
                        <w:tab/>
                        <w:t>O</w:t>
                        <w:tab/>
                        <w:t>O</w:t>
                        <w:tab/>
                        <w:t>O</w:t>
                        <w:tab/>
                        <w:t xml:space="preserve"> I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2</w:t>
                        <w:tab/>
                        <w:t>O</w:t>
                        <w:tab/>
                        <w:t>O</w:t>
                        <w:tab/>
                        <w:t xml:space="preserve"> I</w:t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3</w:t>
                        <w:tab/>
                        <w:t>O</w:t>
                        <w:tab/>
                        <w:t>O</w:t>
                        <w:tab/>
                        <w:t xml:space="preserve"> I</w:t>
                        <w:tab/>
                        <w:t xml:space="preserve"> I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4</w:t>
                        <w:tab/>
                        <w:t>O</w:t>
                        <w:tab/>
                        <w:t xml:space="preserve"> I</w:t>
                        <w:tab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5</w:t>
                        <w:tab/>
                        <w:t>O</w:t>
                        <w:tab/>
                        <w:t xml:space="preserve"> I</w:t>
                        <w:tab/>
                        <w:t>O</w:t>
                        <w:tab/>
                        <w:t xml:space="preserve"> I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6</w:t>
                        <w:tab/>
                        <w:t>O</w:t>
                        <w:tab/>
                        <w:t xml:space="preserve"> I</w:t>
                        <w:tab/>
                        <w:t xml:space="preserve"> I</w:t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7</w:t>
                        <w:tab/>
                        <w:t>O</w:t>
                        <w:tab/>
                        <w:t xml:space="preserve"> I</w:t>
                        <w:tab/>
                        <w:t xml:space="preserve"> I</w:t>
                        <w:tab/>
                        <w:t xml:space="preserve"> I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8</w:t>
                        <w:tab/>
                        <w:t xml:space="preserve"> I</w:t>
                        <w:tab/>
                        <w:t>O</w:t>
                        <w:tab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9</w:t>
                        <w:tab/>
                        <w:t xml:space="preserve"> I</w:t>
                        <w:tab/>
                        <w:t>O</w:t>
                        <w:tab/>
                        <w:t>O</w:t>
                        <w:tab/>
                        <w:t xml:space="preserve"> I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/>
                        <w:t>10</w:t>
                        <w:tab/>
                        <w:t xml:space="preserve"> I</w:t>
                        <w:tab/>
                        <w:t>O</w:t>
                        <w:tab/>
                        <w:t xml:space="preserve"> I</w:t>
                        <w:tab/>
                        <w:t>O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/>
                        <w:t>us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1.)</w:t>
        <w:tab/>
        <w:t>Der Rechner arbeitet im Dualsystem: Es gibt nur die Ziffern I und O.</w:t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Im Zehnersystem haben die Stellen den Wert Hunderter/Zehner/Einer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Im Dualsystem haben die Stellen den Wert Achter/Vierer/Zweier/Einer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/>
        <w:tab/>
        <w:t>Probiere es in der Tabelle rechts aus, z.B. 6 = 1∙4 + 1∙2 + 0∙1 = I I O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2.)</w:t>
        <w:tab/>
        <w:t>Dualzahlen zu addieren geht im Prinzip genauso wie bei Dezimalzahlen,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nur dass bereits bei I + I = IO ein Übertrag nötig is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/>
        <w:tab/>
        <w:t>Probiere es selbst mit IO + II  und kontrolliere im Zehnersystem (= 5)</w:t>
      </w:r>
      <w:r>
        <w:rPr>
          <w:sz w:val="16"/>
          <w:szCs w:val="16"/>
          <w:vertAlign w:val="subscript"/>
        </w:rPr>
        <w:t xml:space="preserve"> </w:t>
      </w:r>
      <w:r>
        <w:rPr/>
        <w:t>!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3.)</w:t>
        <w:tab/>
        <w:t>Für die Rechnung sollen erst die beiden Zahlen eingegeben werd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und dann das Rechenzeichen, also Plus (diese Reihenfolge heißt UPN)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/>
        <w:tab/>
        <w:t xml:space="preserve">Also „OOIO   </w:t>
      </w:r>
      <w:r>
        <w:rPr>
          <w:rFonts w:cs="Consolas" w:ascii="Consolas" w:hAnsi="Consolas"/>
        </w:rPr>
        <w:t>Enter</w:t>
      </w:r>
      <w:r>
        <w:rPr/>
        <w:t xml:space="preserve">   OOII   </w:t>
      </w:r>
      <w:r>
        <w:rPr>
          <w:rFonts w:cs="Consolas" w:ascii="Consolas" w:hAnsi="Consolas"/>
        </w:rPr>
        <w:t>Plus</w:t>
      </w:r>
      <w:r>
        <w:rPr/>
        <w:t>“ ergibt OIOI 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4.)</w:t>
        <w:tab/>
        <w:t>Karol soll die erste Dualzahl mit Ziegeln legen und die zweite obendrau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58410</wp:posOffset>
                </wp:positionH>
                <wp:positionV relativeFrom="paragraph">
                  <wp:posOffset>57785</wp:posOffset>
                </wp:positionV>
                <wp:extent cx="1313180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</w:t>
                              <w:tab/>
                              <w:t>O</w:t>
                              <w:tab/>
                              <w:t xml:space="preserve"> I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  <w:tab/>
                              <w:t>O</w:t>
                              <w:tab/>
                              <w:t>O</w:t>
                              <w:tab/>
                              <w:t xml:space="preserve"> I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9.9pt;mso-wrap-distance-left:9.05pt;mso-wrap-distance-right:9.05pt;mso-wrap-distance-top:0pt;mso-wrap-distance-bottom:0pt;margin-top:4.5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O</w:t>
                        <w:tab/>
                        <w:t>O</w:t>
                        <w:tab/>
                        <w:t xml:space="preserve"> I</w:t>
                        <w:tab/>
                        <w:t>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+</w:t>
                        <w:tab/>
                        <w:t>O</w:t>
                        <w:tab/>
                        <w:t>O</w:t>
                        <w:tab/>
                        <w:t xml:space="preserve"> I</w:t>
                        <w:tab/>
                        <w:t xml:space="preserve"> I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/>
        <w:tab/>
        <w:t xml:space="preserve">Aus OOIO und OOII legt er erstmal, noch ohne Rechnung, dieses  </w:t>
      </w:r>
      <w:r>
        <w:rPr>
          <w:rFonts w:eastAsia="Wingdings" w:cs="Wingdings" w:ascii="Wingdings" w:hAnsi="Wingdings"/>
        </w:rPr>
        <w:t>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5.)</w:t>
        <w:tab/>
        <w:t>Dann soll er die Ziegel nach der bei 2. erklärten Regel addieren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Wenn null oder ein Ziegel vor ihm liegen, soll er es so lassen;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85055</wp:posOffset>
            </wp:positionH>
            <wp:positionV relativeFrom="paragraph">
              <wp:posOffset>168910</wp:posOffset>
            </wp:positionV>
            <wp:extent cx="1605280" cy="1042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enn es zwei Ziegel sind, soll er beide wegnehmen und dafür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auf die nächste Stelle (eine weiter links) einen legen (den Übertrag)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/>
        <w:tab/>
        <w:t>Dann rückt er eine Stelle weiter und wiederholt das Verfahr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 xml:space="preserve">6.) </w:t>
        <w:tab/>
        <w:t>Woher weiß er, ob zwei Steine vor ihm liegen? So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Er hebt einen auf und schaut, ob dann noch einer da is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/>
        <w:tab/>
        <w:t>Wenn nicht, legt er ihn wieder hin. Wenn ja, rechnet er wie bei 5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7.)</w:t>
        <w:tab/>
        <w:t xml:space="preserve">Die Punkte 5. und 6. fassen wir als Anweisung </w:t>
      </w:r>
      <w:r>
        <w:rPr>
          <w:rFonts w:cs="Consolas" w:ascii="Consolas" w:hAnsi="Consolas"/>
        </w:rPr>
        <w:t>Übertrag</w:t>
      </w:r>
      <w:r>
        <w:rPr/>
        <w:t xml:space="preserve"> zusammen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685</wp:posOffset>
                </wp:positionH>
                <wp:positionV relativeFrom="paragraph">
                  <wp:posOffset>143510</wp:posOffset>
                </wp:positionV>
                <wp:extent cx="3982720" cy="2293620"/>
                <wp:effectExtent l="952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293560"/>
                          <a:chOff x="0" y="0"/>
                          <a:chExt cx="3982680" cy="2293560"/>
                        </a:xfrm>
                      </wpg:grpSpPr>
                      <wps:wsp>
                        <wps:cNvSpPr txBox="1"/>
                        <wps:spPr>
                          <a:xfrm>
                            <a:off x="995760" y="1484640"/>
                            <a:ext cx="99576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r nächsten Stelle rück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1991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fhe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449640"/>
                            <a:ext cx="1991520" cy="18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Zur nächst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elle rüc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= anweisu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nsolas" w:hAnsi="Consolas" w:cs="Consolas"/>
                                  <w:color w:val="auto"/>
                                  <w:lang w:val="de-DE" w:bidi="ar-SA"/>
                                </w:rPr>
                                <w:t xml:space="preserve"> Nächs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19915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iegel vor ih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                                     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9957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r nächsten Stelle rück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995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nle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995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fhe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191960"/>
                            <a:ext cx="995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nle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576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152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2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iegel vor ih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ja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1520" y="4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268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1991520" cy="184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1.3pt;width:313.6pt;height:180.65pt" coordorigin="631,226" coordsize="6272,36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9;top:2564;width:1567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r nächsten Stelle rück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934;width:313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fheb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7;top:934;width:3135;height:2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Zur nächst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elle rüc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= anweisu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nsolas" w:hAnsi="Consolas" w:cs="Consolas"/>
                            <w:color w:val="auto"/>
                            <w:lang w:val="de-DE" w:bidi="ar-SA"/>
                          </w:rPr>
                          <w:t xml:space="preserve"> Nächs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1394;width:313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iegel vor ihm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                                     n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2564;width:1567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r nächsten Stelle rück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3378;width:156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nle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2103;width:156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fheb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2103;width:156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nle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99;top:21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7;top:13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1;top:226;width:62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iegel vor ihm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ja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n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67;top:9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3;top:2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;top:934;width:3135;height:29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77155</wp:posOffset>
                </wp:positionH>
                <wp:positionV relativeFrom="paragraph">
                  <wp:posOffset>33020</wp:posOffset>
                </wp:positionV>
                <wp:extent cx="1313180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0.05pt;mso-wrap-distance-left:9.05pt;mso-wrap-distance-right:9.05pt;mso-wrap-distance-top:0pt;mso-wrap-distance-bottom:0pt;margin-top:2.6pt;mso-position-vertical-relative:text;margin-left:4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907915</wp:posOffset>
            </wp:positionH>
            <wp:positionV relativeFrom="paragraph">
              <wp:posOffset>163830</wp:posOffset>
            </wp:positionV>
            <wp:extent cx="1636395" cy="10585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 xml:space="preserve">6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8410</wp:posOffset>
                </wp:positionH>
                <wp:positionV relativeFrom="paragraph">
                  <wp:posOffset>124460</wp:posOffset>
                </wp:positionV>
                <wp:extent cx="131318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  <w:tab/>
                              <w:t>O</w:t>
                              <w:tab/>
                              <w:t xml:space="preserve"> I</w:t>
                              <w:tab/>
                              <w:t>O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pt;mso-wrap-distance-left:9.05pt;mso-wrap-distance-right:9.05pt;mso-wrap-distance-top:0pt;mso-wrap-distance-bottom:0pt;margin-top:9.8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=</w:t>
                        <w:tab/>
                        <w:t>O</w:t>
                        <w:tab/>
                        <w:t xml:space="preserve"> I</w:t>
                        <w:tab/>
                        <w:t>O</w:t>
                        <w:tab/>
                        <w:t xml:space="preserve"> I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8.)</w:t>
        <w:tab/>
        <w:t xml:space="preserve">Wir verteilen die Programmierarbeit auf mehrere Gruppen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/>
        <w:tab/>
        <w:t>Dazu müssen wir ausmachen, wo Karol am Ende jeder Anweisung stehen soll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- Die erste gegebene Zahl legen, von links, also den höherwertigen Stellen, anfang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>Beispiel: Die vier Anweisungen in der Reihenfolge O, O, I, O legen die Zahl IO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 xml:space="preserve">- Zurück zur Anfangsposition mit der Anweisung </w:t>
      </w:r>
      <w:r>
        <w:rPr>
          <w:rFonts w:cs="Consolas" w:ascii="Consolas" w:hAnsi="Consolas"/>
        </w:rPr>
        <w:t>Enter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- Die zweite gegebene Zahl legen: Von links, also den höherwertigen Stellen, anfang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 xml:space="preserve">- Zur Einerstelle gehen mit der Anweisung </w:t>
      </w:r>
      <w:r>
        <w:rPr>
          <w:rFonts w:cs="Consolas" w:ascii="Consolas" w:hAnsi="Consolas"/>
        </w:rPr>
        <w:t>Start</w:t>
      </w:r>
      <w:r>
        <w:rPr/>
        <w:t>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 xml:space="preserve">- Die Einerstelle addieren, ggf. Übertrag auf die Zweierstelle: Anweisung </w:t>
      </w:r>
      <w:r>
        <w:rPr>
          <w:rFonts w:cs="Consolas" w:ascii="Consolas" w:hAnsi="Consolas"/>
        </w:rPr>
        <w:t>Übertrag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 xml:space="preserve">- Zur nächsten Stelle, in diesem Fall der Zweierstelle, gehen mit der Anweisung </w:t>
      </w:r>
      <w:r>
        <w:rPr>
          <w:rFonts w:cs="Consolas" w:ascii="Consolas" w:hAnsi="Consolas"/>
        </w:rPr>
        <w:t>Nächste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 xml:space="preserve">- Die Zweierstelle addieren wieder mit der Anweisung </w:t>
      </w:r>
      <w:r>
        <w:rPr>
          <w:rFonts w:cs="Consolas" w:ascii="Consolas" w:hAnsi="Consolas"/>
        </w:rPr>
        <w:t>Übertrag</w:t>
      </w:r>
      <w:r>
        <w:rPr/>
        <w:tab/>
        <w:t>usw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b/>
        </w:rPr>
        <w:t>Rechenmaschine mit Robot Karol</w:t>
      </w:r>
      <w:r>
        <w:rPr/>
        <w:t>: Aufteilen der Programmierarbeit in einzelne Grupp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jc w:val="right"/>
        <w:rPr/>
      </w:pPr>
      <w:r>
        <w:rPr/>
        <w:t>2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>
          <w:i/>
        </w:rPr>
        <w:t xml:space="preserve">Anweisung  </w:t>
        <w:tab/>
        <w:t>Anfang</w:t>
        <w:tab/>
        <w:tab/>
        <w:t>Ende</w:t>
        <w:tab/>
        <w:tab/>
        <w:t>Kommentar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862965</wp:posOffset>
                </wp:positionV>
                <wp:extent cx="297815" cy="3194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67.95pt;width:23.4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865</wp:posOffset>
                </wp:positionH>
                <wp:positionV relativeFrom="paragraph">
                  <wp:posOffset>43815</wp:posOffset>
                </wp:positionV>
                <wp:extent cx="595630" cy="638810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638640"/>
                          <a:chOff x="0" y="0"/>
                          <a:chExt cx="59580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3.45pt;width:46.9pt;height:50.3pt" coordorigin="2299,69" coordsize="938,1006">
                <v:rect id="shape_0" fillcolor="white" stroked="t" o:allowincell="f" style="position:absolute;left:2299;top:69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69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9;top:572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572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8480</wp:posOffset>
                </wp:positionH>
                <wp:positionV relativeFrom="paragraph">
                  <wp:posOffset>43815</wp:posOffset>
                </wp:positionV>
                <wp:extent cx="595630" cy="638810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638640"/>
                          <a:chOff x="0" y="0"/>
                          <a:chExt cx="59580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3.45pt;width:46.85pt;height:50.3pt" coordorigin="4848,69" coordsize="937,1006">
                <v:rect id="shape_0" fillcolor="white" stroked="t" o:allowincell="f" style="position:absolute;left:4848;top:69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7;top:69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572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7;top:572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125095</wp:posOffset>
                </wp:positionV>
                <wp:extent cx="223520" cy="194945"/>
                <wp:effectExtent l="8255" t="571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8.35pt;margin-top:9.85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8480</wp:posOffset>
                </wp:positionH>
                <wp:positionV relativeFrom="paragraph">
                  <wp:posOffset>1182370</wp:posOffset>
                </wp:positionV>
                <wp:extent cx="297815" cy="3194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93.1pt;width:23.4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8480</wp:posOffset>
                </wp:positionH>
                <wp:positionV relativeFrom="paragraph">
                  <wp:posOffset>1681480</wp:posOffset>
                </wp:positionV>
                <wp:extent cx="595630" cy="638810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638640"/>
                          <a:chOff x="0" y="0"/>
                          <a:chExt cx="59580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32.4pt;width:46.85pt;height:50.3pt" coordorigin="4848,2648" coordsize="937,1006">
                <v:rect id="shape_0" fillcolor="white" stroked="t" o:allowincell="f" style="position:absolute;left:4848;top:2648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7;top:2648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3151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7;top:3151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1681480</wp:posOffset>
                </wp:positionV>
                <wp:extent cx="1270" cy="63881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32.4pt;width:0.1pt;height:50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8480</wp:posOffset>
                </wp:positionH>
                <wp:positionV relativeFrom="paragraph">
                  <wp:posOffset>2512695</wp:posOffset>
                </wp:positionV>
                <wp:extent cx="595630" cy="638810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638640"/>
                          <a:chOff x="0" y="0"/>
                          <a:chExt cx="59580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97.85pt;width:46.85pt;height:50.3pt" coordorigin="4848,3957" coordsize="937,1006">
                <v:rect id="shape_0" fillcolor="white" stroked="t" o:allowincell="f" style="position:absolute;left:4848;top:3957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7;top:3957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4460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7;top:4460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8480</wp:posOffset>
                </wp:positionH>
                <wp:positionV relativeFrom="paragraph">
                  <wp:posOffset>2512695</wp:posOffset>
                </wp:positionV>
                <wp:extent cx="59626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97.85pt;width:46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2512695</wp:posOffset>
                </wp:positionV>
                <wp:extent cx="1270" cy="63881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97.85pt;width:0.05pt;height:50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8480</wp:posOffset>
                </wp:positionH>
                <wp:positionV relativeFrom="paragraph">
                  <wp:posOffset>3372485</wp:posOffset>
                </wp:positionV>
                <wp:extent cx="595630" cy="638810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638640"/>
                          <a:chOff x="0" y="0"/>
                          <a:chExt cx="59580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265.55pt;width:46.85pt;height:50.3pt" coordorigin="4848,5311" coordsize="937,1006">
                <v:rect id="shape_0" fillcolor="white" stroked="t" o:allowincell="f" style="position:absolute;left:4848;top:5311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7;top:5311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8;top:5814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7;top:5814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7410</wp:posOffset>
                </wp:positionH>
                <wp:positionV relativeFrom="paragraph">
                  <wp:posOffset>125095</wp:posOffset>
                </wp:positionV>
                <wp:extent cx="223520" cy="194945"/>
                <wp:effectExtent l="8255" t="571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3pt;margin-top:9.85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78480</wp:posOffset>
                </wp:positionH>
                <wp:positionV relativeFrom="paragraph">
                  <wp:posOffset>43180</wp:posOffset>
                </wp:positionV>
                <wp:extent cx="5956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59865</wp:posOffset>
                </wp:positionH>
                <wp:positionV relativeFrom="paragraph">
                  <wp:posOffset>43815</wp:posOffset>
                </wp:positionV>
                <wp:extent cx="5956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O</w:t>
        <w:tab/>
        <w:tab/>
        <w:tab/>
        <w:tab/>
        <w:tab/>
        <w:tab/>
        <w:tab/>
        <w:t>Eins nach rechts rücken,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keinen Ziegel leg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3969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865</wp:posOffset>
                </wp:positionH>
                <wp:positionV relativeFrom="paragraph">
                  <wp:posOffset>57150</wp:posOffset>
                </wp:positionV>
                <wp:extent cx="595630" cy="638810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638640"/>
                          <a:chOff x="0" y="0"/>
                          <a:chExt cx="59580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4.5pt;width:46.9pt;height:50.3pt" coordorigin="2299,90" coordsize="938,1006">
                <v:rect id="shape_0" fillcolor="white" stroked="t" o:allowincell="f" style="position:absolute;left:2299;top:90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90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9;top:593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593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57150</wp:posOffset>
                </wp:positionV>
                <wp:extent cx="297815" cy="3194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4.5pt;width:23.4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7410</wp:posOffset>
                </wp:positionH>
                <wp:positionV relativeFrom="paragraph">
                  <wp:posOffset>138430</wp:posOffset>
                </wp:positionV>
                <wp:extent cx="223520" cy="194945"/>
                <wp:effectExtent l="8255" t="5715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3pt;margin-top:10.9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3045</wp:posOffset>
                </wp:positionH>
                <wp:positionV relativeFrom="paragraph">
                  <wp:posOffset>138430</wp:posOffset>
                </wp:positionV>
                <wp:extent cx="223520" cy="194945"/>
                <wp:effectExtent l="8255" t="571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35pt;margin-top:10.9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8480</wp:posOffset>
                </wp:positionH>
                <wp:positionV relativeFrom="paragraph">
                  <wp:posOffset>56515</wp:posOffset>
                </wp:positionV>
                <wp:extent cx="596265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4.45pt;width:46.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9865</wp:posOffset>
                </wp:positionH>
                <wp:positionV relativeFrom="paragraph">
                  <wp:posOffset>55880</wp:posOffset>
                </wp:positionV>
                <wp:extent cx="59626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4.4pt;width:46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I</w:t>
        <w:tab/>
        <w:tab/>
        <w:tab/>
        <w:tab/>
        <w:tab/>
        <w:tab/>
        <w:tab/>
        <w:t>Eins nach rechts rück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6770</wp:posOffset>
                </wp:positionH>
                <wp:positionV relativeFrom="paragraph">
                  <wp:posOffset>165100</wp:posOffset>
                </wp:positionV>
                <wp:extent cx="316865" cy="3384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84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.95pt;height:26.65pt;mso-wrap-distance-left:9.05pt;mso-wrap-distance-right:9.05pt;mso-wrap-distance-top:0pt;mso-wrap-distance-bottom:0pt;margin-top:13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einen Ziegel hinleg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69215</wp:posOffset>
                </wp:positionV>
                <wp:extent cx="59626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5.45pt;width:46.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660</wp:posOffset>
                </wp:positionH>
                <wp:positionV relativeFrom="paragraph">
                  <wp:posOffset>161290</wp:posOffset>
                </wp:positionV>
                <wp:extent cx="223520" cy="194945"/>
                <wp:effectExtent l="8255" t="5715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8pt;margin-top:12.7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9865</wp:posOffset>
                </wp:positionH>
                <wp:positionV relativeFrom="paragraph">
                  <wp:posOffset>69215</wp:posOffset>
                </wp:positionV>
                <wp:extent cx="596265" cy="638810"/>
                <wp:effectExtent l="5080" t="1397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638640"/>
                          <a:chOff x="0" y="0"/>
                          <a:chExt cx="59616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5958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92160"/>
                            <a:ext cx="223560" cy="19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596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5.45pt;width:46.95pt;height:50.25pt" coordorigin="2299,109" coordsize="939,1005">
                <v:rect id="shape_0" stroked="t" o:allowincell="f" style="position:absolute;left:2299;top:109;width:937;height:5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99;top:612;width:937;height:5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630;top:254;width:351;height:30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2299;top:110;width:938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cs="Consolas" w:ascii="Consolas" w:hAnsi="Consolas"/>
        </w:rPr>
        <w:t>Enter</w:t>
      </w:r>
      <w:r>
        <w:rPr>
          <w:rFonts w:cs="Arial" w:ascii="Arial" w:hAnsi="Arial"/>
        </w:rPr>
        <w:tab/>
      </w:r>
      <w:r>
        <w:rPr/>
        <w:tab/>
        <w:t xml:space="preserve">  …      …</w:t>
        <w:tab/>
        <w:tab/>
        <w:tab/>
        <w:tab/>
        <w:t>Egal wo er steht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Gehe in die linke Ecke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___________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7410</wp:posOffset>
                </wp:positionH>
                <wp:positionV relativeFrom="paragraph">
                  <wp:posOffset>186690</wp:posOffset>
                </wp:positionV>
                <wp:extent cx="223520" cy="194945"/>
                <wp:effectExtent l="8255" t="571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3pt;margin-top:14.7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0340</wp:posOffset>
                </wp:positionH>
                <wp:positionV relativeFrom="paragraph">
                  <wp:posOffset>88900</wp:posOffset>
                </wp:positionV>
                <wp:extent cx="596265" cy="638810"/>
                <wp:effectExtent l="5080" t="1397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638640"/>
                          <a:chOff x="0" y="0"/>
                          <a:chExt cx="59616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5958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92160"/>
                            <a:ext cx="223560" cy="19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596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7pt;width:46.95pt;height:50.3pt" coordorigin="2284,140" coordsize="939,1006">
                <v:rect id="shape_0" stroked="t" o:allowincell="f" style="position:absolute;left:2284;top:140;width:937;height:5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84;top:643;width:937;height:5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615;top:285;width:351;height:30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2284;top:141;width:938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cs="Consolas" w:ascii="Consolas" w:hAnsi="Consolas"/>
        </w:rPr>
        <w:t>Start</w:t>
      </w:r>
      <w:r>
        <w:rPr>
          <w:rFonts w:cs="Arial" w:ascii="Arial" w:hAnsi="Arial"/>
          <w:lang w:val="en-US" w:eastAsia="en-US"/>
        </w:rPr>
        <w:tab/>
      </w:r>
      <w:r>
        <w:rPr/>
        <w:tab/>
        <w:t xml:space="preserve">  …     …</w:t>
        <w:tab/>
        <w:tab/>
        <w:tab/>
        <w:tab/>
        <w:t>In die rechte Ecke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(also zur Einerstelle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rFonts w:ascii="Consolas" w:hAnsi="Consolas" w:cs="Consolas"/>
          <w:i/>
          <w:i/>
          <w:lang w:val="en-US" w:eastAsia="en-US"/>
        </w:rPr>
      </w:pPr>
      <w:r>
        <w:rPr>
          <w:rFonts w:cs="Consolas" w:ascii="Consolas" w:hAnsi="Consolas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340</wp:posOffset>
                </wp:positionH>
                <wp:positionV relativeFrom="paragraph">
                  <wp:posOffset>149225</wp:posOffset>
                </wp:positionV>
                <wp:extent cx="595630" cy="638810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638640"/>
                          <a:chOff x="0" y="0"/>
                          <a:chExt cx="59580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9320"/>
                            <a:ext cx="297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1.75pt;width:46.9pt;height:50.3pt" coordorigin="2284,235" coordsize="938,1006">
                <v:rect id="shape_0" fillcolor="white" stroked="t" o:allowincell="f" style="position:absolute;left:2284;top:235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3;top:235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4;top:738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3;top:738;width:468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0340</wp:posOffset>
                </wp:positionH>
                <wp:positionV relativeFrom="paragraph">
                  <wp:posOffset>1026160</wp:posOffset>
                </wp:positionV>
                <wp:extent cx="297815" cy="3194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80.8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1026160</wp:posOffset>
                </wp:positionV>
                <wp:extent cx="297815" cy="3194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80.8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0340</wp:posOffset>
                </wp:positionH>
                <wp:positionV relativeFrom="paragraph">
                  <wp:posOffset>1351280</wp:posOffset>
                </wp:positionV>
                <wp:extent cx="297815" cy="3194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106.4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0340</wp:posOffset>
                </wp:positionH>
                <wp:positionV relativeFrom="paragraph">
                  <wp:posOffset>1903730</wp:posOffset>
                </wp:positionV>
                <wp:extent cx="297815" cy="3194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149.9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155</wp:posOffset>
                </wp:positionH>
                <wp:positionV relativeFrom="paragraph">
                  <wp:posOffset>1903730</wp:posOffset>
                </wp:positionV>
                <wp:extent cx="297815" cy="3194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149.9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0340</wp:posOffset>
                </wp:positionH>
                <wp:positionV relativeFrom="paragraph">
                  <wp:posOffset>2223135</wp:posOffset>
                </wp:positionV>
                <wp:extent cx="297815" cy="3194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175.0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0340</wp:posOffset>
                </wp:positionH>
                <wp:positionV relativeFrom="paragraph">
                  <wp:posOffset>2774315</wp:posOffset>
                </wp:positionV>
                <wp:extent cx="297815" cy="3194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218.4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2774315</wp:posOffset>
                </wp:positionV>
                <wp:extent cx="297815" cy="3194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218.4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0340</wp:posOffset>
                </wp:positionH>
                <wp:positionV relativeFrom="paragraph">
                  <wp:posOffset>3094355</wp:posOffset>
                </wp:positionV>
                <wp:extent cx="297815" cy="3194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243.6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0340</wp:posOffset>
                </wp:positionH>
                <wp:positionV relativeFrom="paragraph">
                  <wp:posOffset>3646170</wp:posOffset>
                </wp:positionV>
                <wp:extent cx="297815" cy="3194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287.1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8155</wp:posOffset>
                </wp:positionH>
                <wp:positionV relativeFrom="paragraph">
                  <wp:posOffset>3646170</wp:posOffset>
                </wp:positionV>
                <wp:extent cx="297815" cy="3194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287.1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0340</wp:posOffset>
                </wp:positionH>
                <wp:positionV relativeFrom="paragraph">
                  <wp:posOffset>3964940</wp:posOffset>
                </wp:positionV>
                <wp:extent cx="297815" cy="3194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pt;margin-top:312.2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8480</wp:posOffset>
                </wp:positionH>
                <wp:positionV relativeFrom="paragraph">
                  <wp:posOffset>147955</wp:posOffset>
                </wp:positionV>
                <wp:extent cx="59626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1.65pt;width:46.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9270</wp:posOffset>
                </wp:positionH>
                <wp:positionV relativeFrom="paragraph">
                  <wp:posOffset>230505</wp:posOffset>
                </wp:positionV>
                <wp:extent cx="223520" cy="194945"/>
                <wp:effectExtent l="8255" t="5715" r="889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1pt;margin-top:18.15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9270</wp:posOffset>
                </wp:positionH>
                <wp:positionV relativeFrom="paragraph">
                  <wp:posOffset>1093470</wp:posOffset>
                </wp:positionV>
                <wp:extent cx="223520" cy="194945"/>
                <wp:effectExtent l="8255" t="5715" r="889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1pt;margin-top:86.1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9270</wp:posOffset>
                </wp:positionH>
                <wp:positionV relativeFrom="paragraph">
                  <wp:posOffset>1982470</wp:posOffset>
                </wp:positionV>
                <wp:extent cx="223520" cy="194945"/>
                <wp:effectExtent l="8255" t="5715" r="889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1pt;margin-top:156.1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9270</wp:posOffset>
                </wp:positionH>
                <wp:positionV relativeFrom="paragraph">
                  <wp:posOffset>3707130</wp:posOffset>
                </wp:positionV>
                <wp:extent cx="223520" cy="194945"/>
                <wp:effectExtent l="8255" t="5715" r="889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1pt;margin-top:291.9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0340</wp:posOffset>
                </wp:positionH>
                <wp:positionV relativeFrom="paragraph">
                  <wp:posOffset>148590</wp:posOffset>
                </wp:positionV>
                <wp:extent cx="59626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7pt;width:4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0340</wp:posOffset>
                </wp:positionH>
                <wp:positionV relativeFrom="paragraph">
                  <wp:posOffset>1026160</wp:posOffset>
                </wp:positionV>
                <wp:extent cx="59626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80.8pt;width:46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0340</wp:posOffset>
                </wp:positionH>
                <wp:positionV relativeFrom="paragraph">
                  <wp:posOffset>1902460</wp:posOffset>
                </wp:positionV>
                <wp:extent cx="59626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49.8pt;width:4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0340</wp:posOffset>
                </wp:positionH>
                <wp:positionV relativeFrom="paragraph">
                  <wp:posOffset>2773045</wp:posOffset>
                </wp:positionV>
                <wp:extent cx="596265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218.35pt;width:4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0340</wp:posOffset>
                </wp:positionH>
                <wp:positionV relativeFrom="paragraph">
                  <wp:posOffset>3644900</wp:posOffset>
                </wp:positionV>
                <wp:extent cx="596265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287pt;width:4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8630</wp:posOffset>
                </wp:positionH>
                <wp:positionV relativeFrom="paragraph">
                  <wp:posOffset>3084830</wp:posOffset>
                </wp:positionV>
                <wp:extent cx="316865" cy="33845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84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.95pt;height:26.65pt;mso-wrap-distance-left:9.05pt;mso-wrap-distance-right:9.05pt;mso-wrap-distance-top:0pt;mso-wrap-distance-bottom:0pt;margin-top:242.9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8630</wp:posOffset>
                </wp:positionH>
                <wp:positionV relativeFrom="paragraph">
                  <wp:posOffset>3955415</wp:posOffset>
                </wp:positionV>
                <wp:extent cx="316865" cy="33845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84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.95pt;height:26.65pt;mso-wrap-distance-left:9.05pt;mso-wrap-distance-right:9.05pt;mso-wrap-distance-top:0pt;mso-wrap-distance-bottom:0pt;margin-top:311.4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8630</wp:posOffset>
                </wp:positionH>
                <wp:positionV relativeFrom="paragraph">
                  <wp:posOffset>2213610</wp:posOffset>
                </wp:positionV>
                <wp:extent cx="316865" cy="33845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84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.95pt;height:26.65pt;mso-wrap-distance-left:9.05pt;mso-wrap-distance-right:9.05pt;mso-wrap-distance-top:0pt;mso-wrap-distance-bottom:0pt;margin-top:174.3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1660</wp:posOffset>
                </wp:positionH>
                <wp:positionV relativeFrom="paragraph">
                  <wp:posOffset>27940</wp:posOffset>
                </wp:positionV>
                <wp:extent cx="223520" cy="194945"/>
                <wp:effectExtent l="8255" t="5715" r="889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8pt;margin-top:2.2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>Nächste</w:t>
      </w:r>
      <w:r>
        <w:rPr/>
        <w:tab/>
        <w:tab/>
        <w:tab/>
        <w:tab/>
        <w:tab/>
        <w:tab/>
        <w:t>Eins nach links rück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(also zur höheren Stelle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i/>
          <w:i/>
        </w:rPr>
      </w:pPr>
      <w:r>
        <w:rPr>
          <w:rFonts w:cs="Consolas" w:ascii="Consolas" w:hAnsi="Consola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1660</wp:posOffset>
                </wp:positionH>
                <wp:positionV relativeFrom="paragraph">
                  <wp:posOffset>78740</wp:posOffset>
                </wp:positionV>
                <wp:extent cx="223520" cy="194945"/>
                <wp:effectExtent l="8255" t="5715" r="889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8pt;margin-top:6.2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8480</wp:posOffset>
                </wp:positionH>
                <wp:positionV relativeFrom="paragraph">
                  <wp:posOffset>12065</wp:posOffset>
                </wp:positionV>
                <wp:extent cx="596265" cy="127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0.95pt;width:46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Über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11430</wp:posOffset>
                </wp:positionV>
                <wp:extent cx="297815" cy="3194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4pt;margin-top:0.9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6295</wp:posOffset>
                </wp:positionH>
                <wp:positionV relativeFrom="paragraph">
                  <wp:posOffset>11430</wp:posOffset>
                </wp:positionV>
                <wp:extent cx="297815" cy="3194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0.9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2995</wp:posOffset>
                </wp:positionH>
                <wp:positionV relativeFrom="paragraph">
                  <wp:posOffset>119380</wp:posOffset>
                </wp:positionV>
                <wp:extent cx="90805" cy="3061970"/>
                <wp:effectExtent l="635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1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5000 h 1735920"/>
                            <a:gd name="textAreaBottom" fmla="*/ 1690920 h 173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24"/>
                              </a:lnTo>
                              <a:cubicBezTo>
                                <a:pt x="10800" y="9824"/>
                                <a:pt x="5400" y="10724"/>
                                <a:pt x="0" y="10724"/>
                              </a:cubicBezTo>
                              <a:cubicBezTo>
                                <a:pt x="5400" y="10724"/>
                                <a:pt x="10800" y="11624"/>
                                <a:pt x="10800" y="125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6.85pt;margin-top:9.4pt;width:7.1pt;height:24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ab/>
        <w:tab/>
        <w:tab/>
        <w:tab/>
        <w:tab/>
        <w:tab/>
      </w:r>
      <w:r>
        <w:rPr/>
        <w:t>Siehe Struktogramm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8480</wp:posOffset>
                </wp:positionH>
                <wp:positionV relativeFrom="paragraph">
                  <wp:posOffset>129540</wp:posOffset>
                </wp:positionV>
                <wp:extent cx="297815" cy="3194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4pt;margin-top:10.2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129540</wp:posOffset>
                </wp:positionV>
                <wp:extent cx="297815" cy="3194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0.2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130810</wp:posOffset>
                </wp:positionV>
                <wp:extent cx="297815" cy="3194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10.3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bei Punkt 7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76835</wp:posOffset>
                </wp:positionV>
                <wp:extent cx="297815" cy="3194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4pt;margin-top:6.0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295</wp:posOffset>
                </wp:positionH>
                <wp:positionV relativeFrom="paragraph">
                  <wp:posOffset>76835</wp:posOffset>
                </wp:positionV>
                <wp:extent cx="297815" cy="3194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6.0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1660</wp:posOffset>
                </wp:positionH>
                <wp:positionV relativeFrom="paragraph">
                  <wp:posOffset>155575</wp:posOffset>
                </wp:positionV>
                <wp:extent cx="223520" cy="194945"/>
                <wp:effectExtent l="8255" t="5715" r="889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8pt;margin-top:12.25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8480</wp:posOffset>
                </wp:positionH>
                <wp:positionV relativeFrom="paragraph">
                  <wp:posOffset>76200</wp:posOffset>
                </wp:positionV>
                <wp:extent cx="596265" cy="127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6pt;width:46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194945</wp:posOffset>
                </wp:positionV>
                <wp:extent cx="297815" cy="3194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4pt;margin-top:15.3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6770</wp:posOffset>
                </wp:positionH>
                <wp:positionV relativeFrom="paragraph">
                  <wp:posOffset>-15875</wp:posOffset>
                </wp:positionV>
                <wp:extent cx="316865" cy="33845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84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.95pt;height:26.65pt;mso-wrap-distance-left:9.05pt;mso-wrap-distance-right:9.05pt;mso-wrap-distance-top:0pt;mso-wrap-distance-bottom:0pt;margin-top:-1.2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3828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1605</wp:posOffset>
                </wp:positionV>
                <wp:extent cx="297815" cy="3194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4pt;margin-top:11.1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6295</wp:posOffset>
                </wp:positionH>
                <wp:positionV relativeFrom="paragraph">
                  <wp:posOffset>141605</wp:posOffset>
                </wp:positionV>
                <wp:extent cx="297815" cy="3194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1.1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8480</wp:posOffset>
                </wp:positionH>
                <wp:positionV relativeFrom="paragraph">
                  <wp:posOffset>140970</wp:posOffset>
                </wp:positionV>
                <wp:extent cx="596265" cy="1270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1.1pt;width:46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wenn</w:t>
        <w:tab/>
        <w:tab/>
        <w:tab/>
        <w:t>dan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9270</wp:posOffset>
                </wp:positionH>
                <wp:positionV relativeFrom="paragraph">
                  <wp:posOffset>8255</wp:posOffset>
                </wp:positionV>
                <wp:extent cx="223520" cy="194945"/>
                <wp:effectExtent l="8255" t="5715" r="889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1pt;margin-top:0.65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1660</wp:posOffset>
                </wp:positionH>
                <wp:positionV relativeFrom="paragraph">
                  <wp:posOffset>6985</wp:posOffset>
                </wp:positionV>
                <wp:extent cx="223520" cy="194945"/>
                <wp:effectExtent l="8255" t="5715" r="889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8pt;margin-top:0.55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6295</wp:posOffset>
                </wp:positionH>
                <wp:positionV relativeFrom="paragraph">
                  <wp:posOffset>58420</wp:posOffset>
                </wp:positionV>
                <wp:extent cx="297815" cy="3194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.6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8955</wp:posOffset>
                </wp:positionH>
                <wp:positionV relativeFrom="paragraph">
                  <wp:posOffset>48895</wp:posOffset>
                </wp:positionV>
                <wp:extent cx="316865" cy="33782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78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.95pt;height:26.6pt;mso-wrap-distance-left:9.05pt;mso-wrap-distance-right:9.05pt;mso-wrap-distance-top:0pt;mso-wrap-distance-bottom:0pt;margin-top:3.8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8480</wp:posOffset>
                </wp:positionH>
                <wp:positionV relativeFrom="paragraph">
                  <wp:posOffset>5715</wp:posOffset>
                </wp:positionV>
                <wp:extent cx="297815" cy="3194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4pt;margin-top:0.4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6295</wp:posOffset>
                </wp:positionH>
                <wp:positionV relativeFrom="paragraph">
                  <wp:posOffset>5715</wp:posOffset>
                </wp:positionV>
                <wp:extent cx="297815" cy="3194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0.45pt;width:23.4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1660</wp:posOffset>
                </wp:positionH>
                <wp:positionV relativeFrom="paragraph">
                  <wp:posOffset>66675</wp:posOffset>
                </wp:positionV>
                <wp:extent cx="223520" cy="194945"/>
                <wp:effectExtent l="8255" t="5715" r="889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8pt;margin-top:5.25pt;width:17.55pt;height:15.3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8480</wp:posOffset>
                </wp:positionH>
                <wp:positionV relativeFrom="paragraph">
                  <wp:posOffset>5080</wp:posOffset>
                </wp:positionV>
                <wp:extent cx="596265" cy="1270"/>
                <wp:effectExtent l="635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0.4pt;width:46.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Tipp: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Kann mit dem Fall darü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6770</wp:posOffset>
                </wp:positionH>
                <wp:positionV relativeFrom="paragraph">
                  <wp:posOffset>114300</wp:posOffset>
                </wp:positionV>
                <wp:extent cx="316865" cy="33718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718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.95pt;height:26.55pt;mso-wrap-distance-left:9.05pt;mso-wrap-distance-right:9.05pt;mso-wrap-distance-top:0pt;mso-wrap-distance-bottom:0pt;margin-top:9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8955</wp:posOffset>
                </wp:positionH>
                <wp:positionV relativeFrom="paragraph">
                  <wp:posOffset>115570</wp:posOffset>
                </wp:positionV>
                <wp:extent cx="316865" cy="33655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65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.95pt;height:26.5pt;mso-wrap-distance-left:9.05pt;mso-wrap-distance-right:9.05pt;mso-wrap-distance-top:0pt;mso-wrap-distance-bottom:0pt;margin-top:9.1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schon abgehandelt sei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141605</wp:posOffset>
                </wp:positionV>
                <wp:extent cx="2223770" cy="89598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896040"/>
                          <a:chOff x="0" y="0"/>
                          <a:chExt cx="2223720" cy="896040"/>
                        </a:xfrm>
                      </wpg:grpSpPr>
                      <wps:wsp>
                        <wps:cNvSpPr txBox="1"/>
                        <wps:spPr>
                          <a:xfrm>
                            <a:off x="0" y="289080"/>
                            <a:ext cx="222372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de-DE" w:bidi="ar-SA"/>
                                </w:rPr>
                                <w:t>wiederhole 4 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de-DE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9120"/>
                            <a:ext cx="1766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de-DE" w:bidi="ar-SA"/>
                                </w:rPr>
                                <w:t xml:space="preserve">   Übertr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1.15pt;width:175.1pt;height:70.55pt" coordorigin="2284,223" coordsize="3502,1411">
                <v:shape id="shape_0" stroked="t" o:allowincell="f" style="position:absolute;left:2284;top:678;width:3501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Consolas"/>
                            <w:color w:val="auto"/>
                            <w:lang w:val="de-DE" w:bidi="ar-SA"/>
                          </w:rPr>
                          <w:t>wiederhole 4 m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4;top:223;width:3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Consolas"/>
                            <w:color w:val="auto"/>
                            <w:lang w:val="de-DE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1182;width:278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Consolas"/>
                            <w:color w:val="auto"/>
                            <w:lang w:val="de-DE" w:bidi="ar-SA"/>
                          </w:rPr>
                          <w:t xml:space="preserve">   Übertr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6465</wp:posOffset>
                </wp:positionH>
                <wp:positionV relativeFrom="paragraph">
                  <wp:posOffset>141605</wp:posOffset>
                </wp:positionV>
                <wp:extent cx="1710055" cy="99187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 xml:space="preserve">//  Hauptprogra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O O I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O O I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8.1pt;mso-wrap-distance-left:9.05pt;mso-wrap-distance-right:9.05pt;mso-wrap-distance-top:0pt;mso-wrap-distance-bottom:0pt;margin-top:11.15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 xml:space="preserve">//  Hauptprogramm 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O O I O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Enter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O O I I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rFonts w:cs="Consolas" w:ascii="Consolas" w:hAnsi="Consolas"/>
        </w:rPr>
        <w:t>Plus</w:t>
      </w:r>
      <w:r>
        <w:rPr/>
        <w:tab/>
        <w:tab/>
        <w:tab/>
        <w:tab/>
        <w:tab/>
        <w:tab/>
        <w:t xml:space="preserve">      .</w:t>
        <w:tab/>
        <w:t>Damit:</w:t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jc w:val="right"/>
        <w:rPr/>
      </w:pPr>
      <w:r>
        <w:rPr/>
        <w:t>3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>
          <w:b/>
        </w:rPr>
        <w:t>Rechenmaschine mit Robot Karol</w:t>
      </w:r>
      <w:r>
        <w:rPr/>
        <w:t>: Beispiel für eine mögliche Lösung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2595</wp:posOffset>
                </wp:positionH>
                <wp:positionV relativeFrom="paragraph">
                  <wp:posOffset>123190</wp:posOffset>
                </wp:positionV>
                <wp:extent cx="3961130" cy="906589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 xml:space="preserve">// Programm: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Rechenmas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 xml:space="preserve">//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addiert vierstellige Dualzah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R. Pausenberger, 26.7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Anlei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Eingabe im Hauptprogramm ("in UPN"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Erste Zahl  (im Dualsystem, I und 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Zweite Zahl (im Dualsystem, I und 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Stellenwerte bei Dualzah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Achter Vierer Zweier E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Breite der Welt =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------------- Zahlen hinlegen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Legt die Ziffer Null (Buchstabe 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anweisung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link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sch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recht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anwei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Legt die Ziffer Eins (Buchstabe 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anweisung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link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sch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recht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hin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anwei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Ausgangsposition für die zweite Z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anweisung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recht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wiederhole solange NichtIstW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sch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wieder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link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anwei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------------- Addieren 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Geht nach rechts zu den Ein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anweisung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link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wiederhole solange NichtIstW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sch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wieder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recht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anwei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713.85pt;mso-wrap-distance-left:9.05pt;mso-wrap-distance-right:9.05pt;mso-wrap-distance-top:0pt;mso-wrap-distance-bottom:0pt;margin-top:9.7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 xml:space="preserve">// Programm: </w:t>
                      </w: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Rechenmaschine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 xml:space="preserve">// </w:t>
                      </w: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addiert vierstellige Dualzahl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R. Pausenberger, 26.7.2016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---------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Anleitun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---------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Eingabe im Hauptprogramm ("in UPN"):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Erste Zahl  (im Dualsystem, I und O)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Enter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Zweite Zahl (im Dualsystem, I und O)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Plus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Stellenwerte bei Dualzahlen: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Achter Vierer Zweier Einer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Breite der Welt = 5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------------- Zahlen hinlegen--------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Legt die Ziffer Null (Buchstabe O)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anweisung O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link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schritt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recht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anweisun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Legt die Ziffer Eins (Buchstabe I)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anweisung I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link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schritt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recht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hinleg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anweisun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Ausgangsposition für die zweite Zahl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anweisung Enter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recht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wiederhole solange NichtIstWand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schritt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wiederhole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link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anweisun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------------- Addieren --------------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Geht nach rechts zu den Einer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anweisung Start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link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wiederhole solange NichtIstWand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schritt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wiederhole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recht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anweisun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0545</wp:posOffset>
                </wp:positionH>
                <wp:positionV relativeFrom="paragraph">
                  <wp:posOffset>95885</wp:posOffset>
                </wp:positionV>
                <wp:extent cx="3961130" cy="1069213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Geht eine Stelle höher, d.h. nach l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anweisung Näch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recht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sch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linksdr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anwei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Macht aus zwei Einern einen Zwe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  Idee: Er schaut, ob zwei da si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    indem er einen Ziegel aufheb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    und dann weiter schau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    ob noch einer übrig 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    Danach legt er den aufgehobe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     gegebenenfalls wieder h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anweisung Übert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Mindestens ein Zieg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wenn IstZiegel d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aufh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Zwei ZiegeI? Beide weg und Übert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wenn IstZiegel d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aufh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Näch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hin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  Ein Ziegel? Ursprünglicher Zu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so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hinl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Näch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we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Kein Ziegel: Lassen wie es ist, we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so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Näch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we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anwei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Addiert alle St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(So oft wiederholen wie Breite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anweisung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wiederhole 4 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Übert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wieder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*anwei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>// ------------- Hauptprogramm ---------</w:t>
                            </w:r>
                          </w:p>
                          <w:p>
                            <w:pPr>
                              <w:pStyle w:val="Normal"/>
                              <w:ind w:left="1701" w:firstLine="567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 xml:space="preserve">// Eingab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O O I O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// Erster Summ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Enter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//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O O I I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// Zweiter Summ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2"/>
                                <w:szCs w:val="22"/>
                              </w:rPr>
                              <w:t>Plus</w:t>
                            </w: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// Rechen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5" w:leader="none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Siehe auch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physik.de.rs/schule/p7</w:t>
                              </w:r>
                            </w:hyperlink>
                            <w:r>
                              <w:rPr/>
                              <w:t xml:space="preserve"> , 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841.9pt;mso-wrap-distance-left:9.05pt;mso-wrap-distance-right:9.05pt;mso-wrap-distance-top:0pt;mso-wrap-distance-bottom:0pt;margin-top:7.5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Geht eine Stelle höher, d.h. nach links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anweisung Nächste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recht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schritt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linksdreh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anweisun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Macht aus zwei Einern einen Zweier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  Idee: Er schaut, ob zwei da sind,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    indem er einen Ziegel aufheb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    und dann weiter schaut,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    ob noch einer übrig ist.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    Danach legt er den aufgehoben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     gegebenenfalls wieder hin.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anweisung Übertra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Mindestens ein Ziegel?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wenn IstZiegel dan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aufheb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Zwei ZiegeI? Beide weg und Übertra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wenn IstZiegel dan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aufheb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Nächste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hinleg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  Ein Ziegel? Ursprünglicher Zustand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sonst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hinleg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Nächste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we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Kein Ziegel: Lassen wie es ist, weiter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sonst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Nächste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wen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anweisun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Addiert alle Stelle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(So oft wiederholen wie Breite-1)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anweisung Plus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wiederhole 4 mal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Übertra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eastAsia="Consolas" w:cs="Consolas" w:ascii="Consolas" w:hAnsi="Consola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wiederhole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*anweisung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>// ------------- Hauptprogramm ---------</w:t>
                      </w:r>
                    </w:p>
                    <w:p>
                      <w:pPr>
                        <w:pStyle w:val="Normal"/>
                        <w:ind w:left="1701" w:firstLine="567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 xml:space="preserve">// Eingaben: 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O O I O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ab/>
                        <w:tab/>
                        <w:tab/>
                        <w:t>// Erster Summand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Enter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ab/>
                        <w:tab/>
                        <w:tab/>
                        <w:t>// Enter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O O I I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ab/>
                        <w:tab/>
                        <w:tab/>
                        <w:t>// Zweiter Summand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2"/>
                          <w:szCs w:val="22"/>
                        </w:rPr>
                        <w:t>Plus</w:t>
                      </w: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// Rechenoperation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Consolas" w:hAnsi="Consola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5" w:leader="none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/>
                        <w:rPr/>
                      </w:pPr>
                      <w:r>
                        <w:rPr/>
                        <w:t xml:space="preserve">Siehe auch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physik.de.rs/schule/p7</w:t>
                        </w:r>
                      </w:hyperlink>
                      <w:r>
                        <w:rPr/>
                        <w:t xml:space="preserve"> , 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hysik.de.rs/schule/p7" TargetMode="External"/><Relationship Id="rId5" Type="http://schemas.openxmlformats.org/officeDocument/2006/relationships/hyperlink" Target="http://www.physik.de.rs/schule/p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01:00Z</dcterms:created>
  <dc:creator>rp</dc:creator>
  <dc:description/>
  <cp:keywords/>
  <dc:language>en-US</dc:language>
  <cp:lastModifiedBy>Rudolf</cp:lastModifiedBy>
  <cp:lastPrinted>2016-07-26T06:27:00Z</cp:lastPrinted>
  <dcterms:modified xsi:type="dcterms:W3CDTF">2016-07-26T04:41:00Z</dcterms:modified>
  <cp:revision>21</cp:revision>
  <dc:subject/>
  <dc:title>Täuschungen</dc:title>
</cp:coreProperties>
</file>