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  <w:t xml:space="preserve">Alle </w:t>
      </w:r>
      <w:r>
        <w:rPr>
          <w:rFonts w:cs="Arial" w:ascii="Arial" w:hAnsi="Arial"/>
          <w:i/>
          <w:color w:val="00B050"/>
          <w:sz w:val="22"/>
        </w:rPr>
        <w:t>R</w:t>
      </w:r>
      <w:r>
        <w:rPr>
          <w:rFonts w:cs="Arial" w:ascii="Arial" w:hAnsi="Arial"/>
          <w:color w:val="00B050"/>
          <w:sz w:val="22"/>
        </w:rPr>
        <w:t xml:space="preserve"> sind 50 Ω, soweit nicht anders angegeben. Gesucht ist der angezeigte Wert des Messgeräts</w: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115</wp:posOffset>
                </wp:positionH>
                <wp:positionV relativeFrom="paragraph">
                  <wp:posOffset>60960</wp:posOffset>
                </wp:positionV>
                <wp:extent cx="502285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ufgabe 1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outline/>
                              </w:rPr>
                              <w:t>Hilfe 1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sung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8.25pt;mso-wrap-distance-left:9.05pt;mso-wrap-distance-right:9.05pt;mso-wrap-distance-top:0pt;mso-wrap-distance-bottom:0pt;margin-top:4.8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Aufgabe 1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outline/>
                        </w:rPr>
                        <w:t>Hilfe 1</w:t>
                      </w: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su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4520565" cy="1651000"/>
                <wp:effectExtent l="5080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0520" cy="1650960"/>
                          <a:chOff x="0" y="0"/>
                          <a:chExt cx="4520520" cy="1650960"/>
                        </a:xfrm>
                      </wpg:grpSpPr>
                      <wps:wsp>
                        <wps:cNvSpPr/>
                        <wps:spPr>
                          <a:xfrm flipV="1">
                            <a:off x="143640" y="0"/>
                            <a:ext cx="0" cy="16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520" y="0"/>
                            <a:ext cx="0" cy="16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65096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93348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2240" y="286920"/>
                            <a:ext cx="358920" cy="35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400"/>
                            <a:ext cx="358920" cy="35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640" y="72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65096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2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0"/>
                            <a:ext cx="0" cy="16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9480" y="574560"/>
                            <a:ext cx="430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286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152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1528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085560" y="0"/>
                            <a:ext cx="0" cy="16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0280" y="574560"/>
                            <a:ext cx="430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286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152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1528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85560" y="72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65096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6680" y="1507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6680" y="7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440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4120" y="143640"/>
                            <a:ext cx="358920" cy="136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0"/>
                              <a:ext cx="0" cy="136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984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3280"/>
                              <a:ext cx="358920" cy="35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61960" y="143640"/>
                            <a:ext cx="358920" cy="136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0"/>
                              <a:ext cx="0" cy="136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984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3280"/>
                              <a:ext cx="358920" cy="35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87760" y="150732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71820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,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1820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,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15pt;width:355.9pt;height:129.95pt" coordorigin="0,203" coordsize="7118,2599">
                <v:line id="shape_0" from="226,203" to="226,2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8,203" to="2938,2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,2803" to="1581,2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56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1673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12;top:655;width:564;height:566">
                  <v:line id="shape_0" from="2712,655" to="3276,12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12;top:769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1785;width:564;height:566">
                  <v:line id="shape_0" from="0,1785" to="564,23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0;top:1899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26,204" to="1581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2803" to="2937,2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204" to="2937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203" to="1582,2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43;top:1108;width:678;height:565">
                  <v:rect id="shape_0" fillcolor="white" stroked="f" o:allowincell="f" style="position:absolute;left:1243;top:1221;width:677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356;top:1108;width:451;height:564">
                    <v:line id="shape_0" from="1356,1334" to="1807,1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9,1447" to="1694,144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582,1447" to="1582,1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2,1108" to="1582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859,203" to="4859,2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20;top:1108;width:678;height:565">
                  <v:rect id="shape_0" fillcolor="white" stroked="f" o:allowincell="f" style="position:absolute;left:4520;top:1221;width:677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633;top:1108;width:451;height:564">
                    <v:line id="shape_0" from="4633,1334" to="5084,1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6,1447" to="4971,144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859,1447" to="4859,1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9,1108" to="4859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859,204" to="6214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2803" to="6214,2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5,2577" to="6215,2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5,204" to="6215,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0,430" to="677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24;top:429;width:564;height:2146">
                  <v:line id="shape_0" from="5650,429" to="5650,2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24;top:1673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24;top:655;width:564;height:566">
                    <v:line id="shape_0" from="5424,655" to="5988,12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24;top:769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554;top:429;width:564;height:2146">
                  <v:line id="shape_0" from="6780,429" to="6780,2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54;top:1673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554;top:655;width:564;height:566">
                    <v:line id="shape_0" from="6554,655" to="7118,12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54;top:769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5650,2577" to="6779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2;top:1334;width:90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,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334;width:90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,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115</wp:posOffset>
                </wp:positionH>
                <wp:positionV relativeFrom="paragraph">
                  <wp:posOffset>94615</wp:posOffset>
                </wp:positionV>
                <wp:extent cx="1148080" cy="1148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it-IT"/>
                              </w:rPr>
                              <w:t xml:space="preserve">1 </w:t>
                            </w:r>
                            <w:r>
                              <w:rPr>
                                <w:lang w:val="it-IT"/>
                              </w:rPr>
                              <w:t xml:space="preserve"> = 0,10 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it-IT"/>
                              </w:rPr>
                              <w:t xml:space="preserve">2 </w:t>
                            </w:r>
                            <w:r>
                              <w:rPr>
                                <w:lang w:val="it-IT"/>
                              </w:rPr>
                              <w:t xml:space="preserve"> = 0,10 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90.4pt;mso-wrap-distance-left:9.05pt;mso-wrap-distance-right:9.05pt;mso-wrap-distance-top:0pt;mso-wrap-distance-bottom:0pt;margin-top:7.45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it-IT"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  <w:lang w:val="it-IT"/>
                        </w:rPr>
                        <w:t xml:space="preserve">1 </w:t>
                      </w:r>
                      <w:r>
                        <w:rPr>
                          <w:lang w:val="it-IT"/>
                        </w:rPr>
                        <w:t xml:space="preserve"> = 0,10 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it-IT"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  <w:lang w:val="it-IT"/>
                        </w:rPr>
                        <w:t xml:space="preserve">2 </w:t>
                      </w:r>
                      <w:r>
                        <w:rPr>
                          <w:lang w:val="it-IT"/>
                        </w:rPr>
                        <w:t xml:space="preserve"> = 0,10 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78740</wp:posOffset>
                </wp:positionV>
                <wp:extent cx="67449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6.2pt" to="508.4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835</wp:posOffset>
                </wp:positionH>
                <wp:positionV relativeFrom="paragraph">
                  <wp:posOffset>69850</wp:posOffset>
                </wp:positionV>
                <wp:extent cx="5022850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ufgabe 2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outline/>
                              </w:rPr>
                              <w:t>Hilfe 2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sung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8.25pt;mso-wrap-distance-left:9.05pt;mso-wrap-distance-right:9.05pt;mso-wrap-distance-top:0pt;mso-wrap-distance-bottom:0pt;margin-top:5.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Aufgabe 2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outline/>
                        </w:rPr>
                        <w:t>Hilfe 2</w:t>
                      </w: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su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271145</wp:posOffset>
                </wp:positionV>
                <wp:extent cx="4233545" cy="1363980"/>
                <wp:effectExtent l="0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1364040"/>
                          <a:chOff x="0" y="0"/>
                          <a:chExt cx="423360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040" cy="136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5280" y="0"/>
                              <a:ext cx="0" cy="136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1280"/>
                              <a:ext cx="4305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4305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" y="0"/>
                                <a:ext cx="28692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2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215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1528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9480" y="0"/>
                              <a:ext cx="358920" cy="1363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280" y="0"/>
                                <a:ext cx="0" cy="136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89840"/>
                                <a:ext cx="2869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3640"/>
                                <a:ext cx="358920" cy="35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5892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286920" cy="28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91680" y="0"/>
                            <a:ext cx="358920" cy="136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0"/>
                              <a:ext cx="0" cy="136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984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358920" cy="35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937520" y="0"/>
                            <a:ext cx="0" cy="136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880" y="78984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3880" y="143640"/>
                            <a:ext cx="358920" cy="35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" y="720"/>
                            <a:ext cx="17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64040"/>
                            <a:ext cx="17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840" y="0"/>
                            <a:ext cx="0" cy="136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3560" y="431280"/>
                            <a:ext cx="430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0" y="0"/>
                              <a:ext cx="286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28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152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1528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31400" y="0"/>
                            <a:ext cx="358920" cy="136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0"/>
                              <a:ext cx="0" cy="136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984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358920" cy="35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28840" y="72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36404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57456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,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22428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24280"/>
                            <a:ext cx="789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224280"/>
                            <a:ext cx="789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6680" y="359280"/>
                            <a:ext cx="2869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502920"/>
                            <a:ext cx="2869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21.35pt;width:333.35pt;height:107.35pt" coordorigin="-226,427" coordsize="6667,2147">
                <v:group id="shape_0" style="position:absolute;left:-226;top:427;width:1807;height:2146">
                  <v:line id="shape_0" from="113,427" to="113,2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226;top:1106;width:678;height:565">
                    <v:rect id="shape_0" fillcolor="white" stroked="f" o:allowincell="f" style="position:absolute;left:-226;top:1219;width:677;height:4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-113;top:1106;width:451;height:564">
                      <v:line id="shape_0" from="-113,1332" to="338,1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445" to="225,144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13,1445" to="113,1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,1106" to="113,1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17;top:427;width:564;height:2146">
                    <v:line id="shape_0" from="1243,427" to="1243,25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17;top:1671;width:451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017;top:653;width:564;height:566">
                      <v:line id="shape_0" from="1017,653" to="1581,121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017;top:767;width:451;height:4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1808;top:427;width:564;height:2146">
                  <v:line id="shape_0" from="2034,427" to="2034,2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8;top:1671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08;top:653;width:564;height:566">
                    <v:line id="shape_0" from="1808,653" to="2372,12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08;top:767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2825,427" to="2825,2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9;top:1671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599;top:653;width:564;height:566">
                  <v:line id="shape_0" from="2599,653" to="3163,12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99;top:767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13,428" to="2824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2575" to="2824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427" to="4859,2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20;top:1106;width:678;height:565">
                  <v:rect id="shape_0" fillcolor="white" stroked="f" o:allowincell="f" style="position:absolute;left:4520;top:1219;width:677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633;top:1106;width:451;height:564">
                    <v:line id="shape_0" from="4633,1332" to="5084,1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6,1445" to="4971,144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859,1445" to="4859,1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9,1106" to="4859,1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50;top:427;width:564;height:2146">
                  <v:line id="shape_0" from="5876,427" to="5876,2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50;top:1671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650;top:653;width:564;height:566">
                    <v:line id="shape_0" from="5650,653" to="6214,12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650;top:767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4859,428" to="5875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2575" to="5875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;top:1332;width:90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,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780;width:90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780;width:124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780;width:124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993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219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115</wp:posOffset>
                </wp:positionH>
                <wp:positionV relativeFrom="paragraph">
                  <wp:posOffset>414655</wp:posOffset>
                </wp:positionV>
                <wp:extent cx="1148080" cy="1363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lang w:val="en-GB"/>
                              </w:rPr>
                              <w:t xml:space="preserve"> = 5,0 k</w:t>
                            </w:r>
                            <w:r>
                              <w:rPr>
                                <w:rFonts w:eastAsia="Symbol" w:cs="Symbol" w:ascii="Symbol" w:hAnsi="Symbol"/>
                                <w:lang w:val="it-IT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lang w:val="en-GB"/>
                              </w:rPr>
                              <w:t xml:space="preserve"> = 500 </w:t>
                            </w:r>
                            <w:r>
                              <w:rPr>
                                <w:rFonts w:eastAsia="Symbol" w:cs="Symbol" w:ascii="Symbol" w:hAnsi="Symbol"/>
                                <w:lang w:val="it-IT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GB"/>
                              </w:rPr>
                              <w:t xml:space="preserve">3 </w:t>
                            </w:r>
                            <w:r>
                              <w:rPr>
                                <w:lang w:val="en-GB"/>
                              </w:rPr>
                              <w:t xml:space="preserve"> = 50 </w:t>
                            </w:r>
                            <w:r>
                              <w:rPr>
                                <w:rFonts w:eastAsia="Symbol" w:cs="Symbol" w:ascii="Symbol" w:hAnsi="Symbol"/>
                                <w:lang w:val="it-IT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07.35pt;mso-wrap-distance-left:9.05pt;mso-wrap-distance-right:9.05pt;mso-wrap-distance-top:0pt;mso-wrap-distance-bottom:0pt;margin-top:32.65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i/>
                          <w:iCs/>
                          <w:lang w:val="en-GB"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  <w:lang w:val="en-GB"/>
                        </w:rPr>
                        <w:t xml:space="preserve">1 </w:t>
                      </w:r>
                      <w:r>
                        <w:rPr>
                          <w:lang w:val="en-GB"/>
                        </w:rPr>
                        <w:t xml:space="preserve"> = 5,0 k</w:t>
                      </w:r>
                      <w:r>
                        <w:rPr>
                          <w:rFonts w:eastAsia="Symbol" w:cs="Symbol" w:ascii="Symbol" w:hAnsi="Symbol"/>
                          <w:lang w:val="it-IT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i/>
                          <w:iCs/>
                          <w:lang w:val="en-GB"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  <w:lang w:val="en-GB"/>
                        </w:rPr>
                        <w:t xml:space="preserve">2 </w:t>
                      </w:r>
                      <w:r>
                        <w:rPr>
                          <w:lang w:val="en-GB"/>
                        </w:rPr>
                        <w:t xml:space="preserve"> = 500 </w:t>
                      </w:r>
                      <w:r>
                        <w:rPr>
                          <w:rFonts w:eastAsia="Symbol" w:cs="Symbol" w:ascii="Symbol" w:hAnsi="Symbol"/>
                          <w:lang w:val="it-IT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i/>
                          <w:iCs/>
                          <w:lang w:val="en-GB"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  <w:lang w:val="en-GB"/>
                        </w:rPr>
                        <w:t xml:space="preserve">3 </w:t>
                      </w:r>
                      <w:r>
                        <w:rPr>
                          <w:lang w:val="en-GB"/>
                        </w:rPr>
                        <w:t xml:space="preserve"> = 50 </w:t>
                      </w:r>
                      <w:r>
                        <w:rPr>
                          <w:rFonts w:eastAsia="Symbol" w:cs="Symbol" w:ascii="Symbol" w:hAnsi="Symbol"/>
                          <w:lang w:val="it-IT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87020</wp:posOffset>
                </wp:positionH>
                <wp:positionV relativeFrom="paragraph">
                  <wp:posOffset>193675</wp:posOffset>
                </wp:positionV>
                <wp:extent cx="67449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15.25pt" to="508.45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835</wp:posOffset>
                </wp:positionH>
                <wp:positionV relativeFrom="paragraph">
                  <wp:posOffset>-232410</wp:posOffset>
                </wp:positionV>
                <wp:extent cx="5022850" cy="358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ufgabe 3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outline/>
                              </w:rPr>
                              <w:t>Hilfe 3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sung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8.25pt;mso-wrap-distance-left:9.05pt;mso-wrap-distance-right:9.05pt;mso-wrap-distance-top:0pt;mso-wrap-distance-bottom:0pt;margin-top:-18.3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Aufgabe 3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outline/>
                        </w:rPr>
                        <w:t>Hilfe 3</w:t>
                      </w: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su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128905</wp:posOffset>
                </wp:positionV>
                <wp:extent cx="4794885" cy="1579245"/>
                <wp:effectExtent l="0" t="444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1579320"/>
                          <a:chOff x="0" y="0"/>
                          <a:chExt cx="4794840" cy="1579320"/>
                        </a:xfrm>
                      </wpg:grpSpPr>
                      <wps:wsp>
                        <wps:cNvSpPr/>
                        <wps:spPr>
                          <a:xfrm>
                            <a:off x="1793880" y="72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2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86184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4560"/>
                            <a:ext cx="430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286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152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1528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8040" y="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8040" y="71748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36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5280" y="157932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2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72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72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0" y="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91680" y="157932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72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72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43128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560" y="574560"/>
                            <a:ext cx="430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286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152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1528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5240" y="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00840" y="43128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1400" y="574200"/>
                            <a:ext cx="358920" cy="43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36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0840" y="114876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57932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72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4720" y="861120"/>
                            <a:ext cx="57420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0"/>
                              <a:ext cx="358920" cy="43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72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6320"/>
                              <a:ext cx="5742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0,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0240" y="574200"/>
                            <a:ext cx="358920" cy="43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6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240" y="861120"/>
                            <a:ext cx="358920" cy="43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1000" y="93744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0,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10.15pt;width:377.55pt;height:124.3pt" coordorigin="-226,203" coordsize="7551,2486">
                <v:line id="shape_0" from="2599,204" to="2599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204" to="113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8,1560" to="1808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26;top:1108;width:678;height:565">
                  <v:rect id="shape_0" fillcolor="white" stroked="f" o:allowincell="f" style="position:absolute;left:-226;top:1221;width:677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-113;top:1108;width:451;height:564">
                    <v:line id="shape_0" from="-113,1334" to="338,1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447" to="225,144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3,1447" to="113,1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,1108" to="113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82;top:203;width:452;height:1129">
                  <v:line id="shape_0" from="1808,994" to="1808,1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203" to="1808,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82;top:430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82;top:1333;width:452;height:1128">
                  <v:line id="shape_0" from="1808,2124" to="1808,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1333" to="1808,1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82;top:1560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13,2690" to="1807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204" to="1807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8,204" to="3389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204" to="3390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64;top:203;width:452;height:1129">
                  <v:line id="shape_0" from="3390,994" to="3390,1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203" to="3390,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64;top:430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808,2690" to="3389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204" to="4972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204" to="6780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882" to="5876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33;top:1108;width:678;height:565">
                  <v:rect id="shape_0" fillcolor="white" stroked="f" o:allowincell="f" style="position:absolute;left:4633;top:1221;width:677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746;top:1108;width:451;height:564">
                    <v:line id="shape_0" from="4746,1334" to="5197,1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9,1447" to="5084,144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972,1447" to="4972,1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2,1108" to="4972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54;top:203;width:452;height:1129">
                  <v:line id="shape_0" from="6780,994" to="6780,1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0,203" to="6780,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54;top:430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972,882" to="5875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50;top:1107;width:564;height:678">
                  <v:line id="shape_0" from="5650,1107" to="6214,16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76,1108" to="5876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50;top:1221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972,2012" to="5875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2690" to="6779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204" to="6779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78;top:1559;width:904;height:798">
                  <v:group id="shape_0" style="position:absolute;left:3164;top:1559;width:564;height:678">
                    <v:line id="shape_0" from="3164,1559" to="3728,212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90,1560" to="3390,2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64;top:1673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978;top:1679;width:903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0,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73;top:1107;width:564;height:678">
                  <v:line id="shape_0" from="2373,1107" to="2937,16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9,1108" to="2599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73;top:1221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554;top:1559;width:564;height:678">
                  <v:line id="shape_0" from="6554,1559" to="7118,21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0,1560" to="6780,2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54;top:1673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421;top:1679;width:90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0,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115</wp:posOffset>
                </wp:positionH>
                <wp:positionV relativeFrom="paragraph">
                  <wp:posOffset>23495</wp:posOffset>
                </wp:positionV>
                <wp:extent cx="1148080" cy="1148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 = 10 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90.4pt;mso-wrap-distance-left:9.05pt;mso-wrap-distance-right:9.05pt;mso-wrap-distance-top:0pt;mso-wrap-distance-bottom:0pt;margin-top:1.85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it-IT"/>
                        </w:rPr>
                        <w:t>U</w:t>
                      </w:r>
                      <w:r>
                        <w:rPr>
                          <w:i/>
                          <w:iCs/>
                          <w:vertAlign w:val="subscript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 = 10 V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9835</wp:posOffset>
                </wp:positionH>
                <wp:positionV relativeFrom="paragraph">
                  <wp:posOffset>-71755</wp:posOffset>
                </wp:positionV>
                <wp:extent cx="5022850" cy="358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ufgabe 4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outline/>
                              </w:rPr>
                              <w:t>Hilfe 4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sung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8.25pt;mso-wrap-distance-left:9.05pt;mso-wrap-distance-right:9.05pt;mso-wrap-distance-top:0pt;mso-wrap-distance-bottom:0pt;margin-top:-5.65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Aufgabe 4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outline/>
                        </w:rPr>
                        <w:t>Hilfe 4</w:t>
                      </w: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sung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4090035" cy="1148715"/>
                <wp:effectExtent l="5080" t="444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1148760"/>
                          <a:chOff x="0" y="0"/>
                          <a:chExt cx="4089960" cy="1148760"/>
                        </a:xfrm>
                      </wpg:grpSpPr>
                      <wps:wsp>
                        <wps:cNvSpPr/>
                        <wps:spPr>
                          <a:xfrm>
                            <a:off x="3085560" y="720"/>
                            <a:ext cx="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2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0512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4120" y="789480"/>
                            <a:ext cx="358920" cy="35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0800" cy="114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65520" y="720"/>
                              <a:ext cx="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05120"/>
                              <a:ext cx="86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64584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04400" y="720"/>
                              <a:ext cx="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1120" y="28764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22240" y="286920"/>
                              <a:ext cx="358920" cy="35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560" y="789480"/>
                              <a:ext cx="358920" cy="35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640" y="720"/>
                              <a:ext cx="86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005120"/>
                              <a:ext cx="86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720"/>
                              <a:ext cx="86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9960" y="720"/>
                            <a:ext cx="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322pt;height:90.45pt" coordorigin="0,176" coordsize="6440,1809">
                <v:line id="shape_0" from="4859,177" to="4859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177" to="644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1759" to="6440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24;top:1419;width:564;height:566">
                  <v:line id="shape_0" from="5424,1419" to="5988,19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24;top:1533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176;width:3276;height:1809">
                  <v:line id="shape_0" from="2938,177" to="2938,17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,1759" to="1581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,1193" to="226,17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,176" to="226,7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629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82,177" to="1582,17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56;top:629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12;top:628;width:564;height:566">
                    <v:line id="shape_0" from="2712,628" to="3276,11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12;top:742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78;top:1419;width:564;height:566">
                    <v:line id="shape_0" from="678,1419" to="1242,198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8;top:1533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26,177" to="1581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2,1759" to="2937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2,177" to="2937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41,177" to="6441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38115</wp:posOffset>
                </wp:positionH>
                <wp:positionV relativeFrom="paragraph">
                  <wp:posOffset>40640</wp:posOffset>
                </wp:positionV>
                <wp:extent cx="1148080" cy="11480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lang w:val="it-IT"/>
                              </w:rPr>
                              <w:t xml:space="preserve"> = 0,0 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bzw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lang w:val="it-IT"/>
                              </w:rPr>
                              <w:t xml:space="preserve"> = 0,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90.4pt;mso-wrap-distance-left:9.05pt;mso-wrap-distance-right:9.05pt;mso-wrap-distance-top:0pt;mso-wrap-distance-bottom:0pt;margin-top:3.2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it-IT"/>
                        </w:rPr>
                        <w:t>I</w:t>
                      </w:r>
                      <w:r>
                        <w:rPr>
                          <w:lang w:val="it-IT"/>
                        </w:rPr>
                        <w:t xml:space="preserve"> = 0,0 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bzw.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it-IT"/>
                        </w:rPr>
                        <w:t>U</w:t>
                      </w:r>
                      <w:r>
                        <w:rPr>
                          <w:lang w:val="it-IT"/>
                        </w:rPr>
                        <w:t xml:space="preserve"> = 0,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243" w:leader="none"/>
        </w:tabs>
        <w:ind w:left="1243" w:hanging="124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3810</wp:posOffset>
                </wp:positionV>
                <wp:extent cx="67449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0.3pt" to="537.85pt,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243" w:leader="none"/>
        </w:tabs>
        <w:ind w:left="1243" w:hanging="12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243" w:leader="none"/>
        </w:tabs>
        <w:ind w:left="1243" w:hanging="12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243" w:leader="none"/>
        </w:tabs>
        <w:ind w:left="1243" w:hanging="124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1755</wp:posOffset>
                </wp:positionH>
                <wp:positionV relativeFrom="paragraph">
                  <wp:posOffset>-215900</wp:posOffset>
                </wp:positionV>
                <wp:extent cx="4735830" cy="3086100"/>
                <wp:effectExtent l="0" t="444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3086280"/>
                          <a:chOff x="0" y="0"/>
                          <a:chExt cx="4735800" cy="3086280"/>
                        </a:xfrm>
                      </wpg:grpSpPr>
                      <wps:wsp>
                        <wps:cNvSpPr/>
                        <wps:spPr>
                          <a:xfrm>
                            <a:off x="932760" y="2942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3560" y="861120"/>
                            <a:ext cx="1722240" cy="2009880"/>
                          </a:xfrm>
                        </wpg:grpSpPr>
                        <wps:wsp>
                          <wps:cNvSpPr/>
                          <wps:spPr>
                            <a:xfrm>
                              <a:off x="1199160" y="129204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480" y="718200"/>
                              <a:ext cx="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480" y="21528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35928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9480" y="1292040"/>
                              <a:ext cx="7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16000"/>
                              <a:ext cx="7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6960" y="71748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6960" y="21528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3320" y="35928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63320" y="861120"/>
                              <a:ext cx="358920" cy="43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36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840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9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040" y="1434960"/>
                              <a:ext cx="50220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480" y="0"/>
                                <a:ext cx="358920" cy="43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5892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2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286920" cy="28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120" y="359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8040"/>
                                <a:ext cx="50220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5280" y="720"/>
                              <a:ext cx="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02920"/>
                              <a:ext cx="0" cy="150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2009880"/>
                              <a:ext cx="100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5840" y="861120"/>
                              <a:ext cx="358920" cy="43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36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4560"/>
                              <a:ext cx="4305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4305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0" y="0"/>
                                <a:ext cx="28692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64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15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21528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932760" y="10044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1280"/>
                            <a:ext cx="286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28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5280"/>
                              <a:ext cx="143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1528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2760" y="4305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25113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20815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215316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2760" y="4305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7236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718200"/>
                            <a:ext cx="0" cy="236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308628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72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72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150732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10764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114876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08152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07712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15069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10771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114876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040" y="1650240"/>
                            <a:ext cx="358920" cy="43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2655000"/>
                            <a:ext cx="358920" cy="43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8000" y="272304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57456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17pt;width:372.85pt;height:242.95pt" coordorigin="-113,-340" coordsize="7457,4859">
                <v:line id="shape_0" from="1356,4294" to="1356,4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33;top:1016;width:2711;height:3164">
                  <v:line id="shape_0" from="6521,3051" to="6521,4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2147" to="5876,3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1355" to="5876,1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50;top:1582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76,3051" to="7005,3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1356" to="7005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2146" to="7006,2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1355" to="7006,1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80;top:1582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780;top:2372;width:564;height:678">
                    <v:line id="shape_0" from="6780,2372" to="7344,293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06,2373" to="7006,3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80;top:2486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441,1016" to="6441,1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1017" to="6440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14;top:3276;width:791;height:792">
                    <v:group id="shape_0" style="position:absolute;left:6295;top:3276;width:564;height:679">
                      <v:line id="shape_0" from="6295,3276" to="6859,384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21,3277" to="6521,39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95;top:3390;width:451;height:4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521,3842" to="6521,4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14;top:3383;width:790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972,1017" to="4972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1808" to="4972,4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4181" to="6553,4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50;top:2372;width:564;height:678">
                    <v:line id="shape_0" from="5650,2372" to="6214,293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76,2373" to="5876,3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650;top:2486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633;top:1921;width:678;height:564">
                    <v:rect id="shape_0" fillcolor="white" stroked="f" o:allowincell="f" style="position:absolute;left:4633;top:2034;width:677;height:4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746;top:1921;width:451;height:564">
                      <v:line id="shape_0" from="4746,2147" to="5197,21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2260" to="5084,226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72,2260" to="4972,24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1921" to="4972,2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1356,1242" to="1356,1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13;top:339;width:451;height:564">
                  <v:line id="shape_0" from="-113,565" to="338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678" to="225,67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13,678" to="113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,339" to="113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56,338" to="1356,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6,3615" to="1356,3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6,2938" to="1356,3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0;top:3051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6,338" to="1356,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6,-340" to="1356,-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0;top:-226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,791" to="113,4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4520" to="1354,4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,-339" to="113,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,-339" to="1354,-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1,2034" to="791,2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1,1355" to="791,1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5;top:1469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,2938" to="1920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,1356" to="1920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2033" to="1921,2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1,1356" to="1921,15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5;top:1469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95;top:2259;width:564;height:679">
                  <v:line id="shape_0" from="1695,2259" to="2259,28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21,2260" to="1921,2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95;top:2373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30;top:3841;width:564;height:678">
                  <v:line id="shape_0" from="1130,3841" to="1694,44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6,3842" to="1356,4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30;top:3955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49;top:3948;width:79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30;top:565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bookmarkStart w:id="0" w:name="Arbeitsblatt"/>
      <w:bookmarkStart w:id="1" w:name="Arbeitsblat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9835</wp:posOffset>
                </wp:positionH>
                <wp:positionV relativeFrom="paragraph">
                  <wp:posOffset>-375920</wp:posOffset>
                </wp:positionV>
                <wp:extent cx="5022850" cy="358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ufgabe 5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outline/>
                              </w:rPr>
                              <w:t>Hilfe 5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sung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8.25pt;mso-wrap-distance-left:9.05pt;mso-wrap-distance-right:9.05pt;mso-wrap-distance-top:0pt;mso-wrap-distance-bottom:0pt;margin-top:-29.6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Aufgabe 5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outline/>
                        </w:rPr>
                        <w:t>Hilfe 5</w:t>
                      </w: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sung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38115</wp:posOffset>
                </wp:positionH>
                <wp:positionV relativeFrom="paragraph">
                  <wp:posOffset>57785</wp:posOffset>
                </wp:positionV>
                <wp:extent cx="1148080" cy="717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lang w:val="en-GB"/>
                              </w:rPr>
                              <w:t xml:space="preserve"> = 0,50 A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egal was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lang w:val="en-GB"/>
                              </w:rPr>
                              <w:t xml:space="preserve"> 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56.5pt;mso-wrap-distance-left:9.05pt;mso-wrap-distance-right:9.05pt;mso-wrap-distance-top:0pt;mso-wrap-distance-bottom:0pt;margin-top:4.55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GB"/>
                        </w:rPr>
                        <w:t>I</w:t>
                      </w:r>
                      <w:r>
                        <w:rPr>
                          <w:lang w:val="en-GB"/>
                        </w:rPr>
                        <w:t xml:space="preserve"> = 0,50 A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egal was </w:t>
                      </w:r>
                      <w:r>
                        <w:rPr>
                          <w:i/>
                          <w:iCs/>
                          <w:lang w:val="en-GB"/>
                        </w:rPr>
                        <w:t>U</w:t>
                      </w:r>
                      <w:r>
                        <w:rPr>
                          <w:lang w:val="en-GB"/>
                        </w:rPr>
                        <w:t xml:space="preserve"> 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58775</wp:posOffset>
                </wp:positionH>
                <wp:positionV relativeFrom="paragraph">
                  <wp:posOffset>33020</wp:posOffset>
                </wp:positionV>
                <wp:extent cx="67449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2.6pt" to="502.8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9835</wp:posOffset>
                </wp:positionH>
                <wp:positionV relativeFrom="paragraph">
                  <wp:posOffset>-1270</wp:posOffset>
                </wp:positionV>
                <wp:extent cx="5022850" cy="358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ufgabe 6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outline/>
                              </w:rPr>
                              <w:t>Hilfe 6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sung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8.25pt;mso-wrap-distance-left:9.05pt;mso-wrap-distance-right:9.05pt;mso-wrap-distance-top:0pt;mso-wrap-distance-bottom:0pt;margin-top:-0.1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Aufgabe 6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outline/>
                        </w:rPr>
                        <w:t>Hilfe 6</w:t>
                      </w: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sung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3510</wp:posOffset>
                </wp:positionH>
                <wp:positionV relativeFrom="paragraph">
                  <wp:posOffset>128270</wp:posOffset>
                </wp:positionV>
                <wp:extent cx="4520565" cy="1579245"/>
                <wp:effectExtent l="0" t="444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0520" cy="1579320"/>
                          <a:chOff x="0" y="0"/>
                          <a:chExt cx="4520520" cy="1579320"/>
                        </a:xfrm>
                      </wpg:grpSpPr>
                      <wps:wsp>
                        <wps:cNvSpPr/>
                        <wps:spPr>
                          <a:xfrm>
                            <a:off x="1793880" y="72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2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86184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1820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6000"/>
                            <a:ext cx="430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286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28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152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1528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8040" y="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8040" y="71748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36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7480" y="71820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200" y="861120"/>
                            <a:ext cx="358920" cy="43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7480" y="143568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7932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2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72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0240" y="35892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96080" y="72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0" y="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91680" y="157932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0" y="861120"/>
                            <a:ext cx="358920" cy="43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1434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720"/>
                              <a:ext cx="0" cy="157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320" y="86184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71820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00"/>
                              <a:ext cx="4305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4305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" y="0"/>
                                <a:ext cx="28692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2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15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1528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8040" y="0"/>
                              <a:ext cx="286920" cy="71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280" y="50220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000"/>
                                <a:ext cx="2869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8040" y="717480"/>
                              <a:ext cx="286920" cy="71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280" y="50220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360"/>
                                <a:ext cx="2869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17480" y="718200"/>
                              <a:ext cx="57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3840" y="861120"/>
                              <a:ext cx="358920" cy="43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72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7480" y="1435680"/>
                              <a:ext cx="57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7932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280" y="40140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,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329400"/>
                            <a:ext cx="7174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5,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10.1pt;width:355.95pt;height:124.3pt" coordorigin="-226,202" coordsize="7119,2486">
                <v:line id="shape_0" from="2599,203" to="2599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203" to="113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8,1559" to="1808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,1333" to="904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26;top:542;width:678;height:565">
                  <v:rect id="shape_0" fillcolor="white" stroked="f" o:allowincell="f" style="position:absolute;left:-226;top:655;width:677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-113;top:542;width:451;height:564">
                    <v:line id="shape_0" from="-113,768" to="338,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881" to="225,88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3,881" to="113,1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,542" to="113,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82;top:202;width:452;height:1128">
                  <v:line id="shape_0" from="1808,993" to="1808,1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202" to="1808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82;top:429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82;top:1332;width:452;height:1129">
                  <v:line id="shape_0" from="1808,2123" to="1808,2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1332" to="1808,16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82;top:1559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904,1333" to="1807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8;top:1558;width:564;height:678">
                  <v:line id="shape_0" from="678,1558" to="1242,21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4,1559" to="904,2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8;top:1672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904,2463" to="1807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2689" to="1807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203" to="1807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8,203" to="3389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73;top:767;width:452;height:1129">
                  <v:line id="shape_0" from="2599,1558" to="2599,18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767" to="2599,1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73;top:994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390,203" to="3390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64;top:202;width:452;height:1128">
                  <v:line id="shape_0" from="3390,993" to="3390,1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202" to="3390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64;top:429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808,2689" to="3389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64;top:1558;width:564;height:678">
                  <v:line id="shape_0" from="3164,1558" to="3728,21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0,1559" to="3390,2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64;top:1672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33;top:202;width:2260;height:2486">
                  <v:line id="shape_0" from="4972,203" to="4972,2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1559" to="6667,2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3,1333" to="5763,2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33;top:542;width:678;height:565">
                    <v:rect id="shape_0" fillcolor="white" stroked="f" o:allowincell="f" style="position:absolute;left:4633;top:655;width:677;height:4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746;top:542;width:451;height:564">
                      <v:line id="shape_0" from="4746,768" to="5197,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881" to="5084,88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72,881" to="4972,11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542" to="4972,7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441;top:202;width:452;height:1128">
                    <v:line id="shape_0" from="6667,993" to="6667,1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7,202" to="6667,5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41;top:429;width:451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441;top:1332;width:452;height:1129">
                    <v:line id="shape_0" from="6667,2123" to="6667,24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7,1332" to="6667,16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41;top:1559;width:451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5763,1333" to="6666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37;top:1558;width:564;height:678">
                    <v:line id="shape_0" from="5537,1558" to="6101,212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63,1559" to="5763,2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37;top:1672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763,2463" to="6666,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2689" to="6666,2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203" to="6666,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3;top:834;width:90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,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721;width:112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5,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38115</wp:posOffset>
                </wp:positionH>
                <wp:positionV relativeFrom="paragraph">
                  <wp:posOffset>22860</wp:posOffset>
                </wp:positionV>
                <wp:extent cx="1148080" cy="7175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 xml:space="preserve"> = 0,1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  <w:r>
                              <w:rPr/>
                              <w:t xml:space="preserve"> = 2,5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56.5pt;mso-wrap-distance-left:9.05pt;mso-wrap-distance-right:9.05pt;mso-wrap-distance-top:0pt;mso-wrap-distance-bottom:0pt;margin-top:1.8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/>
                        <w:t xml:space="preserve"> = 0,1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U</w:t>
                      </w:r>
                      <w:r>
                        <w:rPr/>
                        <w:t xml:space="preserve"> = 2,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13055</wp:posOffset>
                </wp:positionH>
                <wp:positionV relativeFrom="paragraph">
                  <wp:posOffset>533400</wp:posOffset>
                </wp:positionV>
                <wp:extent cx="67449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2pt" to="506.4pt,4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9835</wp:posOffset>
                </wp:positionH>
                <wp:positionV relativeFrom="paragraph">
                  <wp:posOffset>69850</wp:posOffset>
                </wp:positionV>
                <wp:extent cx="5022850" cy="3587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ufgabe 7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outline/>
                              </w:rPr>
                              <w:t>Hilfe 7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sung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8.25pt;mso-wrap-distance-left:9.05pt;mso-wrap-distance-right:9.05pt;mso-wrap-distance-top:0pt;mso-wrap-distance-bottom:0pt;margin-top:5.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Aufgabe 7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outline/>
                        </w:rPr>
                        <w:t>Hilfe 7</w:t>
                      </w: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sung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1755</wp:posOffset>
                </wp:positionH>
                <wp:positionV relativeFrom="paragraph">
                  <wp:posOffset>73025</wp:posOffset>
                </wp:positionV>
                <wp:extent cx="4520565" cy="1795145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0520" cy="1795320"/>
                          <a:chOff x="0" y="0"/>
                          <a:chExt cx="4520520" cy="1795320"/>
                        </a:xfrm>
                      </wpg:grpSpPr>
                      <wps:wsp>
                        <wps:cNvSpPr/>
                        <wps:spPr>
                          <a:xfrm flipV="1">
                            <a:off x="1865520" y="100512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1600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420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3640" y="179460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93348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65096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93348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1680" y="93276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36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9480" y="1220400"/>
                            <a:ext cx="4305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1120" y="1148760"/>
                            <a:ext cx="286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5280"/>
                              <a:ext cx="143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1528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240" y="1077120"/>
                            <a:ext cx="358920" cy="43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36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4960" y="100584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58004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6400" y="21528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19680" y="16509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1600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0"/>
                            <a:ext cx="3589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236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1636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560" y="57456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50256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36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28840" y="179532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240" y="93420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221120"/>
                            <a:ext cx="4305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61960" y="1149480"/>
                            <a:ext cx="286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28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5280"/>
                              <a:ext cx="143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1528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1960" y="21600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05240" y="1651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1636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7760" y="720"/>
                            <a:ext cx="3589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7236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36404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,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1364040"/>
                            <a:ext cx="7174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5,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5.75pt;width:355.95pt;height:141.35pt" coordorigin="-113,115" coordsize="7119,2827">
                <v:line id="shape_0" from="2825,1698" to="2825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,455" to="113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13;top:1019;width:452;height:1128">
                  <v:line id="shape_0" from="113,1810" to="113,2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,1019" to="113,1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13;top:1246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13,2941" to="1807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1585" to="1469,2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9,2715" to="2146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1585" to="2146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21;top:1584;width:452;height:1129">
                  <v:line id="shape_0" from="2147,2375" to="2147,2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7,1584" to="2147,1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21;top:1811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f" o:allowincell="f" style="position:absolute;left:1130;top:2037;width:677;height:4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243;top:1924;width:451;height:564">
                  <v:line id="shape_0" from="1243,2150" to="1694,2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6,2263" to="1581,226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69,2263" to="1469,2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9,1924" to="1469,2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99;top:1811;width:564;height:678">
                  <v:line id="shape_0" from="2599,1811" to="3163,23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5,1812" to="2825,2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99;top:1925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147,1699" to="2824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2603" to="2824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82;top:454;width:452;height:1129">
                  <v:line id="shape_0" from="1808,1245" to="1808,1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454" to="1808,7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82;top:681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808,2715" to="1808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455" to="180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,115" to="1242,6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8;top:229;width:451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72,456" to="4972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46;top:1020;width:452;height:1129">
                  <v:line id="shape_0" from="4972,1811" to="4972,2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1020" to="4972,1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46;top:1247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972,2942" to="6666,2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7,1586" to="6667,2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328;top:2038;width:677;height:4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441;top:1925;width:451;height:564">
                  <v:line id="shape_0" from="6441,2151" to="6892,2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4,2264" to="6779,22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667,2264" to="6667,2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1925" to="6667,2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41;top:455;width:452;height:1129">
                  <v:line id="shape_0" from="6667,1246" to="6667,1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455" to="6667,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41;top:682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667,2716" to="6667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456" to="6666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7,116" to="6101,6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37;top:229;width:451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8;top:2263;width:90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,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2263;width:112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5,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38115</wp:posOffset>
                </wp:positionH>
                <wp:positionV relativeFrom="paragraph">
                  <wp:posOffset>21590</wp:posOffset>
                </wp:positionV>
                <wp:extent cx="1148080" cy="7175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lang w:val="it-IT"/>
                              </w:rPr>
                              <w:t xml:space="preserve"> = 0,05 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lang w:val="it-IT"/>
                              </w:rPr>
                              <w:t xml:space="preserve"> = 5,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56.5pt;mso-wrap-distance-left:9.05pt;mso-wrap-distance-right:9.05pt;mso-wrap-distance-top:0pt;mso-wrap-distance-bottom:0pt;margin-top:1.7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it-IT"/>
                        </w:rPr>
                        <w:t>I</w:t>
                      </w:r>
                      <w:r>
                        <w:rPr>
                          <w:lang w:val="it-IT"/>
                        </w:rPr>
                        <w:t xml:space="preserve"> = 0,05 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it-IT"/>
                        </w:rPr>
                        <w:t>U</w:t>
                      </w:r>
                      <w:r>
                        <w:rPr>
                          <w:lang w:val="it-IT"/>
                        </w:rPr>
                        <w:t xml:space="preserve"> = 5,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87020</wp:posOffset>
                </wp:positionH>
                <wp:positionV relativeFrom="paragraph">
                  <wp:posOffset>116205</wp:posOffset>
                </wp:positionV>
                <wp:extent cx="67449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9.15pt" to="508.45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9835</wp:posOffset>
                </wp:positionH>
                <wp:positionV relativeFrom="paragraph">
                  <wp:posOffset>10160</wp:posOffset>
                </wp:positionV>
                <wp:extent cx="5022850" cy="3587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ufgabe 8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outline/>
                              </w:rPr>
                              <w:t>Hilfe 8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sung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8.25pt;mso-wrap-distance-left:9.05pt;mso-wrap-distance-right:9.05pt;mso-wrap-distance-top:0pt;mso-wrap-distance-bottom:0pt;margin-top:0.8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Aufgabe 8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outline/>
                        </w:rPr>
                        <w:t>Hilfe 8</w:t>
                      </w: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sung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43510</wp:posOffset>
                </wp:positionH>
                <wp:positionV relativeFrom="paragraph">
                  <wp:posOffset>46990</wp:posOffset>
                </wp:positionV>
                <wp:extent cx="4807585" cy="2578735"/>
                <wp:effectExtent l="0" t="4445" r="44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2578680"/>
                          <a:chOff x="0" y="0"/>
                          <a:chExt cx="4807440" cy="2578680"/>
                        </a:xfrm>
                      </wpg:grpSpPr>
                      <wps:wsp>
                        <wps:cNvSpPr/>
                        <wps:spPr>
                          <a:xfrm>
                            <a:off x="215280" y="720"/>
                            <a:ext cx="0" cy="243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200" y="114804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36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8040" y="114804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36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5840" y="114876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86624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1266840"/>
                            <a:ext cx="4644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57932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93348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9327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93348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18655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08152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92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7174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71820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71820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7520" y="1220400"/>
                            <a:ext cx="143640" cy="43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00"/>
                              <a:ext cx="14364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7520" y="165096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20808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29680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22968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1680" y="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5280" y="244044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2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8200"/>
                            <a:ext cx="430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286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152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1528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200" y="2219400"/>
                            <a:ext cx="358920" cy="35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280" y="57456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,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5560" y="71640"/>
                            <a:ext cx="1722240" cy="236844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720"/>
                              <a:ext cx="0" cy="222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718200"/>
                              <a:ext cx="43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71820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8600" y="1220760"/>
                              <a:ext cx="143640" cy="43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1640"/>
                                <a:ext cx="14364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5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8600" y="165096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040" y="431280"/>
                              <a:ext cx="0" cy="157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009880"/>
                              <a:ext cx="43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040" y="200916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0" y="0"/>
                              <a:ext cx="286920" cy="71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640" y="50256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360"/>
                                <a:ext cx="2869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5280" y="2225160"/>
                              <a:ext cx="9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9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18200"/>
                              <a:ext cx="4305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"/>
                                <a:ext cx="4305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" y="0"/>
                                <a:ext cx="28692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64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15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1528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3840" y="2009160"/>
                              <a:ext cx="358920" cy="35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5280" y="574920"/>
                              <a:ext cx="5742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5,0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3.7pt;width:378.5pt;height:203.1pt" coordorigin="-226,74" coordsize="7570,4062">
                <v:line id="shape_0" from="113,75" to="113,3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5;top:1882;width:452;height:1129">
                  <v:line id="shape_0" from="791,2673" to="791,3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1,1882" to="791,2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5;top:2110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82;top:1882;width:452;height:1129">
                  <v:line id="shape_0" from="1808,2673" to="1808,3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1882" to="1808,2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82;top:2110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91,1883" to="1807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,3013" to="1807,3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2069" to="2445,2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3,2561" to="2373,3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1544" to="2373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6,1543" to="1356,1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6,1544" to="2372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6,3012" to="1356,3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6,3352" to="2372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2110" to="2485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8,1204" to="1808,1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8,1205" to="2824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5,1205" to="2825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25;top:1996;width:225;height:678">
                  <v:line id="shape_0" from="2825,2110" to="3050,2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2561" to="2825,2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1996" to="2825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25,2674" to="2825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8,3351" to="1808,3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8,3691" to="2824,3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3691" to="2373,3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8;top:74;width:452;height:1129">
                  <v:line id="shape_0" from="2034,865" to="2034,12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4,74" to="2034,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8;top:301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13,3917" to="2372,3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75" to="2033,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26;top:1205;width:678;height:564">
                  <v:rect id="shape_0" fillcolor="white" stroked="f" o:allowincell="f" style="position:absolute;left:-226;top:1318;width:677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-113;top:1205;width:451;height:564">
                    <v:line id="shape_0" from="-113,1431" to="338,1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544" to="225,154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3,1544" to="113,1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,1205" to="113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5;top:3569;width:564;height:566">
                  <v:line id="shape_0" from="565,3569" to="1129,41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5;top:3683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13;top:979;width:90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,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33;top:187;width:2711;height:3730">
                  <v:line id="shape_0" from="4972,188" to="4972,3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1318" to="7118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1318" to="7119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19;top:2110;width:225;height:676">
                    <v:line id="shape_0" from="7119,2222" to="7344,2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2674" to="7119,2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2110" to="7119,2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19,2787" to="7119,3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866" to="6441,3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3352" to="7118,3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3351" to="6441,36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15;top:187;width:452;height:1129">
                    <v:line id="shape_0" from="6441,979" to="6441,13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1,187" to="6441,5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15;top:414;width:451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972,3691" to="6440,3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188" to="6440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33;top:1318;width:678;height:565">
                    <v:rect id="shape_0" fillcolor="white" stroked="f" o:allowincell="f" style="position:absolute;left:4633;top:1431;width:677;height:4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746;top:1318;width:451;height:564">
                      <v:line id="shape_0" from="4746,1544" to="5197,1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1657" to="5084,165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72,1657" to="4972,1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1318" to="4972,15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37;top:3351;width:564;height:566">
                    <v:line id="shape_0" from="5537,3351" to="6101,391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37;top:3465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972;top:1092;width:903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5,0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38115</wp:posOffset>
                </wp:positionH>
                <wp:positionV relativeFrom="paragraph">
                  <wp:posOffset>156845</wp:posOffset>
                </wp:positionV>
                <wp:extent cx="1148080" cy="7175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lang w:val="it-IT"/>
                              </w:rPr>
                              <w:t xml:space="preserve"> = 0,10 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56.5pt;mso-wrap-distance-left:9.05pt;mso-wrap-distance-right:9.05pt;mso-wrap-distance-top:0pt;mso-wrap-distance-bottom:0pt;margin-top:12.35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it-IT"/>
                        </w:rPr>
                        <w:t>I</w:t>
                      </w:r>
                      <w:r>
                        <w:rPr>
                          <w:lang w:val="it-IT"/>
                        </w:rPr>
                        <w:t xml:space="preserve"> = 0,10 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58775</wp:posOffset>
                </wp:positionH>
                <wp:positionV relativeFrom="paragraph">
                  <wp:posOffset>75565</wp:posOffset>
                </wp:positionV>
                <wp:extent cx="67449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5.95pt" to="502.8pt,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9835</wp:posOffset>
                </wp:positionH>
                <wp:positionV relativeFrom="paragraph">
                  <wp:posOffset>70485</wp:posOffset>
                </wp:positionV>
                <wp:extent cx="5022850" cy="3587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ufgabe 9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outline/>
                              </w:rPr>
                              <w:t>Hilfe 9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sung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8.25pt;mso-wrap-distance-left:9.05pt;mso-wrap-distance-right:9.05pt;mso-wrap-distance-top:0pt;mso-wrap-distance-bottom:0pt;margin-top:5.5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Aufgabe 9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outline/>
                        </w:rPr>
                        <w:t>Hilfe 9</w:t>
                      </w: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sung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43510</wp:posOffset>
                </wp:positionH>
                <wp:positionV relativeFrom="paragraph">
                  <wp:posOffset>130175</wp:posOffset>
                </wp:positionV>
                <wp:extent cx="4161790" cy="1650365"/>
                <wp:effectExtent l="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1650240"/>
                          <a:chOff x="0" y="0"/>
                          <a:chExt cx="4161960" cy="1650240"/>
                        </a:xfrm>
                      </wpg:grpSpPr>
                      <wpg:grpSp>
                        <wpg:cNvGrpSpPr/>
                        <wpg:grpSpPr>
                          <a:xfrm>
                            <a:off x="0" y="214560"/>
                            <a:ext cx="1076400" cy="1435680"/>
                          </a:xfrm>
                        </wpg:grpSpPr>
                        <wps:wsp>
                          <wps:cNvSpPr/>
                          <wps:spPr>
                            <a:xfrm>
                              <a:off x="861120" y="72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1820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61840"/>
                              <a:ext cx="4305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4305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" y="0"/>
                                <a:ext cx="28692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2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215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1528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0"/>
                              <a:ext cx="286920" cy="71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640" y="50220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360"/>
                                <a:ext cx="2869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5280" y="718200"/>
                              <a:ext cx="64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7480" y="717480"/>
                              <a:ext cx="286920" cy="71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640" y="50256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360"/>
                                <a:ext cx="2869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5280" y="1435680"/>
                              <a:ext cx="64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64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7480" y="143640"/>
                              <a:ext cx="358920" cy="43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72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1076400" cy="1650240"/>
                          </a:xfrm>
                        </wpg:grpSpPr>
                        <wps:wsp>
                          <wps:cNvSpPr/>
                          <wps:spPr>
                            <a:xfrm>
                              <a:off x="861120" y="7164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165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76400"/>
                              <a:ext cx="4305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4305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" y="0"/>
                                <a:ext cx="28692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2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15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1528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71280"/>
                              <a:ext cx="286920" cy="71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640" y="50220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000"/>
                                <a:ext cx="2869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5280" y="932760"/>
                              <a:ext cx="64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7480" y="932040"/>
                              <a:ext cx="286920" cy="71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640" y="50256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360"/>
                                <a:ext cx="2869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5280" y="1650240"/>
                              <a:ext cx="64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1640"/>
                              <a:ext cx="64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7480" y="214560"/>
                              <a:ext cx="358920" cy="43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72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788760"/>
                              <a:ext cx="64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280" y="121968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10.25pt;width:327.65pt;height:129.95pt" coordorigin="-226,205" coordsize="6553,2599">
                <v:group id="shape_0" style="position:absolute;left:-226;top:543;width:1694;height:2260">
                  <v:line id="shape_0" from="1130,544" to="1130,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,1674" to="113,2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226;top:1900;width:678;height:564">
                    <v:rect id="shape_0" fillcolor="white" stroked="f" o:allowincell="f" style="position:absolute;left:-226;top:2013;width:677;height:4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-113;top:1900;width:451;height:564">
                      <v:line id="shape_0" from="-113,2126" to="338,2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239" to="225,223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13,2239" to="113,2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,1900" to="113,2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13;top:543;width:452;height:1129">
                    <v:line id="shape_0" from="113,1334" to="113,16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,543" to="113,8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113;top:770;width:451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13,1674" to="1129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4;top:1673;width:452;height:1129">
                    <v:line id="shape_0" from="1130,2464" to="1130,28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0,1673" to="1130,20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04;top:1900;width:451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13,2804" to="1129,2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,544" to="1129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4;top:769;width:564;height:678">
                    <v:line id="shape_0" from="904,769" to="1468,133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30,770" to="1130,1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04;top:883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633;top:205;width:1694;height:2598">
                  <v:line id="shape_0" from="5989,318" to="5989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205" to="4972,2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33;top:1900;width:678;height:564">
                    <v:rect id="shape_0" fillcolor="white" stroked="f" o:allowincell="f" style="position:absolute;left:4633;top:2013;width:677;height:4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746;top:1900;width:451;height:564">
                      <v:line id="shape_0" from="4746,2126" to="5197,2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2239" to="5084,223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72,2239" to="4972,2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1900" to="4972,2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746;top:317;width:452;height:1129">
                    <v:line id="shape_0" from="4972,1108" to="4972,14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2,317" to="4972,6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746;top:544;width:451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972,1674" to="5988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63;top:1673;width:452;height:1129">
                    <v:line id="shape_0" from="5989,2464" to="5989,28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9,1673" to="5989,20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763;top:1900;width:451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972,2804" to="5988,2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318" to="5988,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63;top:543;width:564;height:678">
                    <v:line id="shape_0" from="5763,543" to="6327,11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89,544" to="5989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63;top:657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972,1447" to="5988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3;top:2126;width:90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38115</wp:posOffset>
                </wp:positionH>
                <wp:positionV relativeFrom="paragraph">
                  <wp:posOffset>125095</wp:posOffset>
                </wp:positionV>
                <wp:extent cx="1148080" cy="11480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lang w:val="it-IT"/>
                              </w:rPr>
                              <w:t xml:space="preserve"> = 0,0 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bzw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lang w:val="it-IT"/>
                              </w:rPr>
                              <w:t xml:space="preserve"> = 0,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90.4pt;mso-wrap-distance-left:9.05pt;mso-wrap-distance-right:9.05pt;mso-wrap-distance-top:0pt;mso-wrap-distance-bottom:0pt;margin-top:9.85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it-IT"/>
                        </w:rPr>
                        <w:t>I</w:t>
                      </w:r>
                      <w:r>
                        <w:rPr>
                          <w:lang w:val="it-IT"/>
                        </w:rPr>
                        <w:t xml:space="preserve"> = 0,0 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bzw.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it-IT"/>
                        </w:rPr>
                        <w:t>U</w:t>
                      </w:r>
                      <w:r>
                        <w:rPr>
                          <w:lang w:val="it-IT"/>
                        </w:rPr>
                        <w:t xml:space="preserve"> = 0,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1590</wp:posOffset>
                </wp:positionH>
                <wp:positionV relativeFrom="paragraph">
                  <wp:posOffset>-375920</wp:posOffset>
                </wp:positionV>
                <wp:extent cx="5022850" cy="3587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ufgabe 10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outline/>
                              </w:rPr>
                              <w:t>Hilfe 10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sung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8.25pt;mso-wrap-distance-left:9.05pt;mso-wrap-distance-right:9.05pt;mso-wrap-distance-top:0pt;mso-wrap-distance-bottom:0pt;margin-top:-29.6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Aufgabe 10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outline/>
                        </w:rPr>
                        <w:t>Hilfe 10</w:t>
                      </w: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sung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1755</wp:posOffset>
                </wp:positionH>
                <wp:positionV relativeFrom="paragraph">
                  <wp:posOffset>48895</wp:posOffset>
                </wp:positionV>
                <wp:extent cx="4090035" cy="2009775"/>
                <wp:effectExtent l="5080" t="381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2009880"/>
                          <a:chOff x="0" y="0"/>
                          <a:chExt cx="4089960" cy="2009880"/>
                        </a:xfrm>
                      </wpg:grpSpPr>
                      <wps:wsp>
                        <wps:cNvSpPr/>
                        <wps:spPr>
                          <a:xfrm>
                            <a:off x="143640" y="789840"/>
                            <a:ext cx="0" cy="10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78984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86624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8984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920" y="1722600"/>
                            <a:ext cx="71748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14364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6400" y="98856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50256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36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50256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36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920" y="646560"/>
                            <a:ext cx="71748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28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4328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80" y="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42920" y="789480"/>
                            <a:ext cx="107640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240" y="1106640"/>
                            <a:ext cx="3589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1178640"/>
                            <a:ext cx="21528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1290240"/>
                            <a:ext cx="87120" cy="8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260000"/>
                            <a:ext cx="87120" cy="8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077120"/>
                            <a:ext cx="78948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2040" y="0"/>
                            <a:ext cx="107640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720"/>
                            <a:ext cx="78948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4400" y="345960"/>
                            <a:ext cx="358920" cy="35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0240"/>
                            <a:ext cx="358920" cy="35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1440" y="98820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3560" y="215280"/>
                            <a:ext cx="1076400" cy="172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6560"/>
                              <a:ext cx="4305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4305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0" y="0"/>
                                <a:ext cx="28692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2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15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21528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286920" cy="71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280" y="50220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000"/>
                                <a:ext cx="2869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645840"/>
                              <a:ext cx="358920" cy="43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72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1004400"/>
                              <a:ext cx="286920" cy="71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280" y="50256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360"/>
                                <a:ext cx="2869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5280" y="72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00512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722600"/>
                              <a:ext cx="64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64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" y="844560"/>
                              <a:ext cx="5742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5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3.85pt;width:322pt;height:158.25pt" coordorigin="-113,77" coordsize="6440,3165">
                <v:line id="shape_0" from="113,1321" to="113,2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8,1321" to="1808,3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3016" to="1807,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1321" to="1807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9;top:2790;width:1129;height:452">
                  <v:line id="shape_0" from="339,3016" to="677,3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,3016" to="1468,3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5;top:2790;width:67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82;top:1634;width:452;height:1129">
                  <v:line id="shape_0" from="1808,2425" to="1808,27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1634" to="1808,1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82;top:1861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13;top:1634;width:452;height:1129">
                  <v:line id="shape_0" from="113,2425" to="113,27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,1634" to="113,1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13;top:1861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2;top:1095;width:1128;height:452">
                  <v:line id="shape_0" from="452,1321" to="790,1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3,1321" to="1581,1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8;top:1095;width:67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12,1320" to="1806,30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5,1820" to="1179,23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9,1933" to="1067,2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8,2109" to="1034,224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66,2061" to="1002,2197" stroked="t" o:allowincell="f" style="position:absolute;flip:y">
                  <v:stroke color="white" weight="38160" joinstyle="miter" endcap="flat"/>
                  <v:fill o:detectmouseclick="t" on="false"/>
                  <w10:wrap type="none"/>
                </v:line>
                <v:line id="shape_0" from="1807,1773" to="3049,30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5,77" to="3049,17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2,78" to="1354,1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94;top:622;width:564;height:566">
                  <v:line id="shape_0" from="1894,622" to="2458,11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94;top:736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113;top:2676;width:564;height:566">
                  <v:line id="shape_0" from="-113,2676" to="451,32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-113;top:2790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98;top:1633;width:90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33;top:416;width:1695;height:2712">
                  <v:group id="shape_0" style="position:absolute;left:4633;top:1434;width:678;height:564">
                    <v:rect id="shape_0" fillcolor="white" stroked="f" o:allowincell="f" style="position:absolute;left:4633;top:1547;width:677;height:4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746;top:1434;width:451;height:564">
                      <v:line id="shape_0" from="4746,1660" to="5197,1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1773" to="5084,177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72,1773" to="4972,1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1434" to="4972,1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63;top:416;width:452;height:1129">
                    <v:line id="shape_0" from="5989,1207" to="5989,15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9,416" to="5989,7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763;top:643;width:451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63;top:1433;width:564;height:679">
                    <v:line id="shape_0" from="5763,1433" to="6327,19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89,1434" to="5989,2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63;top:1547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763;top:1998;width:452;height:1129">
                    <v:line id="shape_0" from="5989,2789" to="5989,31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9,1998" to="5989,23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763;top:2225;width:451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972,417" to="4972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1999" to="4972,3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3129" to="5988,3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417" to="5988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46;top:1746;width:903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5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09870</wp:posOffset>
                </wp:positionH>
                <wp:positionV relativeFrom="paragraph">
                  <wp:posOffset>116205</wp:posOffset>
                </wp:positionV>
                <wp:extent cx="1148080" cy="7175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lang w:val="it-IT"/>
                              </w:rPr>
                              <w:t xml:space="preserve"> = 0,05 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lang w:val="it-IT"/>
                              </w:rPr>
                              <w:t xml:space="preserve"> = 5,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56.5pt;mso-wrap-distance-left:9.05pt;mso-wrap-distance-right:9.05pt;mso-wrap-distance-top:0pt;mso-wrap-distance-bottom:0pt;margin-top:9.15pt;mso-position-vertical-relative:text;margin-left:4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it-IT"/>
                        </w:rPr>
                        <w:t>I</w:t>
                      </w:r>
                      <w:r>
                        <w:rPr>
                          <w:lang w:val="it-IT"/>
                        </w:rPr>
                        <w:t xml:space="preserve"> = 0,05 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it-IT"/>
                        </w:rPr>
                        <w:t>U</w:t>
                      </w:r>
                      <w:r>
                        <w:rPr>
                          <w:lang w:val="it-IT"/>
                        </w:rPr>
                        <w:t xml:space="preserve"> = 5,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565" w:leader="none"/>
          <w:tab w:val="left" w:pos="1695" w:leader="none"/>
          <w:tab w:val="left" w:pos="2825" w:leader="none"/>
          <w:tab w:val="left" w:pos="3955" w:leader="none"/>
          <w:tab w:val="left" w:pos="5085" w:leader="none"/>
          <w:tab w:val="left" w:pos="6215" w:leader="none"/>
          <w:tab w:val="left" w:pos="7345" w:leader="none"/>
          <w:tab w:val="left" w:pos="84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835</wp:posOffset>
                </wp:positionH>
                <wp:positionV relativeFrom="paragraph">
                  <wp:posOffset>-1270</wp:posOffset>
                </wp:positionV>
                <wp:extent cx="5022850" cy="3587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ufgabe 11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outline/>
                              </w:rPr>
                              <w:t>Hilfe 11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sung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8.25pt;mso-wrap-distance-left:9.05pt;mso-wrap-distance-right:9.05pt;mso-wrap-distance-top:0pt;mso-wrap-distance-bottom:0pt;margin-top:-0.1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Aufgabe 11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outline/>
                        </w:rPr>
                        <w:t>Hilfe 11</w:t>
                      </w: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sung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510</wp:posOffset>
                </wp:positionH>
                <wp:positionV relativeFrom="paragraph">
                  <wp:posOffset>146050</wp:posOffset>
                </wp:positionV>
                <wp:extent cx="4951095" cy="2081530"/>
                <wp:effectExtent l="0" t="444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080" cy="2081520"/>
                          <a:chOff x="0" y="0"/>
                          <a:chExt cx="4951080" cy="2081520"/>
                        </a:xfrm>
                      </wpg:grpSpPr>
                      <wps:wsp>
                        <wps:cNvSpPr/>
                        <wps:spPr>
                          <a:xfrm flipV="1">
                            <a:off x="932760" y="720"/>
                            <a:ext cx="0" cy="18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720"/>
                            <a:ext cx="0" cy="18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8200"/>
                            <a:ext cx="430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286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152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1528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9480" y="286920"/>
                            <a:ext cx="358920" cy="43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107640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5280" y="72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7712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6624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2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6960" y="7164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50256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36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6960" y="122040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9334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2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86624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8320" y="93348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5800" y="93348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560" y="718200"/>
                            <a:ext cx="430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286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152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1528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92160" y="144000"/>
                            <a:ext cx="358920" cy="57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128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0840" y="72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077120"/>
                            <a:ext cx="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208152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72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2160" y="114876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8320" y="9334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794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240" y="0"/>
                            <a:ext cx="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4680" y="100440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50256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36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376880" y="179460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61960" y="7164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50256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36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05240" y="14400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71820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57456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7,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57456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7,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11.5pt;width:389.75pt;height:163.9pt" coordorigin="-226,230" coordsize="7795,3278">
                <v:line id="shape_0" from="1243,231" to="1243,3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3,231" to="2373,3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26;top:1361;width:678;height:565">
                  <v:rect id="shape_0" fillcolor="white" stroked="f" o:allowincell="f" style="position:absolute;left:-226;top:1474;width:677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-113;top:1361;width:451;height:564">
                    <v:line id="shape_0" from="-113,1587" to="338,1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700" to="225,170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3,1700" to="113,1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,1361" to="113,1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17;top:682;width:564;height:678">
                  <v:line id="shape_0" from="1017,682" to="1581,12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3,683" to="1243,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17;top:796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17;top:1925;width:452;height:1128">
                  <v:line id="shape_0" from="1243,2716" to="1243,3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3,1925" to="1243,2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7;top:2152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13,231" to="113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1926" to="113,3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3169" to="1242,3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231" to="1242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47;top:343;width:452;height:1129">
                  <v:line id="shape_0" from="2373,1134" to="2373,1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3,343" to="2373,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47;top:570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47;top:2152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3,1700" to="2372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3,231" to="2372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3,3169" to="2372,3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2,1700" to="6102,3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2,1700" to="7232,3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33;top:1361;width:678;height:565">
                  <v:rect id="shape_0" fillcolor="white" stroked="f" o:allowincell="f" style="position:absolute;left:4633;top:1474;width:677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746;top:1361;width:451;height:564">
                    <v:line id="shape_0" from="4746,1587" to="5197,1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9,1700" to="5084,170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972,1700" to="4972,1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2,1361" to="4972,1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06;top:457;width:564;height:903">
                  <v:line id="shape_0" from="7006,569" to="7570,11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32,457" to="7232,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06;top:683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972,231" to="4972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1926" to="4972,3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3508" to="6666,3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231" to="6553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6;top:2039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02,1700" to="7231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2,3056" to="7231,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4,230" to="6554,1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76;top:1812;width:452;height:1129">
                  <v:line id="shape_0" from="6102,2603" to="6102,2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2,1812" to="6102,2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76;top:2039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667,3056" to="6667,3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28;top:343;width:452;height:1129">
                  <v:line id="shape_0" from="6554,1134" to="6554,1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4,343" to="6554,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28;top:570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554,457" to="7231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4,1361" to="7231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;top:1135;width:90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7,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1135;width:90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7,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115</wp:posOffset>
                </wp:positionH>
                <wp:positionV relativeFrom="paragraph">
                  <wp:posOffset>27305</wp:posOffset>
                </wp:positionV>
                <wp:extent cx="1291590" cy="216916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16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„</w:t>
                            </w: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 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3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3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“ =&gt;  U </w:t>
                            </w:r>
                            <w:r>
                              <w:rPr/>
                              <w:t>= 5 V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er schwerer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vertAlign w:val="superscript"/>
                                <w:lang w:val="it-IT"/>
                              </w:rPr>
                              <w:t>7,5 V</w:t>
                            </w:r>
                            <w:r>
                              <w:rPr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 xml:space="preserve">25 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  <w:lang w:val="it-IT"/>
                              </w:rPr>
                              <w:t>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= 0,3 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kleiner Innen</w:t>
                              <w:softHyphen/>
                              <w:t>widerstand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70.8pt;mso-wrap-distance-left:9.05pt;mso-wrap-distance-right:9.05pt;mso-wrap-distance-top:0pt;mso-wrap-distance-bottom:0pt;margin-top:2.15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„</w:t>
                      </w:r>
                      <w:r>
                        <w:rPr>
                          <w:i/>
                          <w:iCs/>
                        </w:rPr>
                        <w:t>U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</w:rPr>
                        <w:t xml:space="preserve"> = U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3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3</w:t>
                      </w:r>
                      <w:r>
                        <w:rPr>
                          <w:i/>
                          <w:iCs/>
                        </w:rPr>
                        <w:t xml:space="preserve">“ =&gt;  U </w:t>
                      </w:r>
                      <w:r>
                        <w:rPr/>
                        <w:t>= 5 V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er schwerer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it-IT"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vertAlign w:val="superscript"/>
                          <w:lang w:val="it-IT"/>
                        </w:rPr>
                        <w:t>U</w:t>
                      </w:r>
                      <w:r>
                        <w:rPr>
                          <w:lang w:val="it-IT"/>
                        </w:rPr>
                        <w:t>/</w:t>
                      </w:r>
                      <w:r>
                        <w:rPr>
                          <w:i/>
                          <w:iCs/>
                          <w:vertAlign w:val="subscript"/>
                          <w:lang w:val="it-IT"/>
                        </w:rPr>
                        <w:t>R</w:t>
                      </w:r>
                      <w:r>
                        <w:rPr>
                          <w:lang w:val="it-IT"/>
                        </w:rPr>
                        <w:t xml:space="preserve"> = </w:t>
                      </w:r>
                      <w:r>
                        <w:rPr>
                          <w:vertAlign w:val="superscript"/>
                          <w:lang w:val="it-IT"/>
                        </w:rPr>
                        <w:t>7,5 V</w:t>
                      </w:r>
                      <w:r>
                        <w:rPr>
                          <w:lang w:val="it-IT"/>
                        </w:rPr>
                        <w:t>/</w:t>
                      </w:r>
                      <w:r>
                        <w:rPr>
                          <w:vertAlign w:val="subscript"/>
                          <w:lang w:val="it-IT"/>
                        </w:rPr>
                        <w:t xml:space="preserve">25 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  <w:lang w:val="it-IT"/>
                        </w:rPr>
                        <w:t>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= 0,3 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kleiner Innen</w:t>
                        <w:softHyphen/>
                        <w:t>widerstand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-1905</wp:posOffset>
                </wp:positionV>
                <wp:extent cx="67449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-0.15pt" to="520.45pt,-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835</wp:posOffset>
                </wp:positionH>
                <wp:positionV relativeFrom="paragraph">
                  <wp:posOffset>52705</wp:posOffset>
                </wp:positionV>
                <wp:extent cx="5022850" cy="35877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ufgabe 99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outline/>
                              </w:rPr>
                              <w:t>Hilfe 99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ösung 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8.25pt;mso-wrap-distance-left:9.05pt;mso-wrap-distance-right:9.05pt;mso-wrap-distance-top:0pt;mso-wrap-distance-bottom:0pt;margin-top:4.1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Aufgabe 99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outline/>
                        </w:rPr>
                        <w:t>Hilfe 99</w:t>
                      </w: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ösung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ber eine Aufgabe ausdenk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4605</wp:posOffset>
                </wp:positionH>
                <wp:positionV relativeFrom="paragraph">
                  <wp:posOffset>27305</wp:posOffset>
                </wp:positionV>
                <wp:extent cx="1219835" cy="50228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sz w:val="36"/>
                              </w:rPr>
                              <w:t>Hilf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39.55pt;mso-wrap-distance-left:9.05pt;mso-wrap-distance-right:9.05pt;mso-wrap-distance-top:0pt;mso-wrap-distance-bottom:0pt;margin-top:2.15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sz w:val="36"/>
                        </w:rPr>
                        <w:t>Hilf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0530</wp:posOffset>
                </wp:positionH>
                <wp:positionV relativeFrom="paragraph">
                  <wp:posOffset>31115</wp:posOffset>
                </wp:positionV>
                <wp:extent cx="1219835" cy="50228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sz w:val="36"/>
                              </w:rPr>
                              <w:t>Hilf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39.55pt;mso-wrap-distance-left:9.05pt;mso-wrap-distance-right:9.05pt;mso-wrap-distance-top:0pt;mso-wrap-distance-bottom:0pt;margin-top:2.4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sz w:val="36"/>
                        </w:rPr>
                        <w:t>Hilf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8155</wp:posOffset>
                </wp:positionH>
                <wp:positionV relativeFrom="paragraph">
                  <wp:posOffset>12065</wp:posOffset>
                </wp:positionV>
                <wp:extent cx="1709420" cy="1579245"/>
                <wp:effectExtent l="0" t="444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579320"/>
                          <a:chOff x="0" y="0"/>
                          <a:chExt cx="1709280" cy="1579320"/>
                        </a:xfrm>
                      </wpg:grpSpPr>
                      <wps:wsp>
                        <wps:cNvSpPr/>
                        <wps:spPr>
                          <a:xfrm>
                            <a:off x="215280" y="72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2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3128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4560"/>
                            <a:ext cx="430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286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152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1528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9680" y="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5280" y="43128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840" y="574200"/>
                            <a:ext cx="358920" cy="43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6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" y="114876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7932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2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9680" y="861120"/>
                            <a:ext cx="358920" cy="43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5440" y="93744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0,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5pt;margin-top:0.95pt;width:134.6pt;height:124.35pt" coordorigin="4753,19" coordsize="2692,2487">
                <v:line id="shape_0" from="5092,20" to="5092,2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20" to="6900,2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6,698" to="5996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53;top:924;width:678;height:565">
                  <v:rect id="shape_0" fillcolor="white" stroked="f" o:allowincell="f" style="position:absolute;left:4753;top:1037;width:677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866;top:924;width:451;height:564">
                    <v:line id="shape_0" from="4866,1150" to="5317,1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9,1263" to="5204,126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092,1263" to="5092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2,924" to="5092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74;top:19;width:452;height:1129">
                  <v:line id="shape_0" from="6900,810" to="6900,1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19" to="6900,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74;top:246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092,698" to="5995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70;top:924;width:564;height:678">
                  <v:line id="shape_0" from="5770,924" to="6334,14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6,924" to="5996,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70;top:1037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092,1828" to="5995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2,2506" to="6899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2,20" to="6899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74;top:1375;width:564;height:678">
                  <v:line id="shape_0" from="6674,1375" to="7238,19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0,1377" to="6900,2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74;top:1489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541;top:1496;width:90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0,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9820</wp:posOffset>
                </wp:positionH>
                <wp:positionV relativeFrom="paragraph">
                  <wp:posOffset>12700</wp:posOffset>
                </wp:positionV>
                <wp:extent cx="0" cy="100457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pt" to="486.6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2285</wp:posOffset>
                </wp:positionH>
                <wp:positionV relativeFrom="paragraph">
                  <wp:posOffset>16510</wp:posOffset>
                </wp:positionV>
                <wp:extent cx="1650365" cy="1651000"/>
                <wp:effectExtent l="0" t="444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650960"/>
                          <a:chOff x="0" y="0"/>
                          <a:chExt cx="1650240" cy="1650960"/>
                        </a:xfrm>
                      </wpg:grpSpPr>
                      <wps:wsp>
                        <wps:cNvSpPr/>
                        <wps:spPr>
                          <a:xfrm flipV="1">
                            <a:off x="215280" y="0"/>
                            <a:ext cx="0" cy="16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2920"/>
                            <a:ext cx="430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286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152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1528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5280" y="72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5096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1507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7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40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200" y="143640"/>
                            <a:ext cx="358920" cy="136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0"/>
                              <a:ext cx="0" cy="136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984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3280"/>
                              <a:ext cx="358920" cy="35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1680" y="143640"/>
                            <a:ext cx="358920" cy="136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0"/>
                              <a:ext cx="0" cy="136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984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3280"/>
                              <a:ext cx="358920" cy="35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7480" y="150732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64656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,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5pt;margin-top:1.3pt;width:129.9pt;height:129.95pt" coordorigin="-791,26" coordsize="2598,2599">
                <v:line id="shape_0" from="-452,26" to="-452,2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791;top:818;width:678;height:565">
                  <v:rect id="shape_0" fillcolor="white" stroked="f" o:allowincell="f" style="position:absolute;left:-791;top:931;width:677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-678;top:818;width:451;height:564">
                    <v:line id="shape_0" from="-678,1044" to="-227,1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5,1157" to="-340,115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-452,1157" to="-452,1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52,818" to="-452,1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-452,27" to="903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2,2626" to="903,2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,2400" to="904,26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4,27" to="904,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,253" to="1468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3;top:252;width:564;height:2146">
                  <v:line id="shape_0" from="339,252" to="339,2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3;top:1496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3;top:478;width:564;height:566">
                    <v:line id="shape_0" from="113,478" to="677,104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3;top:592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243;top:252;width:564;height:2146">
                  <v:line id="shape_0" from="1469,252" to="1469,2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43;top:1496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43;top:478;width:564;height:566">
                    <v:line id="shape_0" from="1243,478" to="1807,104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43;top:592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339,2400" to="1468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52;top:1044;width:90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,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8610</wp:posOffset>
                </wp:positionH>
                <wp:positionV relativeFrom="paragraph">
                  <wp:posOffset>17145</wp:posOffset>
                </wp:positionV>
                <wp:extent cx="1219835" cy="1363980"/>
                <wp:effectExtent l="0" t="444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364040"/>
                          <a:chOff x="0" y="0"/>
                          <a:chExt cx="1219680" cy="1364040"/>
                        </a:xfrm>
                      </wpg:grpSpPr>
                      <wps:wsp>
                        <wps:cNvSpPr/>
                        <wps:spPr>
                          <a:xfrm flipV="1">
                            <a:off x="215280" y="0"/>
                            <a:ext cx="0" cy="136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1280"/>
                            <a:ext cx="430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286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28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152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1528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7480" y="0"/>
                            <a:ext cx="358920" cy="136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0"/>
                              <a:ext cx="0" cy="136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984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358920" cy="35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5280" y="72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6404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359280"/>
                            <a:ext cx="2869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502920"/>
                            <a:ext cx="2869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1.35pt;width:96.05pt;height:107.4pt" coordorigin="2486,27" coordsize="1921,2148">
                <v:line id="shape_0" from="2825,27" to="2825,2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86;top:706;width:678;height:564">
                  <v:rect id="shape_0" fillcolor="white" stroked="f" o:allowincell="f" style="position:absolute;left:2486;top:819;width:677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599;top:706;width:451;height:564">
                    <v:line id="shape_0" from="2599,932" to="3050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2,1045" to="2937,104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25,1045" to="2825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5,706" to="2825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16;top:27;width:564;height:2146">
                  <v:line id="shape_0" from="3842,27" to="3842,2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16;top:1271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16;top:253;width:564;height:566">
                    <v:line id="shape_0" from="3616,253" to="4180,8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16;top:367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2825,28" to="3841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5,2175" to="3841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5;top:593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819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4025</wp:posOffset>
                </wp:positionH>
                <wp:positionV relativeFrom="paragraph">
                  <wp:posOffset>100330</wp:posOffset>
                </wp:positionV>
                <wp:extent cx="358775" cy="359410"/>
                <wp:effectExtent l="5080" t="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59280"/>
                          <a:chOff x="0" y="0"/>
                          <a:chExt cx="358920" cy="359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589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7.9pt;width:28.2pt;height:28.3pt" coordorigin="8715,158" coordsize="564,566">
                <v:line id="shape_0" from="8715,158" to="9279,7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15;top:272;width:451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5250</wp:posOffset>
                </wp:positionH>
                <wp:positionV relativeFrom="paragraph">
                  <wp:posOffset>140970</wp:posOffset>
                </wp:positionV>
                <wp:extent cx="100457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11.1pt" to="486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5350</wp:posOffset>
                </wp:positionH>
                <wp:positionV relativeFrom="paragraph">
                  <wp:posOffset>-6985</wp:posOffset>
                </wp:positionV>
                <wp:extent cx="1219835" cy="50228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sz w:val="36"/>
                              </w:rPr>
                              <w:t>Hilfe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39.55pt;mso-wrap-distance-left:9.05pt;mso-wrap-distance-right:9.05pt;mso-wrap-distance-top:0pt;mso-wrap-distance-bottom:0pt;margin-top:-0.55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sz w:val="36"/>
                        </w:rPr>
                        <w:t>Hilf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1095</wp:posOffset>
                </wp:positionH>
                <wp:positionV relativeFrom="paragraph">
                  <wp:posOffset>162560</wp:posOffset>
                </wp:positionV>
                <wp:extent cx="1722120" cy="2368550"/>
                <wp:effectExtent l="0" t="4445" r="444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2368440"/>
                          <a:chOff x="0" y="0"/>
                          <a:chExt cx="1722240" cy="2368440"/>
                        </a:xfrm>
                      </wpg:grpSpPr>
                      <wps:wsp>
                        <wps:cNvSpPr/>
                        <wps:spPr>
                          <a:xfrm>
                            <a:off x="215280" y="720"/>
                            <a:ext cx="0" cy="22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71820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1820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8600" y="1220400"/>
                            <a:ext cx="143640" cy="43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00"/>
                              <a:ext cx="14364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8600" y="165096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43128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00988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20091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0" y="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5280" y="222516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2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8200"/>
                            <a:ext cx="430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286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152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1528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4200" y="2009160"/>
                            <a:ext cx="358920" cy="35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280" y="57456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,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5pt;margin-top:12.8pt;width:135.55pt;height:186.5pt" coordorigin="7797,256" coordsize="2711,3730">
                <v:line id="shape_0" from="8136,257" to="8136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5,1387" to="10282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3,1387" to="10283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283;top:2178;width:225;height:678">
                  <v:line id="shape_0" from="10283,2292" to="10508,2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3,2743" to="10283,2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3,2178" to="10283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283,2856" to="10283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5,935" to="9605,3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5,3421" to="10282,3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5,3420" to="9605,3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379;top:256;width:452;height:1129">
                  <v:line id="shape_0" from="9605,1047" to="9605,1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5,256" to="9605,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379;top:483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8136,3760" to="9604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257" to="9604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97;top:1387;width:678;height:565">
                  <v:rect id="shape_0" fillcolor="white" stroked="f" o:allowincell="f" style="position:absolute;left:7797;top:1500;width:677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910;top:1387;width:451;height:565">
                    <v:line id="shape_0" from="7910,1613" to="8361,1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3,1726" to="8248,172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136,1726" to="8136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6,1387" to="8136,1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701;top:3420;width:564;height:566">
                  <v:line id="shape_0" from="8701,3420" to="9265,39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701;top:3534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136;top:1161;width:90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,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2485</wp:posOffset>
                </wp:positionH>
                <wp:positionV relativeFrom="paragraph">
                  <wp:posOffset>50165</wp:posOffset>
                </wp:positionV>
                <wp:extent cx="1435100" cy="1794510"/>
                <wp:effectExtent l="5080" t="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794600"/>
                          <a:chOff x="0" y="0"/>
                          <a:chExt cx="1434960" cy="1794600"/>
                        </a:xfrm>
                      </wpg:grpSpPr>
                      <wps:wsp>
                        <wps:cNvSpPr/>
                        <wps:spPr>
                          <a:xfrm>
                            <a:off x="143640" y="21600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420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3640" y="179460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93348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220400"/>
                            <a:ext cx="4305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6400" y="1148760"/>
                            <a:ext cx="286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5280"/>
                              <a:ext cx="143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1528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21528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19680" y="16509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1600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0"/>
                            <a:ext cx="3589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1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1363320"/>
                            <a:ext cx="7174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5,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3.95pt;width:113pt;height:141.25pt" coordorigin="5311,79" coordsize="2260,2825">
                <v:line id="shape_0" from="5537,419" to="5537,2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11;top:983;width:452;height:1129">
                  <v:line id="shape_0" from="5537,1774" to="5537,2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7,983" to="5537,1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11;top:1210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537,2905" to="7231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2,1549" to="7232,2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893;top:2001;width:677;height:4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006;top:1888;width:451;height:564">
                  <v:line id="shape_0" from="7006,2114" to="7457,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2227" to="7344,222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232,2227" to="7232,2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2,1888" to="7232,2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06;top:418;width:452;height:1128">
                  <v:line id="shape_0" from="7232,1209" to="7232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2,418" to="7232,7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06;top:645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232,2679" to="7232,2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7,419" to="7231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2,79" to="6666,6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02;top:192;width:451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28;top:2226;width:112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5,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8610</wp:posOffset>
                </wp:positionH>
                <wp:positionV relativeFrom="paragraph">
                  <wp:posOffset>90805</wp:posOffset>
                </wp:positionV>
                <wp:extent cx="1435100" cy="1579245"/>
                <wp:effectExtent l="0" t="444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579320"/>
                          <a:chOff x="0" y="0"/>
                          <a:chExt cx="1434960" cy="157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4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720"/>
                              <a:ext cx="0" cy="157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86184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71820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00"/>
                              <a:ext cx="4305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4305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" y="0"/>
                                <a:ext cx="28692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2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215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1528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8040" y="0"/>
                              <a:ext cx="286920" cy="71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640" y="50220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000"/>
                                <a:ext cx="2869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8040" y="717480"/>
                              <a:ext cx="286920" cy="71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640" y="50220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360"/>
                                <a:ext cx="2869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17480" y="718200"/>
                              <a:ext cx="57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4200" y="861120"/>
                              <a:ext cx="358920" cy="43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72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7480" y="1435680"/>
                              <a:ext cx="57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7932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640" y="329400"/>
                            <a:ext cx="7174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5,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7.15pt;width:113pt;height:124.3pt" coordorigin="2486,143" coordsize="2260,2486">
                <v:group id="shape_0" style="position:absolute;left:2486;top:143;width:2260;height:2486">
                  <v:line id="shape_0" from="2825,144" to="2825,2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0,1500" to="4520,2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6,1274" to="3616,2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86;top:483;width:678;height:565">
                    <v:rect id="shape_0" fillcolor="white" stroked="f" o:allowincell="f" style="position:absolute;left:2486;top:596;width:677;height:4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599;top:483;width:451;height:564">
                      <v:line id="shape_0" from="2599,709" to="3050,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2,822" to="2937,82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825,822" to="2825,1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5,483" to="2825,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94;top:143;width:452;height:1129">
                    <v:line id="shape_0" from="4520,934" to="4520,12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0,143" to="4520,4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294;top:370;width:451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94;top:1273;width:452;height:1128">
                    <v:line id="shape_0" from="4520,2064" to="4520,2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0,1273" to="4520,16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294;top:1500;width:451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3616,1274" to="4519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90;top:1499;width:564;height:678">
                    <v:line id="shape_0" from="3390,1499" to="3954,206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16,1500" to="3616,2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90;top:1613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616,2404" to="4519,2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2630" to="4519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144" to="4519,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12;top:662;width:112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5,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2155</wp:posOffset>
                </wp:positionH>
                <wp:positionV relativeFrom="paragraph">
                  <wp:posOffset>36195</wp:posOffset>
                </wp:positionV>
                <wp:extent cx="2870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2.85pt" to="480.2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2155</wp:posOffset>
                </wp:positionH>
                <wp:positionV relativeFrom="paragraph">
                  <wp:posOffset>36195</wp:posOffset>
                </wp:positionV>
                <wp:extent cx="0" cy="21526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2.85pt" to="457.6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12155</wp:posOffset>
                </wp:positionH>
                <wp:positionV relativeFrom="paragraph">
                  <wp:posOffset>156210</wp:posOffset>
                </wp:positionV>
                <wp:extent cx="0" cy="21526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12.3pt" to="457.6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2155</wp:posOffset>
                </wp:positionH>
                <wp:positionV relativeFrom="paragraph">
                  <wp:posOffset>20955</wp:posOffset>
                </wp:positionV>
                <wp:extent cx="2870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1.65pt" to="480.2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2285</wp:posOffset>
                </wp:positionH>
                <wp:positionV relativeFrom="paragraph">
                  <wp:posOffset>-2816225</wp:posOffset>
                </wp:positionV>
                <wp:extent cx="1722120" cy="2009775"/>
                <wp:effectExtent l="0" t="4445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2009880"/>
                          <a:chOff x="0" y="0"/>
                          <a:chExt cx="1722240" cy="2009880"/>
                        </a:xfrm>
                      </wpg:grpSpPr>
                      <wps:wsp>
                        <wps:cNvSpPr/>
                        <wps:spPr>
                          <a:xfrm>
                            <a:off x="1198800" y="129240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71820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2152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35928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12924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160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7174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2152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3320" y="35928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3320" y="861120"/>
                            <a:ext cx="358920" cy="43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804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2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040" y="1434960"/>
                            <a:ext cx="502200" cy="5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0"/>
                              <a:ext cx="358920" cy="43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72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760" y="3596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040"/>
                              <a:ext cx="502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5280" y="72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02920"/>
                            <a:ext cx="0" cy="15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200988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840" y="861120"/>
                            <a:ext cx="358920" cy="43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4560"/>
                            <a:ext cx="430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286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152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1528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5pt;margin-top:-221.75pt;width:135.55pt;height:158.2pt" coordorigin="-791,-4435" coordsize="2711,3164">
                <v:line id="shape_0" from="1097,-2400" to="1097,-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,-3304" to="452,-2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,-4096" to="452,-3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;top:-3869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,-2400" to="1581,-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,-4095" to="1581,-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-3305" to="1582,-2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2,-4096" to="1582,-3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6;top:-3869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56;top:-3079;width:564;height:678">
                  <v:line id="shape_0" from="1356,-3079" to="1920,-25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82,-3078" to="1582,-2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56;top:-2965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17,-4435" to="1017,-4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52,-4434" to="1016,-4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0;top:-2175;width:791;height:792">
                  <v:group id="shape_0" style="position:absolute;left:871;top:-2175;width:564;height:679">
                    <v:line id="shape_0" from="871,-2175" to="1435,-161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7,-2174" to="1097,-1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71;top:-2061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097,-1609" to="1097,-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0;top:-2068;width:79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452,-4434" to="-452,-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2,-3643" to="-452,-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2,-1270" to="1129,-1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6;top:-3079;width:564;height:678">
                  <v:line id="shape_0" from="226,-3079" to="790,-25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2,-3078" to="452,-2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26;top:-2965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791;top:-3530;width:678;height:565">
                  <v:rect id="shape_0" fillcolor="white" stroked="f" o:allowincell="f" style="position:absolute;left:-791;top:-3417;width:677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-678;top:-3530;width:451;height:564">
                    <v:line id="shape_0" from="-678,-3304" to="-227,-3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5,-3191" to="-340,-319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-452,-3191" to="-452,-2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52,-3530" to="-452,-3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0730</wp:posOffset>
                </wp:positionH>
                <wp:positionV relativeFrom="paragraph">
                  <wp:posOffset>49530</wp:posOffset>
                </wp:positionV>
                <wp:extent cx="1865630" cy="2592705"/>
                <wp:effectExtent l="0" t="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2592720"/>
                          <a:chOff x="0" y="0"/>
                          <a:chExt cx="1865520" cy="2592720"/>
                        </a:xfrm>
                      </wpg:grpSpPr>
                      <wps:wsp>
                        <wps:cNvSpPr/>
                        <wps:spPr>
                          <a:xfrm flipV="1">
                            <a:off x="932760" y="144468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144468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9400"/>
                            <a:ext cx="430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286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152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1528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6960" y="655200"/>
                            <a:ext cx="358920" cy="57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128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" y="51192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87960"/>
                            <a:ext cx="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59272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1192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960" y="165996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14446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3058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511200"/>
                            <a:ext cx="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9480" y="151560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50256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36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291680" y="230580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6400" y="58284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36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19680" y="65520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22940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108576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7,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0"/>
                            <a:ext cx="12196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outline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de-DE" w:bidi="ar-SA"/>
                                </w:rPr>
                                <w:t>Hilfe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3.9pt;width:146.85pt;height:204.15pt" coordorigin="5198,78" coordsize="2937,4083">
                <v:line id="shape_0" from="6667,2353" to="6667,3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7,2353" to="7797,3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98;top:2014;width:678;height:564">
                  <v:rect id="shape_0" fillcolor="white" stroked="f" o:allowincell="f" style="position:absolute;left:5198;top:2127;width:677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311;top:2014;width:451;height:564">
                    <v:line id="shape_0" from="5311,2241" to="5762,2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4,2353" to="5649,235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537,2353" to="5537,2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7,2014" to="5537,2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71;top:1110;width:564;height:903">
                  <v:line id="shape_0" from="7571,1222" to="8135,17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7,1110" to="7797,2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71;top:1336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537,884" to="5537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7,2579" to="5537,4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7,4161" to="7231,4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7,884" to="7118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71;top:2692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7,2353" to="7796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7,3709" to="7796,3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9,883" to="7119,2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41;top:2465;width:452;height:1129">
                  <v:line id="shape_0" from="6667,3256" to="6667,3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2465" to="6667,28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41;top:2692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232,3709" to="7232,4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93;top:996;width:452;height:1129">
                  <v:line id="shape_0" from="7119,1787" to="7119,21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996" to="7119,1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93;top:1223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119,1110" to="7796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9,2014" to="7796,2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37;top:1788;width:90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7,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22;top:78;width:1920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outline/>
                            <w:szCs w:val="24"/>
                            <w:rFonts w:ascii="Arial Black" w:hAnsi="Arial Black" w:eastAsia="Times New Roman" w:cs="Arial Black"/>
                            <w:color w:val="auto"/>
                            <w:lang w:val="de-DE" w:bidi="ar-SA"/>
                          </w:rPr>
                          <w:t>Hilfe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5250</wp:posOffset>
                </wp:positionH>
                <wp:positionV relativeFrom="paragraph">
                  <wp:posOffset>-5770245</wp:posOffset>
                </wp:positionV>
                <wp:extent cx="0" cy="100457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-454.35pt" to="407.5pt,-3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5250</wp:posOffset>
                </wp:positionH>
                <wp:positionV relativeFrom="paragraph">
                  <wp:posOffset>-5770245</wp:posOffset>
                </wp:positionV>
                <wp:extent cx="100457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-454.35pt" to="486.55pt,-4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8775</wp:posOffset>
                </wp:positionH>
                <wp:positionV relativeFrom="paragraph">
                  <wp:posOffset>45085</wp:posOffset>
                </wp:positionV>
                <wp:extent cx="1353820" cy="2162175"/>
                <wp:effectExtent l="0" t="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2162160"/>
                          <a:chOff x="0" y="0"/>
                          <a:chExt cx="1353960" cy="2162160"/>
                        </a:xfrm>
                      </wpg:grpSpPr>
                      <wpg:grpSp>
                        <wpg:cNvGrpSpPr/>
                        <wpg:grpSpPr>
                          <a:xfrm>
                            <a:off x="0" y="511920"/>
                            <a:ext cx="1076400" cy="1650240"/>
                          </a:xfrm>
                        </wpg:grpSpPr>
                        <wps:wsp>
                          <wps:cNvSpPr/>
                          <wps:spPr>
                            <a:xfrm>
                              <a:off x="861120" y="7164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165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76040"/>
                              <a:ext cx="4305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"/>
                                <a:ext cx="4305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" y="0"/>
                                <a:ext cx="28692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64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215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1528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70920"/>
                              <a:ext cx="286920" cy="71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640" y="50220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360"/>
                                <a:ext cx="2869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5280" y="932760"/>
                              <a:ext cx="64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7480" y="932040"/>
                              <a:ext cx="286920" cy="71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640" y="50220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000"/>
                                <a:ext cx="2869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5280" y="1650240"/>
                              <a:ext cx="64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1640"/>
                              <a:ext cx="64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7480" y="214560"/>
                              <a:ext cx="358920" cy="43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72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788400"/>
                              <a:ext cx="64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920" y="0"/>
                            <a:ext cx="12196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outline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de-DE" w:bidi="ar-SA"/>
                                </w:rPr>
                                <w:t>Hilfe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3.55pt;width:106.55pt;height:170.2pt" coordorigin="-565,71" coordsize="2131,3404">
                <v:group id="shape_0" style="position:absolute;left:-565;top:877;width:1694;height:2598">
                  <v:line id="shape_0" from="791,990" to="791,2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26,877" to="-226,3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565;top:2572;width:678;height:565">
                    <v:rect id="shape_0" fillcolor="white" stroked="f" o:allowincell="f" style="position:absolute;left:-565;top:2685;width:677;height:4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-452;top:2572;width:451;height:564">
                      <v:line id="shape_0" from="-452,2798" to="-1,2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39,2911" to="-114,291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-226,2911" to="-226,31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26,2572" to="-226,2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452;top:989;width:452;height:1128">
                    <v:line id="shape_0" from="-226,1780" to="-226,2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6,989" to="-226,13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452;top:1216;width:451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-226,2346" to="790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5;top:2345;width:452;height:1128">
                    <v:line id="shape_0" from="791,3136" to="791,34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,2345" to="791,26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65;top:2572;width:451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-226,3476" to="790,3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26,990" to="790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5;top:1215;width:564;height:678">
                    <v:line id="shape_0" from="565,1215" to="1129,17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1,1216" to="791,1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65;top:1329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-226,2119" to="790,2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354;top:71;width:1920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outline/>
                            <w:szCs w:val="24"/>
                            <w:rFonts w:ascii="Arial Black" w:hAnsi="Arial Black" w:eastAsia="Times New Roman" w:cs="Arial Black"/>
                            <w:color w:val="auto"/>
                            <w:lang w:val="de-DE" w:bidi="ar-SA"/>
                          </w:rPr>
                          <w:t>Hilfe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0365</wp:posOffset>
                </wp:positionH>
                <wp:positionV relativeFrom="paragraph">
                  <wp:posOffset>-3326765</wp:posOffset>
                </wp:positionV>
                <wp:extent cx="1219835" cy="50228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sz w:val="36"/>
                              </w:rPr>
                              <w:t>Hilf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39.55pt;mso-wrap-distance-left:9.05pt;mso-wrap-distance-right:9.05pt;mso-wrap-distance-top:0pt;mso-wrap-distance-bottom:0pt;margin-top:-261.95pt;mso-position-vertical-relative:text;margin-left:1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sz w:val="36"/>
                        </w:rPr>
                        <w:t>Hilf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5910</wp:posOffset>
                </wp:positionH>
                <wp:positionV relativeFrom="paragraph">
                  <wp:posOffset>-3326765</wp:posOffset>
                </wp:positionV>
                <wp:extent cx="1219835" cy="50228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sz w:val="36"/>
                              </w:rPr>
                              <w:t>Hilf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39.55pt;mso-wrap-distance-left:9.05pt;mso-wrap-distance-right:9.05pt;mso-wrap-distance-top:0pt;mso-wrap-distance-bottom:0pt;margin-top:-261.95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sz w:val="36"/>
                        </w:rPr>
                        <w:t>Hilf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5465</wp:posOffset>
                </wp:positionH>
                <wp:positionV relativeFrom="paragraph">
                  <wp:posOffset>-6281420</wp:posOffset>
                </wp:positionV>
                <wp:extent cx="1219835" cy="50228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sz w:val="36"/>
                              </w:rPr>
                              <w:t>Hilf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39.55pt;mso-wrap-distance-left:9.05pt;mso-wrap-distance-right:9.05pt;mso-wrap-distance-top:0pt;mso-wrap-distance-bottom:0pt;margin-top:-494.6pt;mso-position-vertical-relative:text;margin-left:2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sz w:val="36"/>
                        </w:rPr>
                        <w:t>Hilf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0365</wp:posOffset>
                </wp:positionH>
                <wp:positionV relativeFrom="paragraph">
                  <wp:posOffset>-6276975</wp:posOffset>
                </wp:positionV>
                <wp:extent cx="1219835" cy="50228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sz w:val="36"/>
                              </w:rPr>
                              <w:t>Hilf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39.55pt;mso-wrap-distance-left:9.05pt;mso-wrap-distance-right:9.05pt;mso-wrap-distance-top:0pt;mso-wrap-distance-bottom:0pt;margin-top:-494.25pt;mso-position-vertical-relative:text;margin-left:1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sz w:val="36"/>
                        </w:rPr>
                        <w:t>Hilf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9420</wp:posOffset>
                </wp:positionH>
                <wp:positionV relativeFrom="paragraph">
                  <wp:posOffset>45720</wp:posOffset>
                </wp:positionV>
                <wp:extent cx="1219835" cy="50228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sz w:val="36"/>
                              </w:rPr>
                              <w:t>Hilfe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39.55pt;mso-wrap-distance-left:9.05pt;mso-wrap-distance-right:9.05pt;mso-wrap-distance-top:0pt;mso-wrap-distance-bottom:0pt;margin-top:3.6pt;mso-position-vertical-relative:text;margin-left:1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sz w:val="36"/>
                        </w:rPr>
                        <w:t>Hilf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5715</wp:posOffset>
                </wp:positionH>
                <wp:positionV relativeFrom="paragraph">
                  <wp:posOffset>-3326765</wp:posOffset>
                </wp:positionV>
                <wp:extent cx="1219835" cy="50228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sz w:val="36"/>
                              </w:rPr>
                              <w:t>Hilfe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39.55pt;mso-wrap-distance-left:9.05pt;mso-wrap-distance-right:9.05pt;mso-wrap-distance-top:0pt;mso-wrap-distance-bottom:0pt;margin-top:-261.95pt;mso-position-vertical-relative:text;margin-left:4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sz w:val="36"/>
                        </w:rPr>
                        <w:t>Hilf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2350</wp:posOffset>
                </wp:positionH>
                <wp:positionV relativeFrom="paragraph">
                  <wp:posOffset>31115</wp:posOffset>
                </wp:positionV>
                <wp:extent cx="287020" cy="7175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717480"/>
                          <a:chOff x="0" y="0"/>
                          <a:chExt cx="286920" cy="717480"/>
                        </a:xfrm>
                      </wpg:grpSpPr>
                      <wps:wsp>
                        <wps:cNvSpPr/>
                        <wps:spPr>
                          <a:xfrm flipV="1">
                            <a:off x="143640" y="5022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0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2.45pt;width:22.6pt;height:56.4pt" coordorigin="3610,49" coordsize="452,1128">
                <v:line id="shape_0" from="3836,840" to="3836,1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6,49" to="3836,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0;top:276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0065</wp:posOffset>
                </wp:positionH>
                <wp:positionV relativeFrom="paragraph">
                  <wp:posOffset>31115</wp:posOffset>
                </wp:positionV>
                <wp:extent cx="0" cy="7175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2.45pt" to="140.9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0065</wp:posOffset>
                </wp:positionH>
                <wp:positionV relativeFrom="paragraph">
                  <wp:posOffset>31115</wp:posOffset>
                </wp:positionV>
                <wp:extent cx="64579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4800</wp:posOffset>
                </wp:positionH>
                <wp:positionV relativeFrom="paragraph">
                  <wp:posOffset>151130</wp:posOffset>
                </wp:positionV>
                <wp:extent cx="430530" cy="3587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358920"/>
                          <a:chOff x="0" y="0"/>
                          <a:chExt cx="430560" cy="35892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4305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0"/>
                            <a:ext cx="286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15280"/>
                              <a:ext cx="143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1528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11.9pt;width:33.9pt;height:28.25pt" coordorigin="2480,238" coordsize="678,565">
                <v:rect id="shape_0" fillcolor="white" stroked="f" o:allowincell="f" style="position:absolute;left:2480;top:351;width:677;height:4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593;top:238;width:451;height:564">
                  <v:line id="shape_0" from="2593,464" to="3044,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6,577" to="2931,57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19,577" to="2819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238" to="2819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2350</wp:posOffset>
                </wp:positionH>
                <wp:positionV relativeFrom="paragraph">
                  <wp:posOffset>150495</wp:posOffset>
                </wp:positionV>
                <wp:extent cx="358775" cy="431165"/>
                <wp:effectExtent l="508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31280"/>
                          <a:chOff x="0" y="0"/>
                          <a:chExt cx="358920" cy="43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589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2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11.85pt;width:28.2pt;height:33.9pt" coordorigin="3610,237" coordsize="564,678">
                <v:line id="shape_0" from="3610,237" to="4174,8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6,238" to="3836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10;top:351;width:451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159385</wp:posOffset>
                </wp:positionV>
                <wp:extent cx="287020" cy="7175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717480"/>
                          <a:chOff x="0" y="0"/>
                          <a:chExt cx="286920" cy="717480"/>
                        </a:xfrm>
                      </wpg:grpSpPr>
                      <wps:wsp>
                        <wps:cNvSpPr/>
                        <wps:spPr>
                          <a:xfrm flipV="1">
                            <a:off x="143640" y="5022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0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12.55pt;width:22.6pt;height:56.45pt" coordorigin="3610,251" coordsize="452,1129">
                <v:line id="shape_0" from="3836,1042" to="3836,1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6,251" to="3836,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0;top:478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0065</wp:posOffset>
                </wp:positionH>
                <wp:positionV relativeFrom="paragraph">
                  <wp:posOffset>159385</wp:posOffset>
                </wp:positionV>
                <wp:extent cx="0" cy="7175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2.55pt" to="140.9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0365</wp:posOffset>
                </wp:positionH>
                <wp:positionV relativeFrom="paragraph">
                  <wp:posOffset>-1270</wp:posOffset>
                </wp:positionV>
                <wp:extent cx="574040" cy="43053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33.9pt;mso-wrap-distance-left:9.05pt;mso-wrap-distance-right:9.05pt;mso-wrap-distance-top:0pt;mso-wrap-distance-bottom:0pt;margin-top:-0.1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0065</wp:posOffset>
                </wp:positionH>
                <wp:positionV relativeFrom="paragraph">
                  <wp:posOffset>635</wp:posOffset>
                </wp:positionV>
                <wp:extent cx="64579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0.05pt" to="191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2650</wp:posOffset>
                </wp:positionH>
                <wp:positionV relativeFrom="paragraph">
                  <wp:posOffset>7620</wp:posOffset>
                </wp:positionV>
                <wp:extent cx="1722120" cy="1579245"/>
                <wp:effectExtent l="0" t="4445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579320"/>
                          <a:chOff x="0" y="0"/>
                          <a:chExt cx="1722240" cy="157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49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720"/>
                              <a:ext cx="0" cy="157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86184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71820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00"/>
                              <a:ext cx="4305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4305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" y="0"/>
                                <a:ext cx="28692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2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215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1528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8040" y="0"/>
                              <a:ext cx="286920" cy="71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640" y="50220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000"/>
                                <a:ext cx="2869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040" y="717480"/>
                              <a:ext cx="286920" cy="71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640" y="50220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360"/>
                                <a:ext cx="2869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17480" y="718200"/>
                              <a:ext cx="57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4200" y="861120"/>
                              <a:ext cx="358920" cy="43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72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7480" y="1435680"/>
                              <a:ext cx="57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7932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280" y="329400"/>
                            <a:ext cx="7174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6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933480"/>
                            <a:ext cx="7174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216000"/>
                            <a:ext cx="7174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0.6pt;width:135.6pt;height:124.3pt" coordorigin="3390,12" coordsize="2712,2486">
                <v:group id="shape_0" style="position:absolute;left:3390;top:12;width:2260;height:2486">
                  <v:line id="shape_0" from="3729,13" to="3729,2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1369" to="5424,2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0,1143" to="4520,2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90;top:352;width:678;height:565">
                    <v:rect id="shape_0" fillcolor="white" stroked="f" o:allowincell="f" style="position:absolute;left:3390;top:465;width:677;height:4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503;top:352;width:451;height:564">
                      <v:line id="shape_0" from="3503,578" to="3954,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6,691" to="3841,69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729,691" to="3729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9,352" to="3729,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98;top:12;width:452;height:1129">
                    <v:line id="shape_0" from="5424,803" to="5424,11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4,12" to="5424,3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98;top:239;width:451;height:6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98;top:1142;width:452;height:1128">
                    <v:line id="shape_0" from="5424,1933" to="5424,22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4,1142" to="5424,14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98;top:1369;width:451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520,1143" to="5423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94;top:1368;width:564;height:678">
                    <v:line id="shape_0" from="4294,1368" to="4858,193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20,1369" to="4520,2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294;top:1482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520,2273" to="542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9,2499" to="5423,2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9,13" to="5423,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29;top:531;width:112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1482;width:112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352;width:112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1655</wp:posOffset>
                </wp:positionH>
                <wp:positionV relativeFrom="paragraph">
                  <wp:posOffset>8255</wp:posOffset>
                </wp:positionV>
                <wp:extent cx="1891030" cy="1578610"/>
                <wp:effectExtent l="0" t="508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578600"/>
                          <a:chOff x="0" y="0"/>
                          <a:chExt cx="1891080" cy="1578600"/>
                        </a:xfrm>
                      </wpg:grpSpPr>
                      <wps:wsp>
                        <wps:cNvSpPr/>
                        <wps:spPr>
                          <a:xfrm flipV="1">
                            <a:off x="240840" y="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856440"/>
                            <a:ext cx="430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430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286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152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1528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0840" y="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7428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600" y="1430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60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06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30680"/>
                            <a:ext cx="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85644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0520" y="130680"/>
                            <a:ext cx="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85644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6880" y="273600"/>
                            <a:ext cx="358920" cy="35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143064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3600"/>
                            <a:ext cx="574200" cy="5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" y="0"/>
                              <a:ext cx="358920" cy="35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2360"/>
                              <a:ext cx="5742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6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5760" y="928440"/>
                            <a:ext cx="7174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345960"/>
                            <a:ext cx="7174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2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0.65pt;width:148.9pt;height:124.25pt" coordorigin="6853,13" coordsize="2978,2485">
                <v:line id="shape_0" from="7232,13" to="7232,2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93;top:1362;width:678;height:565">
                  <v:rect id="shape_0" fillcolor="white" stroked="f" o:allowincell="f" style="position:absolute;left:6893;top:1475;width:677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006;top:1362;width:451;height:564">
                    <v:line id="shape_0" from="7006,1588" to="7457,1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1701" to="7344,170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232,1701" to="7232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2,1362" to="7232,1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232,13" to="8587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2,2492" to="8587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8,2266" to="8588,2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88,13" to="8588,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3,219" to="9152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3,219" to="8023,2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7;top:1362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53,219" to="9153,2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27;top:1362;width:45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927;top:444;width:564;height:566">
                  <v:line id="shape_0" from="8927,444" to="9491,10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927;top:558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8023,2266" to="9152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53;top:444;width:904;height:792">
                  <v:group id="shape_0" style="position:absolute;left:6946;top:444;width:564;height:566">
                    <v:line id="shape_0" from="6946,444" to="7510,100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46;top:558;width:451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853;top:558;width:903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6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71;top:1475;width:112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1;top:558;width:112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2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265</wp:posOffset>
                </wp:positionH>
                <wp:positionV relativeFrom="paragraph">
                  <wp:posOffset>8255</wp:posOffset>
                </wp:positionV>
                <wp:extent cx="0" cy="157861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0.65pt" to="16.95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1590</wp:posOffset>
                </wp:positionH>
                <wp:positionV relativeFrom="paragraph">
                  <wp:posOffset>8255</wp:posOffset>
                </wp:positionV>
                <wp:extent cx="0" cy="157861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0.65pt" to="101.7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8080</wp:posOffset>
                </wp:positionH>
                <wp:positionV relativeFrom="paragraph">
                  <wp:posOffset>80010</wp:posOffset>
                </wp:positionV>
                <wp:extent cx="287020" cy="71755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717480"/>
                          <a:chOff x="0" y="0"/>
                          <a:chExt cx="286920" cy="717480"/>
                        </a:xfrm>
                      </wpg:grpSpPr>
                      <wps:wsp>
                        <wps:cNvSpPr/>
                        <wps:spPr>
                          <a:xfrm flipV="1">
                            <a:off x="143640" y="5022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0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6.3pt;width:22.6pt;height:56.45pt" coordorigin="1808,126" coordsize="452,1129">
                <v:line id="shape_0" from="2034,917" to="2034,1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4,126" to="2034,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8;top:353;width:451;height:6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265</wp:posOffset>
                </wp:positionH>
                <wp:positionV relativeFrom="paragraph">
                  <wp:posOffset>8255</wp:posOffset>
                </wp:positionV>
                <wp:extent cx="10763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0.65pt" to="101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430530" cy="35877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358920"/>
                          <a:chOff x="0" y="0"/>
                          <a:chExt cx="430560" cy="35892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4305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0"/>
                            <a:ext cx="286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15280"/>
                              <a:ext cx="143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1528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33.9pt;height:28.25pt" coordorigin="0,76" coordsize="678,565">
                <v:rect id="shape_0" fillcolor="white" stroked="f" o:allowincell="f" style="position:absolute;left:0;top:189;width:677;height:4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13;top:76;width:451;height:564">
                  <v:line id="shape_0" from="113,302" to="564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,415" to="451,41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39,415" to="339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,76" to="339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8775</wp:posOffset>
                </wp:positionH>
                <wp:positionV relativeFrom="paragraph">
                  <wp:posOffset>48260</wp:posOffset>
                </wp:positionV>
                <wp:extent cx="717550" cy="43053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3.9pt;mso-wrap-distance-left:9.05pt;mso-wrap-distance-right:9.05pt;mso-wrap-distance-top:0pt;mso-wrap-distance-bottom:0pt;margin-top:3.8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6470</wp:posOffset>
                </wp:positionH>
                <wp:positionV relativeFrom="paragraph">
                  <wp:posOffset>99060</wp:posOffset>
                </wp:positionV>
                <wp:extent cx="717550" cy="43053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3.9pt;mso-wrap-distance-left:9.05pt;mso-wrap-distance-right:9.05pt;mso-wrap-distance-top:0pt;mso-wrap-distance-bottom:0pt;margin-top:7.8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795</wp:posOffset>
                </wp:positionH>
                <wp:positionV relativeFrom="paragraph">
                  <wp:posOffset>164465</wp:posOffset>
                </wp:positionV>
                <wp:extent cx="502285" cy="215265"/>
                <wp:effectExtent l="0" t="35560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00" cy="215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12.95pt" to="70.35pt,29.85pt" stroked="t" o:allowincell="f" style="position:absolute;flip:x">
                <v:stroke color="silver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530</wp:posOffset>
                </wp:positionH>
                <wp:positionV relativeFrom="paragraph">
                  <wp:posOffset>160020</wp:posOffset>
                </wp:positionV>
                <wp:extent cx="717550" cy="43053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3.9pt;mso-wrap-distance-left:9.05pt;mso-wrap-distance-right:9.05pt;mso-wrap-distance-top:0pt;mso-wrap-distance-bottom:0pt;margin-top:12.6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430530" cy="3587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358920"/>
                          <a:chOff x="0" y="0"/>
                          <a:chExt cx="430560" cy="358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305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0"/>
                            <a:ext cx="286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21528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43640"/>
                              <a:ext cx="143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21528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33.9pt;height:28.2pt" coordorigin="0,88" coordsize="678,564">
                <v:rect id="shape_0" fillcolor="white" stroked="f" o:allowincell="f" style="position:absolute;left:0;top:88;width:677;height:451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13;top:88;width:451;height:564">
                  <v:line id="shape_0" from="113,427" to="564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,314" to="451,3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39,88" to="339,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,427" to="339,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58775</wp:posOffset>
                </wp:positionH>
                <wp:positionV relativeFrom="paragraph">
                  <wp:posOffset>128270</wp:posOffset>
                </wp:positionV>
                <wp:extent cx="717550" cy="43053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3.9pt;mso-wrap-distance-left:9.05pt;mso-wrap-distance-right:9.05pt;mso-wrap-distance-top:0pt;mso-wrap-distance-bottom:0pt;margin-top:10.1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1590</wp:posOffset>
                </wp:positionH>
                <wp:positionV relativeFrom="paragraph">
                  <wp:posOffset>-6985</wp:posOffset>
                </wp:positionV>
                <wp:extent cx="0" cy="7175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0.55pt" to="101.7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635</wp:posOffset>
                </wp:positionH>
                <wp:positionV relativeFrom="paragraph">
                  <wp:posOffset>64135</wp:posOffset>
                </wp:positionV>
                <wp:extent cx="358775" cy="431165"/>
                <wp:effectExtent l="508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31280"/>
                          <a:chOff x="0" y="0"/>
                          <a:chExt cx="358920" cy="43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589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2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5.05pt;width:28.2pt;height:33.9pt" coordorigin="1801,101" coordsize="564,678">
                <v:line id="shape_0" from="1801,101" to="2365,6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7,102" to="2027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1;top:215;width:451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30530" cy="35877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358920"/>
                          <a:chOff x="0" y="0"/>
                          <a:chExt cx="430560" cy="358920"/>
                        </a:xfrm>
                      </wpg:grpSpPr>
                      <wps:wsp>
                        <wps:cNvSpPr/>
                        <wps:spPr>
                          <a:xfrm flipH="1">
                            <a:off x="0" y="71640"/>
                            <a:ext cx="4305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0"/>
                            <a:ext cx="286920" cy="35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215280"/>
                              <a:ext cx="143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1528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5pt;width:33.9pt;height:28.25pt" coordorigin="0,115" coordsize="678,565">
                <v:rect id="shape_0" fillcolor="white" stroked="f" o:allowincell="f" style="position:absolute;left:0;top:228;width:677;height:45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13;top:115;width:451;height:564">
                  <v:line id="shape_0" from="113,341" to="564,3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,454" to="451,45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39,454" to="339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,115" to="339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58775</wp:posOffset>
                </wp:positionH>
                <wp:positionV relativeFrom="paragraph">
                  <wp:posOffset>33020</wp:posOffset>
                </wp:positionV>
                <wp:extent cx="717550" cy="43053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3.9pt;mso-wrap-distance-left:9.05pt;mso-wrap-distance-right:9.05pt;mso-wrap-distance-top:0pt;mso-wrap-distance-bottom:0pt;margin-top:2.6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265</wp:posOffset>
                </wp:positionH>
                <wp:positionV relativeFrom="paragraph">
                  <wp:posOffset>9525</wp:posOffset>
                </wp:positionV>
                <wp:extent cx="107632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0.75pt" to="101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leifiphysik.de/themenbereiche/komplexere-schaltkreise/aufgaben" \l "lightbox=/themenbereiche/komplexere-schaltkreise/lb/komplexere-schaltkreise-zusatzaufgaben-ungewohnt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leifiphysik.de/themenbereiche/komplexere-schaltkreise/aufgaben#lightbox=/themenbereiche/komplexere-schaltkreise/lb/komplexere-schaltkreise-zusatzaufgaben-ungewohnt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3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olytonic">
    <w:name w:val="polytonic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6:23:00Z</dcterms:created>
  <dc:creator>rp</dc:creator>
  <dc:description/>
  <cp:keywords/>
  <dc:language>en-US</dc:language>
  <cp:lastModifiedBy>rp</cp:lastModifiedBy>
  <cp:lastPrinted>2011-04-07T07:10:00Z</cp:lastPrinted>
  <dcterms:modified xsi:type="dcterms:W3CDTF">2019-03-23T06:24:00Z</dcterms:modified>
  <cp:revision>3</cp:revision>
  <dc:subject/>
  <dc:title>Täuschungen</dc:title>
</cp:coreProperties>
</file>