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spacing w:before="240" w:after="60"/>
        <w:jc w:val="right"/>
        <w:rPr>
          <w:b w:val="false"/>
          <w:b w:val="false"/>
          <w:bCs w:val="false"/>
          <w:sz w:val="22"/>
        </w:rPr>
      </w:pPr>
      <w:hyperlink r:id="rId2">
        <w:r>
          <w:rPr>
            <w:rStyle w:val="InternetLink"/>
            <w:b/>
            <w:bCs/>
            <w:sz w:val="22"/>
          </w:rPr>
          <w:t>Weiter zum Stromkreis</w:t>
        </w:r>
      </w:hyperlink>
    </w:p>
    <w:p>
      <w:pPr>
        <w:pStyle w:val="Normal"/>
        <w:rPr>
          <w:color w:val="800080"/>
        </w:rPr>
      </w:pPr>
      <w:r>
        <w:rPr>
          <w:color w:val="800080"/>
        </w:rPr>
        <w:t>Grundschrift</w:t>
        <w:tab/>
        <w:t>ist Hefteintrag,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800080"/>
        </w:rPr>
        <w:t>Kursiv</w:t>
        <w:tab/>
        <w:tab/>
        <w:t>sind mündliche Bemerk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0.</w:t>
        <w:tab/>
        <w:t>Einführung in die Physik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right"/>
        <w:rPr>
          <w:rFonts w:ascii="Arial" w:hAnsi="Arial" w:cs="Arial"/>
          <w:sz w:val="22"/>
        </w:rPr>
      </w:pPr>
      <w:hyperlink w:anchor="Vorbemerkungen">
        <w:r>
          <w:rPr>
            <w:rStyle w:val="InternetLink"/>
            <w:rFonts w:cs="Arial" w:ascii="Arial" w:hAnsi="Arial"/>
            <w:sz w:val="22"/>
          </w:rPr>
          <w:t>Vorbemerkungen</w:t>
        </w:r>
      </w:hyperlink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b/>
          <w:b/>
          <w:bCs/>
        </w:rPr>
      </w:pPr>
      <w:bookmarkStart w:id="0" w:name="WasIstPhysik"/>
      <w:bookmarkEnd w:id="0"/>
      <w:r>
        <w:rPr>
          <w:b/>
          <w:bCs/>
        </w:rPr>
        <w:t>0.1</w:t>
        <w:tab/>
        <w:t>Was ist Physik?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 xml:space="preserve">Physik ist eine </w:t>
      </w:r>
      <w:hyperlink w:anchor="Methode">
        <w:r>
          <w:rPr>
            <w:rStyle w:val="InternetLink"/>
          </w:rPr>
          <w:t>Naturwissenschaft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In der Physik erforschen wir Naturerscheinungen und Gesetzmäßigkeiten,</w:t>
      </w:r>
    </w:p>
    <w:p>
      <w:pPr>
        <w:pStyle w:val="Heading2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firstLine="708"/>
        <w:rPr/>
      </w:pPr>
      <w:r>
        <w:rPr/>
        <w:tab/>
        <w:t xml:space="preserve">Biologie, Medizin, Erdkunde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um sie zu erklären und um Voraussagen machen zu können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ab/>
      </w:r>
      <w:r>
        <w:rPr>
          <w:i/>
          <w:iCs/>
        </w:rPr>
        <w:t>Welt verstehen. Wetter: Bauernregeln/Meteorologie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iCs/>
        </w:rPr>
      </w:pPr>
      <w:r>
        <w:rPr>
          <w:iCs/>
        </w:rPr>
        <w:t>Wir nützen sie für Anwendungen, zum Beispiel in der Technik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ab/>
        <w:t>Technik, Umwelt, Technikfolgenabschätzung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ab/>
        <w:t>Warum gibt es einen Blitz? Zeus, Wolken, Spitzenentladung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Was wir behaupten muss - zum Beispiel in einem Versuch - nachprüfbar sein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ab/>
        <w:t>Astronomie/Astrologie, Wünschelruten, mittelalterlicher Aberglaube, Kreationisten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ab/>
      </w:r>
      <w:r>
        <w:rPr>
          <w:i/>
          <w:iCs/>
        </w:rPr>
        <w:t>Arbeitsweise: Experiment geplant / Beobachtung. Im Gegensatz zum Glauben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ab/>
        <w:t>Edgar Wunder, GWUP, Rainer Wolf, Doppelblindversuch,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>
          <w:i/>
          <w:iCs/>
        </w:rPr>
        <w:tab/>
      </w:r>
      <w:r>
        <w:rPr>
          <w:i/>
          <w:iCs/>
          <w:lang w:val="fr-FR"/>
        </w:rPr>
        <w:t xml:space="preserve"> </w:t>
      </w:r>
      <w:hyperlink r:id="rId3">
        <w:r>
          <w:rPr>
            <w:rStyle w:val="InternetLink"/>
            <w:i/>
            <w:iCs/>
            <w:lang w:val="fr-FR"/>
          </w:rPr>
          <w:t>James Randi</w:t>
        </w:r>
      </w:hyperlink>
      <w:r>
        <w:rPr>
          <w:lang w:val="fr-FR"/>
        </w:rPr>
        <w:t xml:space="preserve">, </w:t>
      </w:r>
      <w:hyperlink r:id="rId4">
        <w:r>
          <w:rPr>
            <w:rStyle w:val="InternetLink"/>
            <w:lang w:val="fr-FR"/>
          </w:rPr>
          <w:t>Sokal</w:t>
        </w:r>
      </w:hyperlink>
      <w:r>
        <w:rPr>
          <w:i/>
          <w:iCs/>
          <w:lang w:val="fr-FR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wahrsagercheck.de/</w:t>
        </w:r>
      </w:hyperlink>
      <w:r>
        <w:rPr>
          <w:rFonts w:cs="Arial" w:ascii="Arial" w:hAnsi="Arial"/>
          <w:color w:val="0000FF"/>
          <w:sz w:val="20"/>
          <w:szCs w:val="20"/>
          <w:lang w:val="fr-FR"/>
        </w:rPr>
        <w:t xml:space="preserve"> </w:t>
      </w:r>
      <w:r>
        <w:rPr>
          <w:i/>
          <w:iCs/>
          <w:lang w:val="fr-FR"/>
        </w:rPr>
        <w:t>…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Für exakte Aussagen werden wir messen oder rechnen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0.2</w:t>
        <w:tab/>
        <w:t>Teilgebiete in diesem Jahr ..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In der Elektrizitätslehre untersuchen wir den Strom,</w:t>
        <w:tab/>
        <w:t>7., 8., 9., 11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ab/>
      </w:r>
      <w:r>
        <w:rPr>
          <w:i/>
          <w:iCs/>
        </w:rPr>
        <w:t>Lampen, Herdplatte, Magnete, Dynamo, Schaltungen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in der Mechanik Bewegungen,</w:t>
        <w:tab/>
        <w:tab/>
        <w:t>7.-10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ab/>
      </w:r>
      <w:r>
        <w:rPr>
          <w:i/>
          <w:iCs/>
        </w:rPr>
        <w:t>Fahrrad, Raumstation, später: Energie, Schwingungen ..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und in der Optik Licht und Bilder.</w:t>
        <w:tab/>
        <w:tab/>
        <w:t>7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ab/>
      </w:r>
      <w:r>
        <w:rPr>
          <w:i/>
          <w:iCs/>
        </w:rPr>
        <w:t>Fotografieren, Farben, Auge, Brille, Spiegel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  <w:t>... und in anderen Klassen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Wärmelehre</w:t>
        <w:tab/>
        <w:tab/>
        <w:t>8.</w:t>
        <w:tab/>
      </w:r>
    </w:p>
    <w:p>
      <w:pPr>
        <w:pStyle w:val="Heading3"/>
        <w:rPr/>
      </w:pPr>
      <w:r>
        <w:rPr/>
        <w:tab/>
        <w:t>Schmelzen, Kochen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Atomphysik/Quantenphysik</w:t>
        <w:tab/>
        <w:tab/>
        <w:t>9., 10., 12.</w:t>
      </w:r>
    </w:p>
    <w:p>
      <w:pPr>
        <w:pStyle w:val="Heading3"/>
        <w:rPr/>
      </w:pPr>
      <w:r>
        <w:rPr/>
        <w:tab/>
        <w:t>Woraus alles besteht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Astronomie</w:t>
        <w:tab/>
        <w:tab/>
        <w:t>10., evtl. 12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ab/>
        <w:t xml:space="preserve">Planeten (im Gegensatz zur Astrologie), Sonne=Stern, schwarze Löcher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Medizintechnik</w:t>
        <w:tab/>
        <w:tab/>
        <w:t>NTG 9., evtl. 11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 xml:space="preserve">Wahlkurs, z.B. </w:t>
      </w:r>
      <w:r>
        <w:rPr>
          <w:sz w:val="18"/>
        </w:rPr>
        <w:t>Physikalisches Werken,</w:t>
      </w:r>
      <w:r>
        <w:rPr/>
        <w:t xml:space="preserve"> </w:t>
      </w:r>
      <w:r>
        <w:rPr>
          <w:rFonts w:cs="Arial" w:ascii="Arial" w:hAnsi="Arial"/>
        </w:rPr>
        <w:t>Jugend forscht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/>
      </w:pPr>
      <w:hyperlink r:id="rId6">
        <w:r>
          <w:rPr>
            <w:rStyle w:val="InternetLink"/>
          </w:rPr>
          <w:t>http://de.wikipedia.org/wiki/Welteislehr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lang w:val="en-US"/>
        </w:rPr>
      </w:pPr>
      <w:r>
        <w:rPr>
          <w:lang w:val="en-US"/>
        </w:rPr>
        <w:t>"Physics is like sex: sure, it may give some practical results, but that's not why we do it."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jc w:val="right"/>
        <w:rPr>
          <w:smallCaps/>
          <w:lang w:val="en-US"/>
        </w:rPr>
      </w:pPr>
      <w:hyperlink r:id="rId7">
        <w:r>
          <w:rPr>
            <w:rStyle w:val="InternetLink"/>
            <w:smallCaps/>
            <w:lang w:val="en-US"/>
          </w:rPr>
          <w:t>Richard Feynman</w:t>
        </w:r>
      </w:hyperlink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color w:val="000080"/>
          <w:sz w:val="44"/>
        </w:rPr>
      </w:pPr>
      <w:bookmarkStart w:id="1" w:name="Methode"/>
      <w:bookmarkEnd w:id="1"/>
      <w:r>
        <w:rPr>
          <w:sz w:val="44"/>
        </w:rPr>
        <w:t>Wissenschaftliche Methode: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right="-851" w:hanging="0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  <w:tab w:val="left" w:pos="3420" w:leader="none"/>
          <w:tab w:val="left" w:pos="5580" w:leader="none"/>
        </w:tabs>
        <w:ind w:left="-567" w:right="-851" w:hanging="0"/>
        <w:rPr/>
      </w:pPr>
      <w:r>
        <w:rPr>
          <w:color w:val="000080"/>
          <w:sz w:val="44"/>
        </w:rPr>
        <w:tab/>
        <w:tab/>
      </w:r>
      <w:r>
        <w:rPr>
          <w:color w:val="CCFFFF"/>
          <w:sz w:val="44"/>
        </w:rPr>
        <w:t>Tatsachen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color w:val="CCFFFF"/>
          <w:sz w:val="44"/>
          <w:lang w:val="en-US" w:eastAsia="en-US"/>
        </w:rPr>
      </w:pPr>
      <w:r>
        <w:rPr>
          <w:color w:val="CCFFFF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98425</wp:posOffset>
                </wp:positionV>
                <wp:extent cx="2066925" cy="1916430"/>
                <wp:effectExtent l="5080" t="0" r="38100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916280"/>
                          <a:chOff x="0" y="0"/>
                          <a:chExt cx="2066760" cy="1916280"/>
                        </a:xfrm>
                      </wpg:grpSpPr>
                      <wps:wsp>
                        <wps:cNvSpPr/>
                        <wps:spPr>
                          <a:xfrm>
                            <a:off x="2066760" y="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3480"/>
                            <a:ext cx="43812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13377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7.75pt;width:162.65pt;height:150.85pt" coordorigin="-307,155" coordsize="3253,3017">
                <v:line id="shape_0" from="2947,155" to="2947,2440" stroked="t" o:allowincell="f" style="position:absolute">
                  <v:stroke color="#ccffff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07;top:1058;width:689;height:2114">
                  <v:line id="shape_0" from="-307,3165" to="382,3165" stroked="t" o:allowincell="f" style="position:absolute">
                    <v:stroke color="#ccff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07,1058" to="-307,3172" stroked="t" o:allowincell="f" style="position:absolute;flip:y">
                    <v:stroke color="#ccffff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color w:val="CCFFFF"/>
          <w:sz w:val="36"/>
        </w:rPr>
      </w:pPr>
      <w:r>
        <w:rPr>
          <w:color w:val="CCFFFF"/>
          <w:sz w:val="44"/>
        </w:rPr>
        <w:t>Schlussfolgerungen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color w:val="CCFFFF"/>
          <w:sz w:val="60"/>
        </w:rPr>
      </w:pPr>
      <w:r>
        <w:rPr>
          <w:color w:val="CCFFFF"/>
          <w:sz w:val="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86055</wp:posOffset>
            </wp:positionV>
            <wp:extent cx="6320155" cy="4740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color w:val="CCFFFF"/>
          <w:sz w:val="60"/>
        </w:rPr>
      </w:pPr>
      <w:r>
        <w:rPr>
          <w:color w:val="CCFFFF"/>
          <w:sz w:val="6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color w:val="CCFFFF"/>
          <w:sz w:val="60"/>
        </w:rPr>
      </w:pPr>
      <w:r>
        <w:rPr>
          <w:color w:val="CCFFFF"/>
          <w:sz w:val="6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color w:val="CCFFFF"/>
          <w:sz w:val="60"/>
        </w:rPr>
      </w:pPr>
      <w:r>
        <w:rPr>
          <w:color w:val="CCFFFF"/>
          <w:sz w:val="6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color w:val="000080"/>
          <w:sz w:val="60"/>
        </w:rPr>
      </w:pPr>
      <w:r>
        <w:rPr>
          <w:color w:val="000080"/>
          <w:sz w:val="6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color w:val="000080"/>
          <w:sz w:val="60"/>
        </w:rPr>
      </w:pPr>
      <w:r>
        <w:rPr>
          <w:color w:val="000080"/>
          <w:sz w:val="6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left="-567" w:right="-851" w:hanging="0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ind w:right="-851" w:hanging="0"/>
        <w:rPr>
          <w:sz w:val="44"/>
        </w:rPr>
      </w:pPr>
      <w:r>
        <w:rPr>
          <w:sz w:val="44"/>
        </w:rPr>
        <w:t>Was wir behaupten, muss nachprüfbar sein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cience as a human endeavou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>
          <w:lang w:val="en-US"/>
        </w:rPr>
      </w:pPr>
      <w:r>
        <w:rPr>
          <w:sz w:val="32"/>
          <w:szCs w:val="32"/>
          <w:lang w:val="en-US"/>
        </w:rPr>
        <w:t>Nature of scientific knowledge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>
          <w:b/>
          <w:b/>
          <w:bCs/>
          <w:lang w:val="en-US"/>
        </w:rPr>
      </w:pPr>
      <w:bookmarkStart w:id="2" w:name="Vorbemerkungen"/>
      <w:r>
        <w:rPr>
          <w:b/>
          <w:bCs/>
          <w:lang w:val="en-US"/>
        </w:rPr>
        <w:t>Reihenfolge der Kapitel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 xml:space="preserve">- Elektrizitätslehre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ab/>
        <w:t xml:space="preserve">Viele Schülerexperimente,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ab/>
        <w:t>die Freude machen und eine positive Grundeinstellung zum Fach begründen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>- Mechani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ab/>
        <w:t>Etwas abstraktere Gedanken bis hin zum Begriff der Beschleunigung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ab/>
        <w:t>Gleichungen umstellen erfordert Mathematikkenntnisse des 7. Schuljahres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>- Opti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ab/>
        <w:t>Kein Inhalt des Grundwissenstests, der sinnvoll in der Woche vor Pfingsten liegt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ab/>
        <w:t xml:space="preserve">Andernfalls bleibt für Licht, Spiegel, </w:t>
      </w:r>
      <w:r>
        <w:rPr>
          <w:color w:val="999999"/>
        </w:rPr>
        <w:t xml:space="preserve">Brechung, </w:t>
      </w:r>
      <w:r>
        <w:rPr/>
        <w:t>Linsen, Auge und Farbe zu wenig Zeit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hyperlink w:anchor="WasIstPhysik">
        <w:bookmarkStart w:id="3" w:name="Vorbemerkungen"/>
        <w:r>
          <w:rPr>
            <w:rStyle w:val="InternetLink"/>
          </w:rPr>
          <w:t>0.0</w:t>
          <w:tab/>
          <w:t>Vorbemerkungen</w:t>
        </w:r>
      </w:hyperlink>
      <w:bookmarkEnd w:id="3"/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>
          <w:b/>
          <w:bCs/>
        </w:rPr>
        <w:t>RP</w:t>
      </w:r>
      <w:r>
        <w:rPr/>
        <w:t xml:space="preserve">, TdS, Uni, Berge, Fam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>
          <w:b/>
          <w:bCs/>
        </w:rPr>
        <w:t>Sitzplan</w:t>
      </w:r>
      <w:r>
        <w:rPr/>
        <w:t>, Stereofotos, KSpr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>
          <w:b/>
          <w:bCs/>
        </w:rPr>
        <w:t>Heft</w:t>
      </w:r>
      <w:r>
        <w:rPr/>
        <w:t xml:space="preserve"> oder Ringbuch, Lineal, zwei spitze Bleistifte, Buch einbinden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 xml:space="preserve">Ich habe mir meine </w:t>
      </w:r>
      <w:r>
        <w:rPr>
          <w:b/>
          <w:bCs/>
        </w:rPr>
        <w:t>Farben</w:t>
      </w:r>
      <w:r>
        <w:rPr/>
        <w:t xml:space="preserve"> für den Hefteintrag überlegt. rt bl gn bn. So übernehmen!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>
          <w:b/>
          <w:bCs/>
        </w:rPr>
        <w:t>Kapitel</w:t>
      </w:r>
      <w:r>
        <w:rPr/>
        <w:t>nummerierung angelehnt an das Schulbuch erleichtert das Auffinden dort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 xml:space="preserve">Mündlichen </w:t>
      </w:r>
      <w:r>
        <w:rPr>
          <w:b/>
          <w:bCs/>
        </w:rPr>
        <w:t>Noten</w:t>
      </w:r>
      <w:r>
        <w:rPr/>
        <w:t xml:space="preserve"> – selbst strukturieren, Exen, um Pfingsten ein Test, Referate freiwilli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 xml:space="preserve">HA, </w:t>
      </w:r>
      <w:r>
        <w:rPr>
          <w:b/>
          <w:bCs/>
        </w:rPr>
        <w:t>Striche</w:t>
      </w:r>
      <w:r>
        <w:rPr/>
        <w:t xml:space="preserve"> verfallen nach drei Monaten, </w:t>
      </w:r>
      <w:r>
        <w:rPr>
          <w:b/>
          <w:bCs/>
        </w:rPr>
        <w:t>Sternchen</w:t>
      </w:r>
      <w:r>
        <w:rPr/>
        <w:t>aufgaben auf ein Extrablatt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>Jungen / Mädchen wissen anfangs gleich viel oder wenig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>
          <w:b/>
          <w:bCs/>
        </w:rPr>
        <w:t>Jungen</w:t>
      </w:r>
      <w:r>
        <w:rPr/>
        <w:t xml:space="preserve"> prahlen mit unvergorenem und unverstandenen Phrase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>
          <w:b/>
          <w:bCs/>
        </w:rPr>
        <w:t>Mädchen</w:t>
      </w:r>
      <w:r>
        <w:rPr/>
        <w:t xml:space="preserve"> sind beeindruckt und verstumme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>Infolgedessen werden die Jungen aus Übung gut und die Mädchen schlecht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>
          <w:b/>
          <w:bCs/>
        </w:rPr>
        <w:t>Übungsstunde</w:t>
      </w:r>
      <w:r>
        <w:rPr/>
        <w:t>: zwei pro zwei Wochen? Zugfahrpla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>
          <w:b/>
          <w:bCs/>
        </w:rPr>
        <w:t>Batterie</w:t>
      </w:r>
      <w:r>
        <w:rPr/>
        <w:t xml:space="preserve"> mitbringen. Wer kann ein Fahrrad mitbringen?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rPr/>
      </w:pPr>
      <w:hyperlink r:id="rId9">
        <w:r>
          <w:rPr>
            <w:rStyle w:val="InternetLink"/>
          </w:rPr>
          <w:t>Vo_1Std.doc</w:t>
        </w:r>
      </w:hyperlink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 xml:space="preserve">Lehrplan Physik 2009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jc w:val="right"/>
        <w:rPr>
          <w:color w:val="008000"/>
          <w:sz w:val="18"/>
        </w:rPr>
      </w:pPr>
      <w:r>
        <w:rPr>
          <w:color w:val="008000"/>
          <w:sz w:val="18"/>
        </w:rPr>
        <w:t>grün: nicht verbindlich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7.1.1 Elektrischer Strom: Stromkreis, Magnetismus, Größen ..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 xml:space="preserve">7.1.2 Kräfte: Kinematik, Bewegungsänderung, Kraftarten, Kräfteaddition, Verformung, </w:t>
      </w:r>
      <w:r>
        <w:rPr>
          <w:color w:val="008000"/>
          <w:sz w:val="18"/>
        </w:rPr>
        <w:t>Hooke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 xml:space="preserve">7.1.3 Optik: Ausbreitung des Lichts, Bilder bei Spiegeln und Sammellinsen, Farben, </w:t>
      </w:r>
      <w:r>
        <w:rPr>
          <w:color w:val="008000"/>
          <w:sz w:val="18"/>
        </w:rPr>
        <w:t>Wahrnehmung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8.1 Energie als Erhaltungsgröße: Energiearten – EES, Energieformen in der Mechanik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8.2 Aufbau der Materie und Wärmelehre, innere Energie, Volumenänderung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8.3 Elektrische Energie: Widerstände in einfachen Stromkreisen, Leistung, Energieversorgung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>9.1 Elektrik: magnetisches und elektrisches Feld, Induktion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 xml:space="preserve">9.2 Atome: Auf bau, Energie, Strahlung radioaktiver Nuklide, Kernumwandlung, </w:t>
      </w:r>
      <w:r>
        <w:rPr>
          <w:color w:val="008000"/>
        </w:rPr>
        <w:t>..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 xml:space="preserve">9.3 Kinematik und Dynamik geradliniger Bewegungen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ab/>
        <w:t>Darstellung von Bewegungsabläufen in Diagrammen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ab/>
        <w:t xml:space="preserve">Bewegungsfunktionen, </w:t>
      </w:r>
      <w:r>
        <w:rPr>
          <w:i/>
          <w:iCs/>
        </w:rPr>
        <w:t>t-x</w:t>
      </w:r>
      <w:r>
        <w:rPr/>
        <w:t xml:space="preserve">, </w:t>
      </w:r>
      <w:r>
        <w:rPr>
          <w:i/>
          <w:iCs/>
        </w:rPr>
        <w:t>t-v</w:t>
      </w:r>
      <w:r>
        <w:rPr/>
        <w:t xml:space="preserve">, </w:t>
      </w:r>
      <w:r>
        <w:rPr>
          <w:i/>
          <w:iCs/>
        </w:rPr>
        <w:t>t-a</w:t>
      </w:r>
      <w:r>
        <w:rPr/>
        <w:t xml:space="preserve"> mit konstanter Kraft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 xml:space="preserve">9.4 </w:t>
      </w:r>
      <w:r>
        <w:rPr>
          <w:color w:val="008000"/>
        </w:rPr>
        <w:t>Profil:</w:t>
      </w:r>
      <w:r>
        <w:rPr/>
        <w:t xml:space="preserve"> </w:t>
        <w:tab/>
        <w:t xml:space="preserve">Elektrotechnik, Halbleiter, Mikroelektronik, Neurobiologie, Medizintechnik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580" w:leader="none"/>
        </w:tabs>
        <w:rPr/>
      </w:pPr>
      <w:r>
        <w:rPr/>
        <w:tab/>
        <w:t>und weitere Anwendungen der Atom- und Kernphysik, Transport und Verkehr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>10.1 Astronomische Weltbilder: Antike bis Kepler, moderne Kosmologie, Urknall, Expansion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 xml:space="preserve">10.2 Die Mechanik Newtons: Gesetze, 1-dim, num, IES, </w:t>
      </w:r>
      <w:r>
        <w:rPr>
          <w:color w:val="008000"/>
          <w:sz w:val="18"/>
        </w:rPr>
        <w:t>waagrechter Wurf</w:t>
      </w:r>
      <w:r>
        <w:rPr/>
        <w:t>, Kreisbewegg, Grenzen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>10.3 Wellenlehre und Einblick in die Quantenmechanik: Wellen, Teilchen, Licht, e</w:t>
      </w:r>
      <w:r>
        <w:rPr>
          <w:vertAlign w:val="superscript"/>
        </w:rPr>
        <w:t>-</w:t>
      </w:r>
      <w:r>
        <w:rPr/>
        <w:t xml:space="preserve">, QM, </w:t>
      </w:r>
      <w:r>
        <w:rPr>
          <w:color w:val="008000"/>
          <w:sz w:val="18"/>
        </w:rPr>
        <w:t>Laser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 xml:space="preserve">10.4 </w:t>
      </w:r>
      <w:r>
        <w:rPr>
          <w:color w:val="008000"/>
        </w:rPr>
        <w:t>Profil:</w:t>
      </w:r>
      <w:r>
        <w:rPr/>
        <w:t xml:space="preserve"> Dynamik, Computer, Kosmologie, Wellen und Quanten in der Technik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>11.1 Statisches elektrisches Feld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>11.2 Statisches magnetisches Feld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>11.3 Bewegung geladener Teilchen ... Relativitätstheorie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>11.4 Elektromagnetische Induktion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>11.5 Elektromagnetische Schwingungen und Wellen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842" w:hanging="1134"/>
        <w:rPr/>
      </w:pPr>
      <w:r>
        <w:rPr/>
        <w:t>11.1 Auge und Ohr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842" w:hanging="1134"/>
        <w:rPr/>
      </w:pPr>
      <w:r>
        <w:rPr/>
        <w:t>11.2 Typische Untersuchungsmethoden der Biophysik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842" w:hanging="1134"/>
        <w:rPr/>
      </w:pPr>
      <w:r>
        <w:rPr/>
        <w:t xml:space="preserve">11.3 Neuronale Signalleitung und Informationsverarbeitung, </w:t>
      </w:r>
      <w:r>
        <w:rPr>
          <w:color w:val="008000"/>
          <w:sz w:val="18"/>
        </w:rPr>
        <w:t>optische Täuschungen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842" w:hanging="1134"/>
        <w:rPr>
          <w:color w:val="008000"/>
          <w:sz w:val="18"/>
        </w:rPr>
      </w:pPr>
      <w:r>
        <w:rPr>
          <w:color w:val="008000"/>
          <w:sz w:val="18"/>
        </w:rPr>
        <w:t xml:space="preserve"> </w:t>
      </w:r>
      <w:r>
        <w:rPr>
          <w:color w:val="008000"/>
          <w:sz w:val="18"/>
        </w:rPr>
        <w:t>11.4   Photosynthese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842" w:hanging="1134"/>
        <w:rPr>
          <w:color w:val="008000"/>
          <w:sz w:val="18"/>
        </w:rPr>
      </w:pPr>
      <w:r>
        <w:rPr>
          <w:color w:val="008000"/>
          <w:sz w:val="18"/>
        </w:rPr>
        <w:t xml:space="preserve"> </w:t>
      </w:r>
      <w:r>
        <w:rPr>
          <w:color w:val="008000"/>
          <w:sz w:val="18"/>
        </w:rPr>
        <w:t>11.5   Strahlenbiophysik und Medizinphysik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842" w:hanging="1134"/>
        <w:rPr>
          <w:color w:val="008000"/>
          <w:sz w:val="18"/>
        </w:rPr>
      </w:pPr>
      <w:r>
        <w:rPr>
          <w:color w:val="008000"/>
          <w:sz w:val="18"/>
        </w:rPr>
        <w:t xml:space="preserve"> </w:t>
      </w:r>
      <w:r>
        <w:rPr>
          <w:color w:val="008000"/>
          <w:sz w:val="18"/>
        </w:rPr>
        <w:t>11.6   Grundlagen der Biomechanik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>12.1 Eigenschaften von Quantenobjekten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>12.2 Ein Atommodell der Quantenphysik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>12.3 Stukturuntersuchungen zum Aufbau der Materie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>12.4 Ein einfaches Kernmodell der Quantenphysik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  <w:t xml:space="preserve">12.5 Radioaktivität und Kernreaktionen, </w:t>
      </w:r>
      <w:r>
        <w:rPr>
          <w:color w:val="008000"/>
          <w:vertAlign w:val="superscript"/>
        </w:rPr>
        <w:t>1</w:t>
      </w:r>
      <w:r>
        <w:rPr>
          <w:color w:val="008000"/>
          <w:vertAlign w:val="subscript"/>
        </w:rPr>
        <w:t>0</w:t>
      </w:r>
      <w:r>
        <w:rPr>
          <w:color w:val="008000"/>
        </w:rPr>
        <w:t>n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842" w:hanging="1134"/>
        <w:rPr/>
      </w:pPr>
      <w:r>
        <w:rPr/>
        <w:t>12.1 Orientierung am Himmel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842" w:hanging="1134"/>
        <w:rPr/>
      </w:pPr>
      <w:r>
        <w:rPr/>
        <w:t>12.2 Überblick über das Sonnensystem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842" w:hanging="1134"/>
        <w:rPr/>
      </w:pPr>
      <w:r>
        <w:rPr/>
        <w:t>12.3 Die Sonne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842" w:hanging="1134"/>
        <w:rPr/>
      </w:pPr>
      <w:r>
        <w:rPr/>
        <w:t>12.4. Sterne</w:t>
      </w:r>
    </w:p>
    <w:p>
      <w:pPr>
        <w:pStyle w:val="Normal"/>
        <w:tabs>
          <w:tab w:val="clear" w:pos="708"/>
          <w:tab w:val="left" w:pos="1134" w:leader="none"/>
          <w:tab w:val="left" w:pos="3420" w:leader="none"/>
          <w:tab w:val="left" w:pos="5580" w:leader="none"/>
        </w:tabs>
        <w:ind w:left="1842" w:hanging="1134"/>
        <w:rPr/>
      </w:pPr>
      <w:r>
        <w:rPr/>
        <w:t>12.5. Großstrukturen im Weltall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55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3420" w:leader="none"/>
        <w:tab w:val="left" w:pos="5580" w:leader="none"/>
      </w:tabs>
      <w:outlineLvl w:val="2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7P_Elektr/V9_Stromkreis.doc" TargetMode="External"/><Relationship Id="rId3" Type="http://schemas.openxmlformats.org/officeDocument/2006/relationships/hyperlink" Target="http://de.wikipedia.org/wiki/James_Randi" TargetMode="External"/><Relationship Id="rId4" Type="http://schemas.openxmlformats.org/officeDocument/2006/relationships/hyperlink" Target="../7P_Elektr/LZ_Magn/Sokal.doc" TargetMode="External"/><Relationship Id="rId5" Type="http://schemas.openxmlformats.org/officeDocument/2006/relationships/hyperlink" Target="http://www.wahrsagercheck.de/" TargetMode="External"/><Relationship Id="rId6" Type="http://schemas.openxmlformats.org/officeDocument/2006/relationships/hyperlink" Target="http://de.wikipedia.org/wiki/Welteislehre" TargetMode="External"/><Relationship Id="rId7" Type="http://schemas.openxmlformats.org/officeDocument/2006/relationships/hyperlink" Target="http://www.quotationspage.com/quotes/Richard_Feynman/" TargetMode="External"/><Relationship Id="rId8" Type="http://schemas.openxmlformats.org/officeDocument/2006/relationships/image" Target="media/image1.jpeg"/><Relationship Id="rId9" Type="http://schemas.openxmlformats.org/officeDocument/2006/relationships/hyperlink" Target="../../../Klasse/SchuljahrAnfang/V0_1Std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9:00Z</dcterms:created>
  <dc:creator>Rudolf</dc:creator>
  <dc:description/>
  <cp:keywords/>
  <dc:language>en-US</dc:language>
  <cp:lastModifiedBy>rp</cp:lastModifiedBy>
  <dcterms:modified xsi:type="dcterms:W3CDTF">2012-10-15T16:57:00Z</dcterms:modified>
  <cp:revision>43</cp:revision>
  <dc:subject/>
  <dc:title>Einführung in die Physik</dc:title>
</cp:coreProperties>
</file>