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</w:tabs>
        <w:ind w:left="0" w:hanging="0"/>
        <w:rPr>
          <w:rFonts w:cs="Arial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-108585</wp:posOffset>
                </wp:positionV>
                <wp:extent cx="399097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-8.55pt;width:314.2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 w:val="false"/>
          <w:iCs w:val="false"/>
          <w:color w:val="000000"/>
        </w:rPr>
        <w:tab/>
        <w:tab/>
        <w:tab/>
        <w:tab/>
        <w:tab/>
        <w:tab/>
        <w:t>Lernziele</w:t>
      </w:r>
      <w:r>
        <w:rPr>
          <w:rFonts w:cs="Arial"/>
          <w:i w:val="false"/>
          <w:iCs w:val="false"/>
          <w:color w:val="000000"/>
        </w:rPr>
        <w:tab/>
        <w:t>physikalischer Inhalt:</w:t>
        <w:tab/>
      </w:r>
      <w:r>
        <w:rPr>
          <w:rFonts w:cs="Arial"/>
          <w:color w:val="000000"/>
        </w:rPr>
        <w:t>F=mg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physikalische Methode:</w:t>
        <w:tab/>
      </w:r>
      <w:hyperlink w:anchor="G8">
        <w:r>
          <w:rPr>
            <w:rStyle w:val="InternetLink"/>
            <w:rFonts w:cs="Arial"/>
            <w:shadow/>
            <w:szCs w:val="24"/>
            <w:u w:val="none"/>
          </w:rPr>
          <w:t>Problem G8</w:t>
        </w:r>
      </w:hyperlink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>Mathematik:</w:t>
        <w:tab/>
        <w:tab/>
        <w:t>Proportionalität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b/>
          <w:b/>
          <w:bCs/>
        </w:rPr>
      </w:pPr>
      <w:bookmarkStart w:id="0" w:name="Zeitplan"/>
      <w:bookmarkEnd w:id="0"/>
      <w:r>
        <w:rPr>
          <w:b/>
          <w:bCs/>
        </w:rPr>
        <w:t xml:space="preserve">Zeitplan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  <w:bookmarkStart w:id="1" w:name="Zeitplan"/>
      <w:bookmarkStart w:id="2" w:name="Zeitplan"/>
      <w:bookmarkEnd w:id="2"/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de-DE"/>
        </w:rPr>
      </w:pPr>
      <w:hyperlink w:anchor="Gravitation">
        <w:r>
          <w:rPr>
            <w:rStyle w:val="InternetLink"/>
            <w:rFonts w:cs="Arial" w:ascii="Arial" w:hAnsi="Arial"/>
            <w:sz w:val="22"/>
            <w:lang w:val="de-DE"/>
          </w:rPr>
          <w:t>14.1</w:t>
          <w:tab/>
          <w:t>Gravitation</w:t>
        </w:r>
      </w:hyperlink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autoSpaceDE w:val="false"/>
        <w:rPr>
          <w:szCs w:val="24"/>
        </w:rPr>
      </w:pPr>
      <w:r>
        <w:rPr>
          <w:szCs w:val="24"/>
        </w:rPr>
        <w:t>½ St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hyperlink w:anchor="Mass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2</w:t>
          <w:tab/>
          <w:t>Masse</w:t>
        </w:r>
      </w:hyperlink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 Std.</w:t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Bei großem Diskussionsinteresse vom Plan und Hefteintrag abweichen!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: </w:t>
        <w:tab/>
        <w:t>Lies S.140, Masse – wie 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de-DE"/>
        </w:rPr>
      </w:pPr>
      <w:hyperlink w:anchor="Gewichtskraft">
        <w:r>
          <w:rPr>
            <w:rStyle w:val="InternetLink"/>
            <w:rFonts w:cs="Arial" w:ascii="Arial" w:hAnsi="Arial"/>
            <w:sz w:val="22"/>
            <w:lang w:val="de-DE"/>
          </w:rPr>
          <w:t>14.3</w:t>
          <w:tab/>
          <w:t>Gewichtskraft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. St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HA </w:t>
        <w:tab/>
        <w:t>141/1c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I, IV,VII, VIII</w:t>
      </w:r>
      <w:r>
        <w:rPr>
          <w:rFonts w:cs="Arial" w:ascii="Arial" w:hAnsi="Arial"/>
          <w:sz w:val="22"/>
          <w:szCs w:val="22"/>
          <w:lang w:val="de-DE"/>
        </w:rPr>
        <w:t xml:space="preserve"> , 143/9ab Denksportaufgab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de-DE"/>
        </w:rPr>
      </w:pPr>
      <w:hyperlink w:anchor="Fallbeschleunigung">
        <w:r>
          <w:rPr>
            <w:rStyle w:val="InternetLink"/>
            <w:rFonts w:cs="Arial" w:ascii="Arial" w:hAnsi="Arial"/>
            <w:sz w:val="22"/>
            <w:lang w:val="de-DE"/>
          </w:rPr>
          <w:t>14.4</w:t>
          <w:tab/>
          <w:t>Fallbeschleunigung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. St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</w:t>
        <w:tab/>
        <w:t>Ik 141/3, 142/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hyperlink w:anchor="Balkenwaag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5</w:t>
          <w:tab/>
          <w:t>Balkenwaag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. Std.</w:t>
        <w:tab/>
        <w:t>als Refe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ind w:left="855" w:hanging="855"/>
        <w:rPr/>
      </w:pPr>
      <w:hyperlink w:anchor="Dicht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6</w:t>
          <w:tab/>
          <w:t>Dichte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. Std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eiter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V5_Vektor.doc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Times New Roman" w:ascii="Times New Roman" w:hAnsi="Times New Roman"/>
          <w:szCs w:val="20"/>
          <w:lang w:val="de-DE"/>
        </w:rPr>
        <w:t>../ V3_Gravitat.doc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terial: </w:t>
        <w:tab/>
        <w:t>1 kg, Kraftmesser bis 10 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hyperlink w:anchor="Zeitplan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1</w:t>
          <w:tab/>
          <w:t>Gravitation</w:t>
        </w:r>
      </w:hyperlink>
      <w:bookmarkStart w:id="3" w:name="Gravitation"/>
      <w:bookmarkEnd w:id="3"/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kizziere die Gewichtskraft in Betrag und Richtung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„</w:t>
      </w:r>
      <w:r>
        <w:rPr>
          <w:rFonts w:cs="Arial" w:ascii="Arial" w:hAnsi="Arial"/>
          <w:i/>
          <w:iCs/>
          <w:sz w:val="22"/>
          <w:szCs w:val="22"/>
          <w:lang w:val="de-DE"/>
        </w:rPr>
        <w:t>Wo ich bin ist oben!“ (OvB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 w:eastAsia="en-US"/>
        </w:rPr>
      </w:pPr>
      <w:r>
        <w:rPr>
          <w:rFonts w:cs="Arial" w:ascii="Arial" w:hAnsi="Arial"/>
          <w:i/>
          <w:iCs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1pt" to="374.2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0" cy="4178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9pt" to="128.2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Physikerin</w:t>
        <w:tab/>
        <w:tab/>
        <w:tab/>
        <w:tab/>
        <w:tab/>
        <w:t>Astronaut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</wp:posOffset>
                </wp:positionV>
                <wp:extent cx="9144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.8pt;width:71.95pt;height: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0.8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>Mon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ge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6223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pt" to="74.2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62230</wp:posOffset>
                </wp:positionV>
                <wp:extent cx="533400" cy="457200"/>
                <wp:effectExtent l="635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.9pt" to="176.2pt,4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lephant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(wg. großer Mass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Gewichtskraft hängt vom Körper ab und vom O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rinnerung an springende Astronauten auf dem Mon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Gedankenexperiment: Schülerin im Aufzug mit gekappten Seilen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Sie steht auf einer Waage und hält ein Gewicht in der Hand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rmachen mit Sprung vom Pult, haltend einen Kraftmesser in Hän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Wenn eine Rakete fliegt ohne zu bremsen oder zu beschleunigen, oder wenn ein Aufzug frei fällt, dann drücken die Körper nicht mehr auf die Unterlage, es herrscht </w:t>
      </w:r>
      <w:r>
        <w:rPr>
          <w:rFonts w:cs="Arial" w:ascii="Arial" w:hAnsi="Arial"/>
          <w:sz w:val="22"/>
          <w:szCs w:val="22"/>
          <w:u w:val="single"/>
          <w:lang w:val="de-DE"/>
        </w:rPr>
        <w:t>Schwerelosigkeit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olie Parabelflu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Exceldatei zum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de-DE"/>
          </w:rPr>
          <w:t>Gravitationsgeset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Galileis Gedankenversuch zur Behauptung, schwere Körper fielen schnell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Was leistet die Physik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Sie erklärt nicht </w:t>
      </w: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  <w:t>warum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sondern untersucht Vorgänge </w:t>
      </w:r>
      <w:r>
        <w:rPr>
          <w:rFonts w:cs="Arial" w:ascii="Arial" w:hAnsi="Arial"/>
          <w:i/>
          <w:iCs/>
          <w:sz w:val="17"/>
          <w:szCs w:val="17"/>
          <w:lang w:val="de-DE"/>
        </w:rPr>
        <w:t>und beschreibt sie einfach und gena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Sie stellt grundlegende </w:t>
      </w: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  <w:t>Gesetze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 xml:space="preserve">und Zusammenhänge </w:t>
      </w:r>
      <w:r>
        <w:rPr>
          <w:rFonts w:cs="Arial" w:ascii="Arial" w:hAnsi="Arial"/>
          <w:i/>
          <w:iCs/>
          <w:sz w:val="22"/>
          <w:szCs w:val="22"/>
          <w:lang w:val="de-DE"/>
        </w:rPr>
        <w:t>auf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ie macht nachprüfbare Aussage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und </w:t>
      </w: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  <w:t>überprüfbare Vorhersagen</w:t>
      </w:r>
      <w:r>
        <w:rPr>
          <w:rFonts w:cs="Arial" w:ascii="Arial" w:hAnsi="Arial"/>
          <w:i/>
          <w:iCs/>
          <w:sz w:val="22"/>
          <w:szCs w:val="22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Lit.:</w:t>
        <w:tab/>
        <w:t>Physik in der Schule, 9/97 S.3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2"/>
          <w:lang w:val="de-DE"/>
        </w:rPr>
        <w:t>Je</w:t>
      </w:r>
      <w:r>
        <w:rPr>
          <w:rFonts w:cs="Arial" w:ascii="Arial" w:hAnsi="Arial"/>
          <w:i/>
          <w:iCs/>
          <w:sz w:val="22"/>
          <w:lang w:val="de-DE"/>
        </w:rPr>
        <w:t xml:space="preserve"> größer die Kraft, </w:t>
      </w:r>
      <w:r>
        <w:rPr>
          <w:rFonts w:cs="Arial" w:ascii="Arial" w:hAnsi="Arial"/>
          <w:b/>
          <w:bCs/>
          <w:i/>
          <w:iCs/>
          <w:color w:val="008000"/>
          <w:sz w:val="22"/>
          <w:lang w:val="de-DE"/>
        </w:rPr>
        <w:t>desto</w:t>
      </w:r>
      <w:r>
        <w:rPr>
          <w:rFonts w:cs="Arial" w:ascii="Arial" w:hAnsi="Arial"/>
          <w:i/>
          <w:iCs/>
          <w:sz w:val="22"/>
          <w:lang w:val="de-D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- stärker beschleunigt sie einen bestimmten Körper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- stärker verformt sie unsere Schraubenfeder</w:t>
      </w:r>
    </w:p>
    <w:p>
      <w:pPr>
        <w:sectPr>
          <w:type w:val="nextPage"/>
          <w:pgSz w:w="11906" w:h="16838"/>
          <w:pgMar w:left="1417" w:right="1417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134620</wp:posOffset>
                </wp:positionV>
                <wp:extent cx="1590675" cy="1809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75pt;margin-top:10.6pt;width:125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lang w:val="de-DE"/>
        </w:rPr>
        <w:t>- schwerere Körper kann sie anheb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hyperlink w:anchor="Zeitplan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14.2</w:t>
          <w:tab/>
          <w:t>Masse</w:t>
        </w:r>
      </w:hyperlink>
      <w:bookmarkStart w:id="4" w:name="Masse"/>
      <w:bookmarkEnd w:id="4"/>
    </w:p>
    <w:p>
      <w:pPr>
        <w:pStyle w:val="Normal"/>
        <w:ind w:right="-57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7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Erde zieht einen Apfel an, deswegen . . . . . . . . . . . . . . . . . . . . . . . . . . . . . . . . . . . . . . . .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Erde zieht den Mond an, deswegen . . . . . . . . . . . . . . . . . . . . . . . . . . . . . . . . . . . . . . . . .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Mond zieht die Erde an, deswegen . . . . . . . . . . . . . . . . . . . . . . . . . . . . . . . . . . . . . . . . . . 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3365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2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  <w:lang w:val="de-DE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de-DE"/>
        </w:rPr>
        <w:t></w:t>
      </w:r>
    </w:p>
    <w:p>
      <w:pPr>
        <w:pStyle w:val="Normal"/>
        <w:tabs>
          <w:tab w:val="clear" w:pos="720"/>
          <w:tab w:val="left" w:pos="2694" w:leader="none"/>
          <w:tab w:val="left" w:pos="46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81280</wp:posOffset>
                </wp:positionV>
                <wp:extent cx="8382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4pt" to="217.45pt,6.4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225</wp:posOffset>
                </wp:positionH>
                <wp:positionV relativeFrom="paragraph">
                  <wp:posOffset>90805</wp:posOffset>
                </wp:positionV>
                <wp:extent cx="8382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15pt" to="357.7pt,7.15pt" stroked="t" o:allowincell="f" style="position:absolute">
                <v:stroke color="black" weight="381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>E</w:t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it-IT"/>
        </w:rPr>
        <w:t xml:space="preserve">E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= -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>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Zwei Menschen in 50 cm Abstand ziehen sich mit etwa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. . . . . . . . . . . . . . . . an (im Weltall auch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Anziehungskraft hängt vom . . . . . . . . . . . . . . . . und von . . . . . . . . . . . . . . . . . . . . . . . . .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/>
        </w:rPr>
        <w:t>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Zwei Körper aus verschiedenem Material, die auf der Erde gleich schwer</w:t>
      </w:r>
      <w:r>
        <w:rPr>
          <w:rFonts w:cs="Arial" w:ascii="Arial" w:hAnsi="Arial"/>
          <w:sz w:val="16"/>
          <w:szCs w:val="22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* sind    (z.B. je 1 N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ind . . . . . . . . . . . . . . . . . . . . . . . . . . . . . . . . . . . . . . . . . . . . . . . . . . . . . . . . . . . . . (je 1/6 N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de-DE" w:eastAsia="en-US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sie haben gleiche Mas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*Verwechslungsgefahr bei „Gewicht“</w:t>
      </w:r>
      <w:r>
        <w:rPr>
          <w:rFonts w:cs="Arial" w:ascii="Arial" w:hAnsi="Arial"/>
          <w:i/>
          <w:iCs/>
          <w:sz w:val="22"/>
          <w:szCs w:val="22"/>
          <w:lang w:val="de-D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gangssprachlich steht  „schwer sein", „wiegen" und „Gewicht" für zweierlei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asse und Gewichtskraft. Betrachte die Einheiten (kg oder N ?) oder frage nach!</w:t>
      </w:r>
    </w:p>
    <w:p>
      <w:pPr>
        <w:pStyle w:val="Normal"/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7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7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 Einheit der Masse ist  . . . . . . . .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 . </w:t>
        <w:tab/>
        <w:t>Kurz:</w:t>
        <w:tab/>
        <w:tab/>
        <w:t xml:space="preserve">  [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sz w:val="22"/>
          <w:szCs w:val="22"/>
          <w:lang w:val="de-DE"/>
        </w:rPr>
        <w:t xml:space="preserve">] = 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rinnerung: Die Masse hat noch eine weitere Eigenschaft, sie macht einen Körper  . . . . . . . . . . 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 einen Körper der doppelten Masse genauso zu beschleunigen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raucht man die . . . . . . . . . . . . . . . . . . . . . . . . . . . . . . . . 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98425</wp:posOffset>
                </wp:positionV>
                <wp:extent cx="152400" cy="76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7.75pt;width:11.95pt;height:5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Versu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.5pt;width:11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>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92710</wp:posOffset>
                </wp:positionV>
                <wp:extent cx="609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3pt" to="146.2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3pt" to="236.2pt,1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</wp:posOffset>
                </wp:positionV>
                <wp:extent cx="190500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35pt" to="234.1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0" cy="381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05pt" to="236.25pt,3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159385</wp:posOffset>
                </wp:positionV>
                <wp:extent cx="152400" cy="7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12.55pt;width:11.95pt;height: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95pt" to="236.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HA: </w:t>
        <w:tab/>
        <w:t>Lies S.140, Masse – wie ...</w:t>
      </w:r>
    </w:p>
    <w:p>
      <w:pPr>
        <w:pStyle w:val="TextBody"/>
        <w:tabs>
          <w:tab w:val="clear" w:pos="0"/>
          <w:tab w:val="clear" w:pos="709"/>
          <w:tab w:val="clear" w:pos="1418"/>
          <w:tab w:val="left" w:pos="5103" w:leader="none"/>
        </w:tabs>
        <w:autoSpaceDE w:val="false"/>
        <w:ind w:left="3600" w:hanging="3600"/>
        <w:rPr>
          <w:rFonts w:cs="Arial"/>
          <w:szCs w:val="22"/>
        </w:rPr>
      </w:pPr>
      <w:r>
        <w:rPr>
          <w:rFonts w:cs="Arial"/>
          <w:szCs w:val="22"/>
        </w:rPr>
        <w:t xml:space="preserve">Ref.: </w:t>
        <w:tab/>
        <w:t>S.143 Nr.8</w:t>
      </w:r>
      <w:r>
        <w:br w:type="page"/>
      </w:r>
    </w:p>
    <w:p>
      <w:pPr>
        <w:pStyle w:val="TextBody"/>
        <w:tabs>
          <w:tab w:val="clear" w:pos="0"/>
          <w:tab w:val="clear" w:pos="709"/>
          <w:tab w:val="clear" w:pos="1418"/>
          <w:tab w:val="left" w:pos="5103" w:leader="none"/>
        </w:tabs>
        <w:autoSpaceDE w:val="false"/>
        <w:ind w:left="3600" w:hanging="3600"/>
        <w:rPr/>
      </w:pPr>
      <w:r>
        <w:rPr>
          <w:rFonts w:cs="Arial"/>
          <w:szCs w:val="22"/>
        </w:rPr>
        <w:t>Material:</w:t>
        <w:tab/>
        <w:t xml:space="preserve">Zwei Äpfel, 1 kg-Stück, </w:t>
      </w:r>
      <w:r>
        <w:rPr>
          <w:rFonts w:cs="Arial"/>
          <w:b/>
          <w:bCs/>
          <w:szCs w:val="22"/>
        </w:rPr>
        <w:t>1 kg Zucker</w:t>
      </w:r>
      <w:r>
        <w:rPr>
          <w:rFonts w:cs="Arial"/>
          <w:szCs w:val="22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½ kg Stück und ½ kg Holzklotz</w:t>
      </w:r>
    </w:p>
    <w:p>
      <w:pPr>
        <w:pStyle w:val="Normal"/>
        <w:tabs>
          <w:tab w:val="clear" w:pos="720"/>
          <w:tab w:val="left" w:pos="5103" w:leader="none"/>
        </w:tabs>
        <w:ind w:left="4395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u.U. Beschleunigung zweier Wagen, </w:t>
      </w:r>
      <w:r>
        <w:rPr>
          <w:rFonts w:cs="Arial" w:ascii="Arial" w:hAnsi="Arial"/>
          <w:b/>
          <w:bCs/>
          <w:sz w:val="22"/>
          <w:szCs w:val="22"/>
          <w:lang w:val="de-DE"/>
        </w:rPr>
        <w:t>s.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hyperlink w:anchor="Zeitplan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2</w:t>
          <w:tab/>
          <w:t>Mass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sieh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hyperlink w:anchor="Masse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rbeitsblatt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Lösungen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le Körper ziehen sich gegenseitig an (Gravitation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Erde zieht einen Apfel an, deswegen fällt er herunt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Erde zieht den Mond an, deswegen bewegt er sich um sie her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Mond zieht die Erde an, deswegen gibt es Ebbe und Flu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mallCaps/>
          <w:sz w:val="22"/>
          <w:szCs w:val="22"/>
          <w:lang w:val="de-DE"/>
        </w:rPr>
        <w:t>Newton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hat nachgerechnet: </w:t>
      </w:r>
      <w:r>
        <w:rPr>
          <w:rFonts w:cs="Arial" w:ascii="Arial" w:hAnsi="Arial"/>
          <w:sz w:val="22"/>
          <w:szCs w:val="22"/>
          <w:lang w:val="de-DE"/>
        </w:rPr>
        <w:t>Im Himmel und auf der Erde gelten die gleichen Gesetze</w:t>
      </w:r>
      <w:r>
        <w:rPr>
          <w:rFonts w:cs="Arial" w:ascii="Arial" w:hAnsi="Arial"/>
          <w:i/>
          <w:iCs/>
          <w:sz w:val="22"/>
          <w:szCs w:val="22"/>
          <w:lang w:val="de-DE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Zwei Menschen in 50 cm Abstand ziehen sich mit etwa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1 000 000</w:t>
      </w:r>
      <w:r>
        <w:rPr>
          <w:rFonts w:cs="Arial" w:ascii="Arial" w:hAnsi="Arial"/>
          <w:sz w:val="22"/>
          <w:szCs w:val="22"/>
          <w:lang w:val="de-DE"/>
        </w:rPr>
        <w:t xml:space="preserve"> N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n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(im Weltall auch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Anziehungskraft hängt vom Abstand ab und von den Körpern selb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in Stein, der von der Erde mit der doppelten Kraft angezogen wird wie ein Holzklotz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ird auf dem Mond zwar mit einer geringen Kraft angezoge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ber auch dort doppelt so stark wie der Holzklotz. </w:t>
        <w:tab/>
        <w:tab/>
        <w:tab/>
        <w:tab/>
        <w:t>(</w:t>
      </w:r>
      <w:r>
        <w:rPr>
          <w:rFonts w:cs="Arial" w:ascii="Arial" w:hAnsi="Arial"/>
          <w:sz w:val="22"/>
          <w:szCs w:val="22"/>
          <w:u w:val="single"/>
          <w:lang w:val="de-DE"/>
        </w:rPr>
        <w:t>Vielfachheit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wei Körper (aus verschiedenem Material), die auf der Erde gleich schwer* sind  (z.B. je 1 N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ind auch auf dem Monde gleich schwer </w:t>
      </w:r>
      <w:r>
        <w:rPr>
          <w:rFonts w:eastAsia="Wingdings" w:cs="Wingdings" w:ascii="Wingdings" w:hAnsi="Wingdings"/>
          <w:sz w:val="22"/>
          <w:szCs w:val="22"/>
          <w:lang w:val="de-DE" w:eastAsia="en-US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sie haben gleiche Masse.</w:t>
        <w:tab/>
        <w:t>(</w:t>
      </w:r>
      <w:r>
        <w:rPr>
          <w:rFonts w:cs="Arial" w:ascii="Arial" w:hAnsi="Arial"/>
          <w:sz w:val="22"/>
          <w:szCs w:val="22"/>
          <w:u w:val="single"/>
          <w:lang w:val="de-DE"/>
        </w:rPr>
        <w:t>Gleichheit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*Verwechslungsgefahr bei „Gewicht“</w:t>
      </w:r>
      <w:r>
        <w:rPr>
          <w:rFonts w:cs="Arial" w:ascii="Arial" w:hAnsi="Arial"/>
          <w:i/>
          <w:iCs/>
          <w:sz w:val="22"/>
          <w:szCs w:val="22"/>
          <w:lang w:val="de-D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Umgangssprachlich steht  „schwer sein", „wiegen" und „Gewicht" für zweierlei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ür Masse und Gewichtskraf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Betrachte die Einheiten (kg oder N ?) oder frage nach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rinnerung: Die Masse hat noch eine weitere Eigenschaft: Sie macht einen Körper </w:t>
      </w:r>
      <w:r>
        <w:rPr>
          <w:rFonts w:cs="Arial" w:ascii="Arial" w:hAnsi="Arial"/>
          <w:sz w:val="22"/>
          <w:szCs w:val="22"/>
          <w:u w:val="single"/>
          <w:lang w:val="de-DE"/>
        </w:rPr>
        <w:t>träge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m einen Körper der doppelten Masse genauso zu beschleunigen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raucht man die doppelte  Kraf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ie Ursache für Gewichtskraft und Trägheit eines Körpers heißt </w:t>
      </w:r>
      <w:r>
        <w:rPr>
          <w:rFonts w:cs="Arial" w:ascii="Arial" w:hAnsi="Arial"/>
          <w:sz w:val="22"/>
          <w:szCs w:val="22"/>
          <w:u w:val="single"/>
          <w:lang w:val="de-DE"/>
        </w:rPr>
        <w:t>Masse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ie ist vom Ort </w:t>
      </w:r>
      <w:r>
        <w:rPr>
          <w:rFonts w:cs="Arial" w:ascii="Arial" w:hAnsi="Arial"/>
          <w:sz w:val="22"/>
          <w:szCs w:val="22"/>
          <w:u w:val="single"/>
          <w:lang w:val="de-DE"/>
        </w:rPr>
        <w:t>un</w:t>
      </w:r>
      <w:r>
        <w:rPr>
          <w:rFonts w:cs="Arial" w:ascii="Arial" w:hAnsi="Arial"/>
          <w:sz w:val="22"/>
          <w:szCs w:val="22"/>
          <w:lang w:val="de-DE"/>
        </w:rPr>
        <w:t>abhängi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ie </w:t>
      </w:r>
      <w:r>
        <w:rPr>
          <w:rFonts w:cs="Arial" w:ascii="Arial" w:hAnsi="Arial"/>
          <w:sz w:val="22"/>
          <w:szCs w:val="22"/>
          <w:u w:val="single"/>
          <w:lang w:val="de-DE"/>
        </w:rPr>
        <w:t>Einheit</w:t>
      </w:r>
      <w:r>
        <w:rPr>
          <w:rFonts w:cs="Arial" w:ascii="Arial" w:hAnsi="Arial"/>
          <w:sz w:val="22"/>
          <w:szCs w:val="22"/>
          <w:lang w:val="de-DE"/>
        </w:rPr>
        <w:t xml:space="preserve"> der Masse ist 1 k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Größe/(Volumen), Material, </w:t>
      </w:r>
      <w:r>
        <w:rPr>
          <w:rFonts w:cs="Arial" w:ascii="Arial" w:hAnsi="Arial"/>
          <w:sz w:val="22"/>
          <w:szCs w:val="22"/>
          <w:lang w:val="de-DE"/>
        </w:rPr>
        <w:t>WH:</w:t>
        <w:tab/>
        <w:t>Bsp. Stein und Holz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Kuchen backen auf dem Mond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wir brauchen 1 kg Zucker, aber es ist leichter als auf der Er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ergleichskörper (Einheit 1 kg, Urkilogramm in Paris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Meßverfahren: Einheit, Gleichheit, Vielfachheit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Das Space-Shuttle treibt auf einen Astronauten zu, der an der Wand der ISS steht .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ww.heavens-above.com; select from Database: Germany, Lau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V:</w:t>
        <w:tab/>
        <w:t>blaue Wägelchen (vermeide unterschiedliche Rollreibung!) mit verschiedenen Massen, beschleunigt durch zwei gleiche Massestücke, die an gleichartigen Fäden über die Tischkante laufen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98425</wp:posOffset>
                </wp:positionV>
                <wp:extent cx="152400" cy="76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7.75pt;width:11.95pt;height:5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9050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.5pt;width:11.95pt;height:17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>trä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9271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7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92710</wp:posOffset>
                </wp:positionV>
                <wp:extent cx="609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3pt" to="146.2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3pt" to="236.2pt,1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106045</wp:posOffset>
                </wp:positionV>
                <wp:extent cx="190500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35pt" to="234.1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0" cy="381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05pt" to="236.25pt,3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159385</wp:posOffset>
                </wp:positionV>
                <wp:extent cx="152400" cy="7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12.55pt;width:11.95pt;height:5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>schw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95pt" to="236.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HA:</w:t>
        <w:tab/>
        <w:t>bsv 64/2</w:t>
      </w:r>
    </w:p>
    <w:p>
      <w:pPr>
        <w:sectPr>
          <w:type w:val="nextPage"/>
          <w:pgSz w:w="11906" w:h="16838"/>
          <w:pgMar w:left="1418" w:right="1418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Ref.: </w:t>
        <w:tab/>
        <w:t xml:space="preserve">S.143 Nr.8, drei Teilaufgaben </w:t>
      </w:r>
    </w:p>
    <w:p>
      <w:pPr>
        <w:pStyle w:val="Normal"/>
        <w:tabs>
          <w:tab w:val="clear" w:pos="720"/>
          <w:tab w:val="left" w:pos="7797" w:leader="none"/>
        </w:tabs>
        <w:ind w:firstLine="57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chülerübungen: </w:t>
        <w:tab/>
        <w:t>Kraftmesser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Massestücke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kg Zuck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hyperlink w:anchor="Zeitplan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3</w:t>
          <w:tab/>
          <w:t>Gewichtskraft</w:t>
        </w:r>
      </w:hyperlink>
      <w:bookmarkStart w:id="5" w:name="Gewichtskraft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  <w:iCs/>
          <w:shadow/>
          <w:sz w:val="22"/>
          <w:szCs w:val="22"/>
          <w:lang w:val="de-DE"/>
        </w:rPr>
      </w:pPr>
      <w:bookmarkStart w:id="6" w:name="G8"/>
      <w:bookmarkEnd w:id="6"/>
      <w:r>
        <w:rPr>
          <w:rFonts w:cs="Arial" w:ascii="Arial" w:hAnsi="Arial"/>
          <w:i/>
          <w:iCs/>
          <w:shadow/>
          <w:sz w:val="22"/>
          <w:szCs w:val="22"/>
          <w:lang w:val="de-DE"/>
        </w:rPr>
        <w:t xml:space="preserve">( Problem G8: </w:t>
        <w:tab/>
        <w:tab/>
        <w:t>Didaktischer Gang eigenartig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i/>
          <w:i/>
          <w:iCs/>
          <w:shadow/>
          <w:sz w:val="22"/>
          <w:szCs w:val="22"/>
          <w:lang w:val="de-DE"/>
        </w:rPr>
      </w:pPr>
      <w:r>
        <w:rPr>
          <w:rFonts w:cs="Arial" w:ascii="Arial" w:hAnsi="Arial"/>
          <w:i/>
          <w:iCs/>
          <w:shadow/>
          <w:sz w:val="22"/>
          <w:szCs w:val="22"/>
          <w:lang w:val="de-DE"/>
        </w:rPr>
        <w:t>1. Setze 1 kg fest, definiere die Kraft aus der Beschleunigung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i/>
          <w:iCs/>
          <w:shadow/>
          <w:sz w:val="22"/>
          <w:szCs w:val="22"/>
          <w:lang w:val="de-DE"/>
        </w:rPr>
        <w:t>2. Setze 1 kg fest, definiere die Kraft aus dem Gewicht.</w:t>
      </w:r>
      <w:r>
        <w:rPr>
          <w:rFonts w:cs="Arial" w:ascii="Arial" w:hAnsi="Arial"/>
          <w:shadow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both"/>
        <w:rPr>
          <w:rFonts w:ascii="Arial" w:hAnsi="Arial" w:cs="Arial"/>
          <w:i/>
          <w:i/>
          <w:iCs/>
          <w:shadow/>
          <w:sz w:val="22"/>
          <w:szCs w:val="22"/>
          <w:lang w:val="de-DE"/>
        </w:rPr>
      </w:pPr>
      <w:r>
        <w:rPr>
          <w:rFonts w:cs="Arial" w:ascii="Arial" w:hAnsi="Arial"/>
          <w:i/>
          <w:iCs/>
          <w:shadow/>
          <w:sz w:val="22"/>
          <w:szCs w:val="22"/>
          <w:lang w:val="de-DE"/>
        </w:rPr>
        <w:t>Vergleichskörper Einheit 1 kg, Urkilogramm in Paris,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hadow/>
          <w:sz w:val="22"/>
          <w:szCs w:val="22"/>
          <w:lang w:val="de-DE"/>
        </w:rPr>
      </w:pPr>
      <w:r>
        <w:rPr>
          <w:rFonts w:cs="Arial" w:ascii="Arial" w:hAnsi="Arial"/>
          <w:i/>
          <w:iCs/>
          <w:shadow/>
          <w:sz w:val="22"/>
          <w:szCs w:val="22"/>
          <w:lang w:val="de-DE"/>
        </w:rPr>
        <w:t>Messverfahren: Einheit, Gleichheit, Vielfachheit</w:t>
      </w:r>
      <w:r>
        <w:rPr>
          <w:rFonts w:cs="Arial" w:ascii="Arial" w:hAnsi="Arial"/>
          <w:shadow/>
          <w:sz w:val="22"/>
          <w:szCs w:val="22"/>
          <w:lang w:val="de-DE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hadow/>
          <w:sz w:val="22"/>
          <w:szCs w:val="22"/>
          <w:lang w:val="de-DE"/>
        </w:rPr>
        <w:t xml:space="preserve">3. Folgere F = mg ? </w:t>
      </w:r>
      <w:r>
        <w:rPr>
          <w:rFonts w:eastAsia="Wingdings" w:cs="Wingdings" w:ascii="Wingdings" w:hAnsi="Wingdings"/>
          <w:shadow/>
          <w:sz w:val="22"/>
          <w:szCs w:val="22"/>
          <w:lang w:val="de-DE"/>
        </w:rPr>
        <w:t></w:t>
      </w:r>
      <w:r>
        <w:rPr>
          <w:rFonts w:cs="Arial" w:ascii="Arial" w:hAnsi="Arial"/>
          <w:i/>
          <w:iCs/>
          <w:shadow/>
          <w:sz w:val="22"/>
          <w:szCs w:val="22"/>
          <w:lang w:val="de-DE"/>
        </w:rPr>
        <w:t xml:space="preserve"> </w:t>
        <w:tab/>
        <w:t>Schwere Masse = träge Mass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Kuchen backen auf dem Mond: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>wir brauchen 1 kg Zucker, aber es ist leichter als auf der Erd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Schüler</w:t>
      </w:r>
      <w:r>
        <w:rPr>
          <w:rFonts w:cs="Arial" w:ascii="Arial" w:hAnsi="Arial"/>
          <w:sz w:val="22"/>
          <w:szCs w:val="22"/>
          <w:lang w:val="de-DE"/>
        </w:rPr>
        <w:t xml:space="preserve">versuch: </w:t>
        <w:tab/>
        <w:t xml:space="preserve">Miss die Gewichtskraft eines Massestücks von ...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>Eintrag in ein gemeinsames Koordinatensystem 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>(m).</w:t>
      </w:r>
    </w:p>
    <w:p>
      <w:pPr>
        <w:pStyle w:val="Normal"/>
        <w:tabs>
          <w:tab w:val="clear" w:pos="720"/>
          <w:tab w:val="left" w:pos="1701" w:leader="none"/>
        </w:tabs>
        <w:ind w:left="1440" w:firstLine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ispiel:</w:t>
        <w:tab/>
        <w:t>Das 1 kg-Stück wird in Lauf mit 9,81 N angezogen,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am Äquator mit 9,78 N und auf dem Mond mit 1,6 N </w:t>
      </w:r>
      <w:r>
        <w:rPr>
          <w:rFonts w:cs="Arial" w:ascii="Arial" w:hAnsi="Arial"/>
          <w:i/>
          <w:iCs/>
          <w:sz w:val="22"/>
          <w:szCs w:val="22"/>
          <w:lang w:val="de-DE"/>
        </w:rPr>
        <w:t>(das Geoid ist oblat).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 xml:space="preserve">je desto </w:t>
      </w:r>
      <w:r>
        <w:rPr>
          <w:rFonts w:eastAsia="Wingdings" w:cs="Wingdings" w:ascii="Wingdings" w:hAnsi="Wingdings"/>
          <w:i/>
          <w:iCs/>
          <w:sz w:val="22"/>
          <w:szCs w:val="22"/>
          <w:lang w:val="de-DE"/>
        </w:rPr>
        <w:t>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Gesetz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wichtskraft und Masse sind (am gleichen Ort) 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rFonts w:cs="Arial" w:ascii="Arial" w:hAnsi="Arial"/>
          <w:sz w:val="22"/>
          <w:szCs w:val="22"/>
          <w:lang w:val="de-DE"/>
        </w:rPr>
        <w:t xml:space="preserve"> ... direkt proportional: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~ 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rFonts w:cs="Arial" w:ascii="Arial" w:hAnsi="Arial"/>
          <w:sz w:val="22"/>
          <w:szCs w:val="22"/>
          <w:lang w:val="de-DE"/>
        </w:rPr>
        <w:t xml:space="preserve">... quotientengleich: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 xml:space="preserve">G </w:t>
      </w:r>
      <w:r>
        <w:rPr>
          <w:rFonts w:cs="Arial" w:ascii="Arial" w:hAnsi="Arial"/>
          <w:i/>
          <w:iCs/>
          <w:sz w:val="22"/>
          <w:szCs w:val="22"/>
          <w:lang w:val="de-DE"/>
        </w:rPr>
        <w:t>/m</w:t>
      </w:r>
      <w:r>
        <w:rPr>
          <w:rFonts w:cs="Arial" w:ascii="Arial" w:hAnsi="Arial"/>
          <w:sz w:val="22"/>
          <w:szCs w:val="22"/>
          <w:lang w:val="de-DE"/>
        </w:rPr>
        <w:t xml:space="preserve"> = konstant =: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de-DE"/>
        </w:rPr>
        <w:t xml:space="preserve">-facher Wert für 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e-DE"/>
        </w:rPr>
        <w:t>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de-DE"/>
        </w:rPr>
        <w:t xml:space="preserve">-facher Wert für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rFonts w:cs="Arial" w:ascii="Arial" w:hAnsi="Arial"/>
          <w:sz w:val="22"/>
          <w:szCs w:val="22"/>
          <w:lang w:val="de-DE"/>
        </w:rPr>
        <w:t xml:space="preserve"> Im </w:t>
      </w:r>
      <w:r>
        <w:rPr>
          <w:rFonts w:cs="Arial" w:ascii="Arial" w:hAnsi="Arial"/>
          <w:i/>
          <w:iCs/>
          <w:sz w:val="22"/>
          <w:szCs w:val="22"/>
          <w:lang w:val="de-DE"/>
        </w:rPr>
        <w:t>m-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>-Koordinatensystem ergibt sich Ursprungsgerade</w:t>
      </w:r>
    </w:p>
    <w:p>
      <w:pPr>
        <w:pStyle w:val="Normal"/>
        <w:tabs>
          <w:tab w:val="clear" w:pos="720"/>
          <w:tab w:val="left" w:pos="1701" w:leader="none"/>
        </w:tabs>
        <w:ind w:left="144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eastAsia="Symbol" w:cs="Symbol" w:ascii="Symbol" w:hAnsi="Symbol"/>
          <w:sz w:val="22"/>
          <w:szCs w:val="22"/>
          <w:lang w:val="de-DE"/>
        </w:rPr>
        <w:t>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=  m . g</w:t>
        <w:tab/>
        <w:tab/>
        <w:t>g</w:t>
      </w:r>
      <w:r>
        <w:rPr>
          <w:rFonts w:cs="Arial" w:ascii="Arial" w:hAnsi="Arial"/>
          <w:sz w:val="22"/>
          <w:szCs w:val="22"/>
          <w:lang w:val="de-DE"/>
        </w:rPr>
        <w:t xml:space="preserve">  = 9,81 N/kg   (Ortsfaktor) 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I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sz w:val="22"/>
          <w:szCs w:val="22"/>
          <w:lang w:val="de-DE"/>
        </w:rPr>
        <w:t xml:space="preserve">  unabhängig vom Ort, aber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 abhängig vom Ort  </w:t>
      </w:r>
      <w:r>
        <w:rPr>
          <w:rFonts w:eastAsia="Symbol" w:cs="Symbol" w:ascii="Symbol" w:hAnsi="Symbol"/>
          <w:sz w:val="22"/>
          <w:szCs w:val="22"/>
          <w:lang w:val="de-DE"/>
        </w:rPr>
        <w:t>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 abhängig vom Or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mallCaps/>
          <w:sz w:val="22"/>
          <w:szCs w:val="22"/>
          <w:lang w:val="de-DE"/>
        </w:rPr>
        <w:t>Galiei</w:t>
      </w:r>
      <w:r>
        <w:rPr>
          <w:rFonts w:cs="Arial" w:ascii="Arial" w:hAnsi="Arial"/>
          <w:i/>
          <w:iCs/>
          <w:sz w:val="22"/>
          <w:szCs w:val="22"/>
          <w:lang w:val="de-DE"/>
        </w:rPr>
        <w:t>:</w:t>
        <w:tab/>
        <w:t>Die Mathematik ist das Alphabet, mit dem Gott die Welt geschrieben ha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gabe:</w:t>
        <w:tab/>
        <w:t>Wie viel wiegt ein Körper der Masse 1,0 kg?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= m</w:t>
      </w:r>
      <w:r>
        <w:rPr>
          <w:rFonts w:cs="Arial" w:ascii="Arial" w:hAnsi="Arial"/>
          <w:sz w:val="22"/>
          <w:szCs w:val="22"/>
          <w:lang w:val="de-DE"/>
        </w:rPr>
        <w:t xml:space="preserve"> ·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g </w:t>
      </w:r>
      <w:r>
        <w:rPr>
          <w:rFonts w:cs="Arial" w:ascii="Arial" w:hAnsi="Arial"/>
          <w:sz w:val="22"/>
          <w:szCs w:val="22"/>
          <w:lang w:val="de-DE"/>
        </w:rPr>
        <w:t xml:space="preserve">= 1 kg ·10 N/kg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= 10 N</w:t>
        <w:tab/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Genauigkeit: zwei gültige Ziffern</w: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1 kg wiegt auf der Erde etwa 10 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261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Üben </w:t>
        <w:tab/>
        <w:t>141/1c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,VI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>kilo</w:t>
        <w:tab/>
        <w:t xml:space="preserve">= Tausend: </w:t>
        <w:tab/>
        <w:t>1 km = 1000 m, 1 kg = 1000 m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milli</w:t>
        <w:tab/>
        <w:t xml:space="preserve">= Tausendstel: </w:t>
        <w:tab/>
        <w:t>1 mm = 0,001 m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HA </w:t>
        <w:tab/>
        <w:t>141/1c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I, IV,VII, VII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de-DE"/>
        </w:rPr>
        <w:t>143/9ab</w:t>
        <w:tab/>
        <w:t>Denksportaufgabe „... 1kg Blei oder 1 kg ...“, Tab. S.18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eferat: </w:t>
        <w:tab/>
        <w:t xml:space="preserve">143/8, </w:t>
      </w:r>
      <w:r>
        <w:rPr>
          <w:rFonts w:cs="Arial" w:ascii="Arial" w:hAnsi="Arial"/>
          <w:i/>
          <w:iCs/>
          <w:sz w:val="22"/>
          <w:szCs w:val="22"/>
          <w:lang w:val="de-DE"/>
        </w:rPr>
        <w:t>drei Teilaufgaben aus a) bis d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de-DE"/>
        </w:rPr>
      </w:pPr>
      <w:hyperlink w:anchor="Zeitplan">
        <w:bookmarkStart w:id="7" w:name="Fallbeschleunigung"/>
        <w:bookmarkEnd w:id="7"/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 xml:space="preserve">14.4 </w:t>
          <w:tab/>
          <w:t>Fallbeschleunigung</w:t>
        </w:r>
      </w:hyperlink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llrohr, Vakuumpumpe, 1 kg, 2 kg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jedes Kilogramm wirken auf der Erde 9,81 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Erinnerung:</w:t>
        <w:tab/>
        <w:t xml:space="preserve">1 N beschleunigt    1 kg mit     1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m/s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s</w:t>
      </w:r>
      <w:r>
        <w:rPr>
          <w:rFonts w:cs="Arial" w:ascii="Arial" w:hAnsi="Arial"/>
          <w:sz w:val="22"/>
          <w:szCs w:val="22"/>
          <w:lang w:val="de-DE"/>
        </w:rPr>
        <w:t xml:space="preserve">   (d.h. in 1 s um 1 m/s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lso:</w:t>
        <w:tab/>
        <w:t xml:space="preserve">9,81 N beschleunigen 1 kg mit 9,81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m/s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s</w:t>
      </w:r>
      <w:r>
        <w:rPr>
          <w:rFonts w:cs="Arial" w:ascii="Arial" w:hAnsi="Arial"/>
          <w:sz w:val="22"/>
          <w:szCs w:val="22"/>
          <w:lang w:val="de-DE"/>
        </w:rPr>
        <w:t xml:space="preserve">   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oppelte Masse spürt doppelte Gewichtskraft usw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Beim freien Fall beschleunigen Körper mit 9,81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m</w:t>
      </w:r>
      <w:r>
        <w:rPr>
          <w:rFonts w:cs="Arial" w:ascii="Arial" w:hAnsi="Arial"/>
          <w:sz w:val="22"/>
          <w:szCs w:val="22"/>
          <w:lang w:val="de-DE"/>
        </w:rPr>
        <w:t>/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s²</w:t>
      </w:r>
      <w:r>
        <w:rPr>
          <w:rFonts w:cs="Arial" w:ascii="Arial" w:hAnsi="Arial"/>
          <w:sz w:val="22"/>
          <w:szCs w:val="22"/>
          <w:lang w:val="de-DE"/>
        </w:rPr>
        <w:t xml:space="preserve">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LZK: Wovon hängt die Schwerelosigkeit ab? Vom Vakuum? Nein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Warum fallen auf der Erde trotzdem nicht alle Körper gleich schnell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WH: Lässt sich mit Vakuum die Schwerkraft ausschalten? Und die Trägheit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de-DE"/>
        </w:rPr>
        <w:t>V:</w:t>
        <w:tab/>
        <w:t xml:space="preserve">Ein Bleistück und eine Feder fallen in einer </w:t>
      </w:r>
      <w:r>
        <w:rPr>
          <w:rFonts w:cs="Arial" w:ascii="Arial" w:hAnsi="Arial"/>
          <w:sz w:val="17"/>
          <w:szCs w:val="17"/>
          <w:lang w:val="de-DE"/>
        </w:rPr>
        <w:t>fast</w:t>
      </w:r>
      <w:r>
        <w:rPr>
          <w:rFonts w:cs="Arial" w:ascii="Arial" w:hAnsi="Arial"/>
          <w:sz w:val="22"/>
          <w:szCs w:val="22"/>
          <w:lang w:val="de-DE"/>
        </w:rPr>
        <w:t xml:space="preserve"> evakuierten Röhr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de-DE"/>
        </w:rPr>
        <w:t xml:space="preserve">wo es keinen Luftwiderstand gibt, der sie bremst.    </w:t>
      </w:r>
      <w:r>
        <w:rPr>
          <w:rFonts w:eastAsia="Wingdings" w:cs="Wingdings" w:ascii="Wingdings" w:hAnsi="Wingdings"/>
          <w:sz w:val="22"/>
          <w:szCs w:val="22"/>
          <w:lang w:val="de-DE" w:eastAsia="en-US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Sie fallen </w:t>
      </w:r>
      <w:r>
        <w:rPr>
          <w:rFonts w:cs="Arial" w:ascii="Arial" w:hAnsi="Arial"/>
          <w:sz w:val="17"/>
          <w:szCs w:val="17"/>
          <w:lang w:val="de-DE"/>
        </w:rPr>
        <w:t>fast</w:t>
      </w:r>
      <w:r>
        <w:rPr>
          <w:rFonts w:cs="Arial" w:ascii="Arial" w:hAnsi="Arial"/>
          <w:sz w:val="22"/>
          <w:szCs w:val="22"/>
          <w:lang w:val="de-DE"/>
        </w:rPr>
        <w:t xml:space="preserve"> gleich schnell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</w:t>
        <w:tab/>
        <w:t>Ik 141/3, 142/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Fallbeschleunigung</w:t>
        <w:tab/>
        <w:t>= Ortsfa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9,81 m/s²</w:t>
        <w:tab/>
        <w:t>= 9,81 N/kg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träge Masse </w:t>
        <w:tab/>
        <w:t>= schwere Masse</w:t>
        <w:tab/>
        <w:tab/>
      </w:r>
      <w:r>
        <w:rPr>
          <w:rFonts w:eastAsia="Symbol" w:cs="Symbol" w:ascii="Symbol" w:hAnsi="Symbol"/>
          <w:sz w:val="22"/>
          <w:szCs w:val="22"/>
          <w:lang w:val="de-DE"/>
        </w:rPr>
        <w:t>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de-DE"/>
        </w:rPr>
        <w:t>Runterfallen ist wie Schwerelosigkeit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el üben!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ibt es</w:t>
        <w:tab/>
        <w:t>- Schwerelosigkeit ohne Vakuum?</w:t>
        <w:tab/>
        <w:t>- im Vakuum Trägheit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- Schwere ohne Trägheit?</w:t>
        <w:tab/>
        <w:tab/>
        <w:t>- Trägheit im Weltall?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- Schwerkraft im Weltall?</w:t>
        <w:tab/>
        <w:tab/>
        <w:t>- Orte, an denen Massen keine Schwerkraft spüren?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- Orte ohne Trägheit?</w:t>
        <w:tab/>
        <w:tab/>
        <w:tab/>
        <w:tab/>
        <w:t>Begründe Deine Antwort!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:</w:t>
        <w:tab/>
        <w:t xml:space="preserve">a) </w:t>
        <w:tab/>
        <w:t xml:space="preserve">Welche Kraft wirkt am Mond auf einen Raumanzug, 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der auf der Erde 820 N wiegt?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b) </w:t>
        <w:tab/>
        <w:t>Welche Masse hat er auf dem Mond? (bsv S.62, Musteraufgab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880</wp:posOffset>
                </wp:positionH>
                <wp:positionV relativeFrom="paragraph">
                  <wp:posOffset>123190</wp:posOffset>
                </wp:positionV>
                <wp:extent cx="1737995" cy="2266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22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Gegeben, Gesu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7.85pt;mso-wrap-distance-left:9.05pt;mso-wrap-distance-right:9.05pt;mso-wrap-distance-top:0pt;mso-wrap-distance-bottom:0pt;margin-top:9.7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00"/>
                          <w:sz w:val="22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9933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Gegeben, Gesu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sv 67/2a)</w:t>
        <w:tab/>
        <w:t xml:space="preserve">Schubkraft </w:t>
      </w:r>
      <w:r>
        <w:rPr>
          <w:rFonts w:eastAsia="Symbol" w:cs="Symbol" w:ascii="Symbol" w:hAnsi="Symbol"/>
          <w:sz w:val="22"/>
          <w:szCs w:val="22"/>
          <w:lang w:val="de-DE"/>
        </w:rPr>
        <w:t></w:t>
      </w:r>
      <w:r>
        <w:rPr>
          <w:rFonts w:cs="Arial" w:ascii="Arial" w:hAnsi="Arial"/>
          <w:sz w:val="22"/>
          <w:szCs w:val="22"/>
          <w:lang w:val="de-DE"/>
        </w:rPr>
        <w:t xml:space="preserve"> Gewichtsk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880</wp:posOffset>
                </wp:positionH>
                <wp:positionV relativeFrom="paragraph">
                  <wp:posOffset>43180</wp:posOffset>
                </wp:positionV>
                <wp:extent cx="1209040" cy="2266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22"/>
                              </w:rPr>
                              <w:t>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Ausrec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85pt;mso-wrap-distance-left:9.05pt;mso-wrap-distance-right:9.05pt;mso-wrap-distance-top:0pt;mso-wrap-distance-bottom:0pt;margin-top:3.4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22"/>
                        </w:rPr>
                        <w:t>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Ausrec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1662430" cy="2266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2"/>
                              </w:rPr>
                              <w:t>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Einheiten zur Pr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7.85pt;mso-wrap-distance-left:9.05pt;mso-wrap-distance-right:9.05pt;mso-wrap-distance-top:0pt;mso-wrap-distance-bottom:0pt;margin-top:3.4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2"/>
                        </w:rPr>
                        <w:t>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Einheiten zur 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bheben der Rakete von der Er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0240</wp:posOffset>
                </wp:positionH>
                <wp:positionV relativeFrom="paragraph">
                  <wp:posOffset>95250</wp:posOffset>
                </wp:positionV>
                <wp:extent cx="1511300" cy="2266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passender Ans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.85pt;mso-wrap-distance-left:9.05pt;mso-wrap-distance-right:9.05pt;mso-wrap-distance-top:0pt;mso-wrap-distance-bottom:0pt;margin-top:7.5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00"/>
                          <w:sz w:val="22"/>
                        </w:rPr>
                        <w:t>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9933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passender An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= mg</w:t>
      </w:r>
      <w:r>
        <w:rPr>
          <w:rFonts w:cs="Arial" w:ascii="Arial" w:hAnsi="Arial"/>
          <w:sz w:val="22"/>
          <w:szCs w:val="22"/>
          <w:lang w:val="de-DE"/>
        </w:rPr>
        <w:t xml:space="preserve"> = 3000 t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10 N/kg = </w:t>
      </w:r>
      <w:r>
        <w:rPr>
          <w:rFonts w:cs="Arial" w:ascii="Arial" w:hAnsi="Arial"/>
          <w:color w:val="008000"/>
          <w:sz w:val="22"/>
          <w:szCs w:val="22"/>
          <w:lang w:val="de-DE"/>
        </w:rPr>
        <w:t>3000000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de-DE"/>
        </w:rPr>
        <w:t>kg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lang w:val="de-DE"/>
        </w:rPr>
        <w:t>10</w:t>
      </w:r>
      <w:r>
        <w:rPr>
          <w:rFonts w:cs="Arial" w:ascii="Arial" w:hAnsi="Arial"/>
          <w:sz w:val="22"/>
          <w:szCs w:val="22"/>
          <w:lang w:val="de-DE"/>
        </w:rPr>
        <w:t xml:space="preserve"> N/</w:t>
      </w:r>
      <w:r>
        <w:rPr>
          <w:rFonts w:cs="Arial" w:ascii="Arial" w:hAnsi="Arial"/>
          <w:color w:val="0000FF"/>
          <w:sz w:val="22"/>
          <w:szCs w:val="22"/>
          <w:lang w:val="de-DE"/>
        </w:rPr>
        <w:t>kg</w:t>
      </w:r>
      <w:r>
        <w:rPr>
          <w:rFonts w:cs="Arial" w:ascii="Arial" w:hAnsi="Arial"/>
          <w:sz w:val="22"/>
          <w:szCs w:val="22"/>
          <w:lang w:val="de-DE"/>
        </w:rPr>
        <w:t xml:space="preserve"> = 30 000 000 N = 30 MN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/2b)</w:t>
        <w:tab/>
        <w:t>Abheben der Aufstiegsstufe vom Mond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ab/>
        <w:tab/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= mg</w:t>
      </w:r>
      <w:r>
        <w:rPr>
          <w:rFonts w:eastAsia="Wingdings 2" w:cs="Wingdings 2" w:ascii="Wingdings 2" w:hAnsi="Wingdings 2"/>
          <w:sz w:val="22"/>
          <w:szCs w:val="22"/>
          <w:vertAlign w:val="subscript"/>
          <w:lang w:val="de-DE"/>
        </w:rPr>
        <w:t></w:t>
      </w:r>
      <w:r>
        <w:rPr>
          <w:rFonts w:cs="Arial" w:ascii="Arial" w:hAnsi="Arial"/>
          <w:sz w:val="22"/>
          <w:szCs w:val="22"/>
          <w:lang w:val="de-DE"/>
        </w:rPr>
        <w:t xml:space="preserve"> = 4,6 t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1,6 N/kg = 4600 kg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1,6 N/kg = 7360 N = 7,4 kN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35</wp:posOffset>
                </wp:positionH>
                <wp:positionV relativeFrom="paragraph">
                  <wp:posOffset>121285</wp:posOffset>
                </wp:positionV>
                <wp:extent cx="2417445" cy="834390"/>
                <wp:effectExtent l="0" t="0" r="0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834480"/>
                          <a:chOff x="0" y="0"/>
                          <a:chExt cx="2417400" cy="834480"/>
                        </a:xfrm>
                      </wpg:grpSpPr>
                      <wps:wsp>
                        <wps:cNvSpPr/>
                        <wps:spPr>
                          <a:xfrm>
                            <a:off x="151200" y="654840"/>
                            <a:ext cx="2115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278">
                                <a:moveTo>
                                  <a:pt x="0" y="278"/>
                                </a:moveTo>
                                <a:cubicBezTo>
                                  <a:pt x="357" y="179"/>
                                  <a:pt x="714" y="80"/>
                                  <a:pt x="1071" y="40"/>
                                </a:cubicBezTo>
                                <a:cubicBezTo>
                                  <a:pt x="1428" y="0"/>
                                  <a:pt x="1765" y="0"/>
                                  <a:pt x="2142" y="40"/>
                                </a:cubicBezTo>
                                <a:cubicBezTo>
                                  <a:pt x="2519" y="80"/>
                                  <a:pt x="2925" y="179"/>
                                  <a:pt x="3332" y="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53240"/>
                            <a:ext cx="6044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52884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2884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5600"/>
                            <a:ext cx="45324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5480" y="15120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8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728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4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151200"/>
                            <a:ext cx="7560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28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728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864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86400"/>
                              <a:ext cx="3744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0"/>
                            <a:ext cx="68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Aufstiegs-stufe 4,6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6044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Lande-einhe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15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75600"/>
                            <a:ext cx="151200" cy="3780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5400 h 214200"/>
                              <a:gd name="textAreaBottom" fmla="*/ 20880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5600"/>
                            <a:ext cx="151200" cy="604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8640 h 342720"/>
                              <a:gd name="textAreaBottom" fmla="*/ 334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607680"/>
                            <a:ext cx="528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igns;Arial Narrow" w:hAnsi="Signs;Arial Narrow" w:eastAsia="Times New Roman" w:cs="Signs;Arial Narrow"/>
                                  <w:color w:val="auto"/>
                                  <w:lang w:val="de-DE" w:bidi="ar-SA"/>
                                </w:rPr>
                                <w:t>M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9.55pt;width:190.35pt;height:65.7pt" coordorigin="761,191" coordsize="3807,1314">
                <v:shape id="shape_0" coordsize="3332,278" path="m0,278c357,179,714,80,1071,40c1428,0,1765,0,2142,40c2519,80,2925,179,3332,278e" stroked="t" o:allowincell="f" style="position:absolute;left:999;top:1222;width:3331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189;top:905;width:951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1,1024" to="2188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1,1024" to="3378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08;top:310;width:713;height:5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86;top:429;width:119;height:476">
                  <v:line id="shape_0" from="2486,701" to="2544,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701" to="2602,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565" to="2545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86;top:429;width:118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6,565" to="2544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565" to="2602,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4;top:429;width:119;height:476">
                  <v:line id="shape_0" from="2724,701" to="2782,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701" to="2840,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565" to="278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24;top:429;width:118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24,565" to="2782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565" to="2840,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7;top:191;width:10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Aufstiegs-stufe 4,6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;top:428;width:951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Lande-einhe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15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60;top:310;width:237;height:5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4;top:310;width:237;height:951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35;top:1148;width:83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igns;Arial Narrow" w:hAnsi="Signs;Arial Narrow" w:eastAsia="Times New Roman" w:cs="Signs;Arial Narrow"/>
                            <w:color w:val="auto"/>
                            <w:lang w:val="de-DE" w:bidi="ar-SA"/>
                          </w:rPr>
                          <w:t>Mo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125730</wp:posOffset>
                </wp:positionV>
                <wp:extent cx="7413625" cy="34499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480" cy="3449880"/>
                          <a:chOff x="0" y="0"/>
                          <a:chExt cx="7413480" cy="344988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7391520" cy="3318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391520" cy="331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2937600"/>
                              <a:ext cx="48769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72543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9.9pt;width:583.75pt;height:271.7pt" coordorigin="-1156,198" coordsize="11675,5434">
                <v:group id="shape_0" style="position:absolute;left:-1156;top:405;width:11640;height:52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56;top:405;width:11639;height:522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916;top:5031;width:7679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905;top:198;width:11423;height:1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920</wp:posOffset>
                </wp:positionH>
                <wp:positionV relativeFrom="paragraph">
                  <wp:posOffset>36830</wp:posOffset>
                </wp:positionV>
                <wp:extent cx="1209040" cy="2266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22"/>
                              </w:rPr>
                              <w:t>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Antw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85pt;mso-wrap-distance-left:9.05pt;mso-wrap-distance-right:9.05pt;mso-wrap-distance-top:0pt;mso-wrap-distance-bottom:0pt;margin-top:2.9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00"/>
                          <w:sz w:val="22"/>
                        </w:rPr>
                        <w:t>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9933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Antw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0185</wp:posOffset>
                </wp:positionH>
                <wp:positionV relativeFrom="paragraph">
                  <wp:posOffset>36830</wp:posOffset>
                </wp:positionV>
                <wp:extent cx="1209040" cy="2266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3300"/>
                                <w:sz w:val="22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3300"/>
                                <w:sz w:val="22"/>
                              </w:rPr>
                              <w:t>Durchden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7.85pt;mso-wrap-distance-left:9.05pt;mso-wrap-distance-right:9.05pt;mso-wrap-distance-top:0pt;mso-wrap-distance-bottom:0pt;margin-top:2.9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993300"/>
                          <w:sz w:val="22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9933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3300"/>
                          <w:sz w:val="22"/>
                        </w:rPr>
                        <w:t>Durchde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2705735</wp:posOffset>
                </wp:positionV>
                <wp:extent cx="4760595" cy="3778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bsv Physik 1,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Feuerlein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HA: Blatt einkleb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9.75pt;mso-wrap-distance-left:9.05pt;mso-wrap-distance-right:9.05pt;mso-wrap-distance-top:0pt;mso-wrap-distance-bottom:0pt;margin-top:213.0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bsv Physik 1,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de-DE"/>
                        </w:rPr>
                        <w:t>Feuerlein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HA: Blatt einkl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t.: Haushaltsfederwaage, Balkenwaage, Wägestücke, Kraftmess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hyperlink w:anchor="Zeitplan">
        <w:bookmarkStart w:id="8" w:name="Balkenwaage"/>
        <w:bookmarkEnd w:id="8"/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5</w:t>
          <w:tab/>
          <w:t>Balkenwaag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Referat: Ik 143/8, drei Teilaufgaben aus a) bis d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Hefteintrag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in Kraftmesser (früher „Federwaage“) </w:t>
      </w:r>
      <w:r>
        <w:rPr>
          <w:rFonts w:cs="Arial" w:ascii="Arial" w:hAnsi="Arial"/>
          <w:sz w:val="22"/>
          <w:szCs w:val="22"/>
          <w:u w:val="single"/>
          <w:lang w:val="de-DE"/>
        </w:rPr>
        <w:t>misst</w:t>
      </w:r>
      <w:r>
        <w:rPr>
          <w:rFonts w:cs="Arial" w:ascii="Arial" w:hAnsi="Arial"/>
          <w:sz w:val="22"/>
          <w:szCs w:val="22"/>
          <w:lang w:val="de-DE"/>
        </w:rPr>
        <w:t xml:space="preserve"> die Gewichtskraft </w:t>
      </w:r>
      <w:r>
        <w:rPr>
          <w:rFonts w:cs="Arial" w:ascii="Arial" w:hAnsi="Arial"/>
          <w:i/>
          <w:iCs/>
          <w:sz w:val="22"/>
          <w:szCs w:val="22"/>
          <w:lang w:val="de-DE"/>
        </w:rPr>
        <w:t>G = mg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auf den Körper wirkt. Sie ist abhängig vom Or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dem Mon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 kg</w:t>
        <w:tab/>
        <w:tab/>
        <w:tab/>
        <w:tab/>
        <w:t>1 kg</w:t>
        <w:tab/>
        <w:tab/>
        <w:tab/>
        <w:t>1 kg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N</w:t>
        <w:tab/>
        <w:tab/>
        <w:tab/>
      </w: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ine Balkenwaage </w:t>
      </w:r>
      <w:r>
        <w:rPr>
          <w:rFonts w:cs="Arial" w:ascii="Arial" w:hAnsi="Arial"/>
          <w:sz w:val="22"/>
          <w:szCs w:val="22"/>
          <w:u w:val="single"/>
          <w:lang w:val="de-DE"/>
        </w:rPr>
        <w:t>vergleicht</w:t>
      </w:r>
      <w:r>
        <w:rPr>
          <w:rFonts w:cs="Arial" w:ascii="Arial" w:hAnsi="Arial"/>
          <w:sz w:val="22"/>
          <w:szCs w:val="22"/>
          <w:lang w:val="de-DE"/>
        </w:rPr>
        <w:t xml:space="preserve"> die Gewichtskräfte zweier Körp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l</w:t>
      </w:r>
      <w:r>
        <w:rPr>
          <w:rFonts w:cs="Arial" w:ascii="Arial" w:hAnsi="Arial"/>
          <w:i/>
          <w:iCs/>
          <w:sz w:val="22"/>
          <w:szCs w:val="22"/>
          <w:lang w:val="de-DE"/>
        </w:rPr>
        <w:tab/>
        <w:t>= G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r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l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  <w:tab/>
        <w:t>= m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r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l</w:t>
      </w:r>
      <w:r>
        <w:rPr>
          <w:rFonts w:cs="Arial" w:ascii="Arial" w:hAnsi="Arial"/>
          <w:i/>
          <w:iCs/>
          <w:sz w:val="22"/>
          <w:szCs w:val="22"/>
          <w:lang w:val="de-DE"/>
        </w:rPr>
        <w:tab/>
        <w:t>= m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ie wäre auch auf dem Mond im Gleichgewicht,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teilt sich heraus, falls </w:t>
      </w:r>
      <w:r>
        <w:rPr>
          <w:rFonts w:cs="Arial" w:ascii="Arial" w:hAnsi="Arial"/>
          <w:i/>
          <w:iCs/>
          <w:sz w:val="22"/>
          <w:szCs w:val="22"/>
          <w:lang w:val="de-DE"/>
        </w:rPr>
        <w:t>g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e-DE"/>
        </w:rPr>
        <w:t></w:t>
      </w:r>
      <w:r>
        <w:rPr>
          <w:rFonts w:cs="Arial" w:ascii="Arial" w:hAnsi="Arial"/>
          <w:sz w:val="22"/>
          <w:szCs w:val="22"/>
          <w:lang w:val="de-DE"/>
        </w:rPr>
        <w:t xml:space="preserve"> 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aher können wir mit der Balkenwaage und einem Wägesatz </w:t>
      </w:r>
      <w:r>
        <w:rPr>
          <w:rFonts w:cs="Arial" w:ascii="Arial" w:hAnsi="Arial"/>
          <w:sz w:val="17"/>
          <w:szCs w:val="17"/>
          <w:lang w:val="de-DE"/>
        </w:rPr>
        <w:t>überall, wo es Gravitation gibt,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sen bestimm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Gewichtskraft ist proportional zur Masse und außerdem abhängig vom Or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G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  <w:tab/>
        <w:t>= m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teilen die Masse heraus und bekommen den Faktor, der nur vom Ort abhängt (Ortsfaktor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F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 xml:space="preserve">G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/m </w:t>
        <w:tab/>
        <w:t>= g</w:t>
      </w:r>
    </w:p>
    <w:p>
      <w:pPr>
        <w:sectPr>
          <w:type w:val="nextPage"/>
          <w:pgSz w:w="11906" w:h="16838"/>
          <w:pgMar w:left="1417" w:right="1417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terial:</w:t>
        <w:tab/>
        <w:t>Krone aus Knetgummi, Styropor darin versteckt.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netgummi, Steinchen, Schrauben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bekörper 1 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hrere Apothekerwaagen und feine Wägesätze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lektronische Waage</w:t>
      </w:r>
    </w:p>
    <w:p>
      <w:pPr>
        <w:pStyle w:val="Normal"/>
        <w:ind w:firstLine="43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wei gleich schwere Messbech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hyperlink w:anchor="Zeitplan">
        <w:bookmarkStart w:id="9" w:name="Dichte"/>
        <w:bookmarkEnd w:id="9"/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14.6</w:t>
          <w:tab/>
          <w:t>Dichte</w:t>
        </w:r>
      </w:hyperlink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vgl. Ikarus, Aufgabe S.143/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s war einmal ein König. Der hatte eine wunderschöne </w:t>
      </w:r>
      <w:r>
        <w:rPr>
          <w:rFonts w:cs="Arial" w:ascii="Arial" w:hAnsi="Arial"/>
          <w:i/>
          <w:iCs/>
          <w:sz w:val="22"/>
          <w:szCs w:val="22"/>
          <w:lang w:val="de-DE"/>
        </w:rPr>
        <w:t>Krone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iese Krone bestand aus purem </w:t>
      </w:r>
      <w:r>
        <w:rPr>
          <w:rFonts w:cs="Arial" w:ascii="Arial" w:hAnsi="Arial"/>
          <w:i/>
          <w:iCs/>
          <w:sz w:val="22"/>
          <w:szCs w:val="22"/>
          <w:lang w:val="de-DE"/>
        </w:rPr>
        <w:t>Knetgummi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o hat es ihm der Verkäufer im Kronengeschäft erzähl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Aber der König war misstrauisch und beauftragte den Physiker </w:t>
      </w:r>
      <w:r>
        <w:rPr>
          <w:rFonts w:cs="Arial" w:ascii="Arial" w:hAnsi="Arial"/>
          <w:smallCaps/>
          <w:sz w:val="22"/>
          <w:szCs w:val="22"/>
          <w:lang w:val="de-DE"/>
        </w:rPr>
        <w:t>Archimedes</w:t>
      </w:r>
      <w:r>
        <w:rPr>
          <w:rFonts w:cs="Arial" w:ascii="Arial" w:hAnsi="Arial"/>
          <w:sz w:val="22"/>
          <w:szCs w:val="22"/>
          <w:lang w:val="de-DE"/>
        </w:rPr>
        <w:t>, dies zu prüf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ch er machte zur Bedingung, dass der Krone nicht der kleinste Kratzer zugefügt werden sollte, denn vielleicht war sie ja wirklich aus purem Gol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s war einmal ein Bäck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wollte nicht guten Kuchen backen, sondern die Leute übers Ohr hauen und Mehl spa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ber die Läden, die er belieferte, wogen die Semmeln zur Kontrol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swegen hat er in manche Semmeln Sand oder Steine eingeback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7"/>
          <w:szCs w:val="17"/>
          <w:lang w:val="de-DE"/>
        </w:rPr>
        <w:t>Was ist schwerer? Teig oder Steine?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teine</w:t>
        <w:tab/>
        <w:tab/>
        <w:t>Teigklumpen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Gleiches Volumen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 xml:space="preserve">schwerer </w:t>
        <w:tab/>
        <w:t>leichter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Gleiches Gewicht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>kleiner</w:t>
        <w:tab/>
        <w:tab/>
        <w:t>größ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Masse eines Körpers ist proportional zum Volume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d außerdem abhängig vom Material („wie dicht der Körper ist“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m = ρ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rFonts w:cs="Arial" w:ascii="Arial" w:hAnsi="Arial"/>
          <w:sz w:val="22"/>
          <w:szCs w:val="22"/>
          <w:lang w:val="de-DE"/>
        </w:rPr>
        <w:t xml:space="preserve">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Wir teilen das Volumen heraus und bekommen einen Faktor, der nur vom Material abhäng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m/V = ρ</w:t>
      </w: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Dich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[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ρ </w:t>
      </w:r>
      <w:r>
        <w:rPr>
          <w:rFonts w:cs="Arial" w:ascii="Arial" w:hAnsi="Arial"/>
          <w:sz w:val="22"/>
          <w:szCs w:val="22"/>
          <w:lang w:val="de-DE"/>
        </w:rPr>
        <w:t xml:space="preserve">]  = </w:t>
        <w:tab/>
        <w:t>g/cm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such:</w:t>
        <w:tab/>
        <w:t>Bestimme die Dichten verschiedener Materiali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eitung:</w:t>
        <w:tab/>
        <w:t xml:space="preserve">Wiege einen Klotz und bestimme sein Volumen.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Das Volumen eines unregelmäßig geformten Körper kann man bestimmen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indem man misst, wie viel Wasser er verdrängt.)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Berechne die Dichte mit </w:t>
      </w:r>
      <w:r>
        <w:rPr>
          <w:rFonts w:cs="Arial" w:ascii="Arial" w:hAnsi="Arial"/>
          <w:i/>
          <w:iCs/>
          <w:sz w:val="22"/>
          <w:szCs w:val="22"/>
          <w:lang w:val="de-DE"/>
        </w:rPr>
        <w:t>ρ = m/V</w:t>
      </w:r>
      <w:r>
        <w:rPr>
          <w:rFonts w:cs="Arial" w:ascii="Arial" w:hAnsi="Arial"/>
          <w:sz w:val="22"/>
          <w:szCs w:val="22"/>
          <w:lang w:val="de-DE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chülerübungen mit Waagen, Überlaufgefäßen bzw. Bechergläsern, Messzylindern, 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Messung:</w:t>
        <w:tab/>
        <w:tab/>
        <w:tab/>
        <w:t>Fe</w:t>
        <w:tab/>
        <w:t>Me</w:t>
        <w:tab/>
        <w:t>Pb</w:t>
        <w:tab/>
        <w:t>Alc</w:t>
        <w:tab/>
        <w:t>Öl</w:t>
        <w:tab/>
        <w:t>Holz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ab/>
        <w:t>Knetgummi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m</w:t>
      </w:r>
      <w:r>
        <w:rPr>
          <w:rFonts w:cs="Arial" w:ascii="Arial" w:hAnsi="Arial"/>
          <w:sz w:val="22"/>
          <w:szCs w:val="22"/>
          <w:lang w:val="de-DE"/>
        </w:rPr>
        <w:t xml:space="preserve"> in g</w:t>
        <w:tab/>
        <w:tab/>
        <w:t>7,8</w:t>
        <w:tab/>
        <w:t>8,9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  <w:lang w:val="de-DE"/>
        </w:rPr>
        <w:t xml:space="preserve">  in  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ab/>
        <w:t xml:space="preserve">1 </w:t>
        <w:tab/>
        <w:t>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uswertung:</w:t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ρ </w:t>
      </w:r>
      <w:r>
        <w:rPr>
          <w:rFonts w:cs="Arial" w:ascii="Arial" w:hAnsi="Arial"/>
          <w:sz w:val="22"/>
          <w:szCs w:val="22"/>
          <w:lang w:val="de-DE"/>
        </w:rPr>
        <w:t xml:space="preserve"> in  g/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ab/>
        <w:t>7,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skussion:</w:t>
        <w:tab/>
        <w:t>Litwert</w:t>
        <w:tab/>
        <w:t>g/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ab/>
        <w:t>7,75</w:t>
        <w:tab/>
        <w:t>8,3</w:t>
        <w:tab/>
        <w:t>11,3</w:t>
        <w:tab/>
        <w:t>0,8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Butter </w:t>
        <w:tab/>
        <w:t>Stein</w:t>
        <w:tab/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>Fichte</w:t>
        <w:tab/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>Eiche</w:t>
        <w:tab/>
        <w:t>Metallschrot</w:t>
        <w:tab/>
        <w:t>.... (Sand wie H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Auch doppelt als Kontrollversuch, z.B. die 1 cm³-Quad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such:</w:t>
        <w:tab/>
        <w:t>Woraus besteht die lackierte Scheib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eitung:</w:t>
        <w:tab/>
        <w:t>Bestimme ihre Dichte und vergleiche sie mit der Tabelle 68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ssu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wertung:</w:t>
        <w:tab/>
        <w:t>.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Material hat die gleiche Dichte wie Eisen. Es könnte aber auch eine Legierung aus einem schwereren und einem leichteren Metall se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: Bestimme die Dichte von a) Wasser b) Zucker!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terial:</w:t>
        <w:tab/>
        <w:t>Überlaufgefäß, Messzylinder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lektronische Waage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rone (beachte, dass sie nicht schwimme!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Evtl. Reihenfolge/Schülerübungen (s.u.) anpasse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7"/>
          <w:szCs w:val="17"/>
          <w:lang w:val="de-DE"/>
        </w:rPr>
        <w:t>Einheit der Dichte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1 </w:t>
      </w: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= </w:t>
      </w: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= 1 </w:t>
      </w:r>
      <w:r>
        <w:rPr>
          <w:rFonts w:cs="Arial" w:ascii="Arial" w:hAnsi="Arial"/>
          <w:sz w:val="22"/>
          <w:szCs w:val="22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= ..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heißt für Wasser: 1 l wiegt 1 k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7"/>
          <w:szCs w:val="17"/>
          <w:lang w:val="de-DE"/>
        </w:rPr>
        <w:t>Besteht die Krone aus reinem Knetgummi (Gold)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ssung:</w:t>
        <w:tab/>
        <w:t>Masse der Krone: 15,9 g   18,4 g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asse des Vergleichklumpens: 15,9 g   18,4 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oblem:</w:t>
        <w:tab/>
        <w:t>Wie messen wir das Volumen der Krone?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 Krone verdrängt so viel Wasser wie ihr Volumen ist: 12 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>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Knetgummiklumpen 15 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wertung:</w:t>
        <w:tab/>
        <w:t>Dichte der Krone:</w:t>
        <w:tab/>
        <w:tab/>
        <w:tab/>
        <w:t>g/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chte des Klumpens:</w:t>
        <w:tab/>
        <w:tab/>
        <w:tab/>
        <w:t>g/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 der Krone muss noch ein leichteres Material als Knetgummi sein!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rchimedes’ Idee beim Baden: Ein Körper, der außen aus Gold ist, aber insgesamt eine geringere Dichte las Gold hat, besteht innen aus einem leichteren Material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er: Wer Luft im Bauch hat, schwimmt leichter.</w:t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Kontrollversuch Wa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Nach Besprechen der Einheite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7"/>
          <w:szCs w:val="17"/>
          <w:lang w:val="de-DE"/>
        </w:rPr>
        <w:t>Wie bestimmt man die Dichte von Luft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2"/>
          <w:szCs w:val="22"/>
          <w:lang w:val="de-DE"/>
        </w:rPr>
        <w:t>1.) Ein Glaskolben mit Stöpsel wird gewogen.</w:t>
        <w:tab/>
        <w:t>2.) Wir drücken zusätzlich mit einer Sprize 100 ml Luft hinein.</w:t>
        <w:tab/>
        <w:t>3.) Wir wiegen wied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) Wir wiegen einen luftgefüllten Glaskolb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.) Wir wiegen ihn evakuier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3.) Wir bestimmen das Volumen . . . . . .   cm³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Differenz der beiden Gewichte ist das Gewicht der Luft, ca.  . . . . . .  g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chte von Luft:</w:t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ρ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 xml:space="preserve">= ──── = </w:t>
        <w:tab/>
        <w:t>1,3 kg / 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7"/>
          <w:szCs w:val="17"/>
          <w:lang w:val="de-DE"/>
        </w:rPr>
        <w:t>Aufgab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70/9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  <w:tab/>
        <w:t>= ρ × V</w:t>
      </w:r>
      <w:r>
        <w:rPr>
          <w:rFonts w:cs="Arial" w:ascii="Arial" w:hAnsi="Arial"/>
          <w:sz w:val="22"/>
          <w:szCs w:val="22"/>
          <w:lang w:val="de-DE"/>
        </w:rPr>
        <w:t xml:space="preserve"> = 1,3 kg/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× 5 m × 4 m × 2,5 m = 65 k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70/10</w:t>
        <w:tab/>
        <w:t xml:space="preserve">Gegeben: 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ρ </w:t>
      </w:r>
      <w:r>
        <w:rPr>
          <w:rFonts w:cs="Arial" w:ascii="Arial" w:hAnsi="Arial"/>
          <w:sz w:val="22"/>
          <w:szCs w:val="22"/>
          <w:lang w:val="de-DE"/>
        </w:rPr>
        <w:tab/>
        <w:t>= 0,2 g/c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,  </w:t>
      </w:r>
      <w:r>
        <w:rPr>
          <w:rFonts w:cs="Arial" w:ascii="Arial" w:hAnsi="Arial"/>
          <w:i/>
          <w:iCs/>
          <w:sz w:val="22"/>
          <w:szCs w:val="22"/>
          <w:lang w:val="de-DE"/>
        </w:rPr>
        <w:t>l</w:t>
      </w:r>
      <w:r>
        <w:rPr>
          <w:rFonts w:cs="Arial" w:ascii="Arial" w:hAnsi="Arial"/>
          <w:sz w:val="22"/>
          <w:szCs w:val="22"/>
          <w:lang w:val="de-DE"/>
        </w:rPr>
        <w:t xml:space="preserve"> = 10 m , b = 6 m , h = 20 cm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sucht:   m; V beim Schmelze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Lösung:    Die Größen erst auf die gleichen Einheiten bring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eastAsia="Symbol erw.;Symbol" w:cs="Symbol erw.;Symbol" w:ascii="Symbol erw.;Symbol" w:hAnsi="Symbol erw.;Symbol"/>
          <w:sz w:val="22"/>
          <w:szCs w:val="22"/>
          <w:lang w:val="de-DE"/>
        </w:rPr>
        <w:t></w:t>
      </w:r>
      <w:r>
        <w:rPr>
          <w:rFonts w:cs="Arial" w:ascii="Arial" w:hAnsi="Arial"/>
          <w:sz w:val="22"/>
          <w:szCs w:val="22"/>
          <w:lang w:val="de-DE"/>
        </w:rPr>
        <w:t xml:space="preserve"> 12 m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)</w:t>
        <w:tab/>
        <w:t xml:space="preserve">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m</w:t>
        <w:tab/>
        <w:t>= ρ × V</w:t>
      </w:r>
      <w:r>
        <w:rPr>
          <w:rFonts w:cs="Arial" w:ascii="Arial" w:hAnsi="Arial"/>
          <w:sz w:val="22"/>
          <w:szCs w:val="22"/>
          <w:lang w:val="de-DE"/>
        </w:rPr>
        <w:t xml:space="preserve"> = 0,2 kg/d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× 100 dm × 60 dm × 2 dm  = 2400 kg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)</w:t>
        <w:tab/>
        <w:t xml:space="preserve">      </w:t>
      </w:r>
      <w:r>
        <w:rPr>
          <w:rFonts w:cs="Arial" w:ascii="Arial" w:hAnsi="Arial"/>
          <w:i/>
          <w:iCs/>
          <w:sz w:val="22"/>
          <w:szCs w:val="22"/>
          <w:lang w:val="de-DE"/>
        </w:rPr>
        <w:t>V</w:t>
        <w:tab/>
        <w:t xml:space="preserve">= m/ρ </w:t>
      </w:r>
      <w:r>
        <w:rPr>
          <w:rFonts w:cs="Arial" w:ascii="Arial" w:hAnsi="Arial"/>
          <w:sz w:val="22"/>
          <w:szCs w:val="22"/>
          <w:lang w:val="de-DE"/>
        </w:rPr>
        <w:t xml:space="preserve"> = 2400 l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)</w:t>
        <w:tab/>
        <w:t xml:space="preserve">     </w:t>
        <w:tab/>
        <w:t>Auf dem Mond hätte der Schnee ein anderes Gewicht, aber das Wasser hätte das gleiche Volumen, denn es hat die gleiche Mas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Übungsaufgabe 70/7: G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 xml:space="preserve">Mond </w:t>
      </w:r>
      <w:r>
        <w:rPr>
          <w:rFonts w:cs="Arial" w:ascii="Arial" w:hAnsi="Arial"/>
          <w:sz w:val="22"/>
          <w:szCs w:val="22"/>
          <w:lang w:val="de-DE"/>
        </w:rPr>
        <w:t xml:space="preserve">= 48 N </w:t>
      </w:r>
      <w:r>
        <w:rPr>
          <w:rFonts w:eastAsia="Symbol" w:cs="Symbol" w:ascii="Symbol" w:hAnsi="Symbol"/>
          <w:sz w:val="22"/>
          <w:szCs w:val="22"/>
          <w:lang w:val="de-DE"/>
        </w:rPr>
        <w:t></w:t>
      </w:r>
      <w:r>
        <w:rPr>
          <w:rFonts w:cs="Arial" w:ascii="Arial" w:hAnsi="Arial"/>
          <w:sz w:val="22"/>
          <w:szCs w:val="22"/>
          <w:lang w:val="de-DE"/>
        </w:rPr>
        <w:t xml:space="preserve">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 = MA7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Ein Laster kann 3 t laden. Wie viele</w:t>
      </w:r>
      <w:bookmarkStart w:id="10" w:name="QuickMark"/>
      <w:bookmarkEnd w:id="10"/>
      <w:r>
        <w:rPr>
          <w:rFonts w:cs="Arial" w:ascii="Arial" w:hAnsi="Arial"/>
          <w:sz w:val="22"/>
          <w:szCs w:val="22"/>
          <w:lang w:val="de-DE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Sand sind das?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ρ </w:t>
      </w:r>
      <w:r>
        <w:rPr>
          <w:rFonts w:cs="Arial" w:ascii="Arial" w:hAnsi="Arial"/>
          <w:i/>
          <w:iCs/>
          <w:sz w:val="22"/>
          <w:szCs w:val="22"/>
          <w:vertAlign w:val="subscript"/>
          <w:lang w:val="de-DE"/>
        </w:rPr>
        <w:t>Sand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= 1,5 g/cm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chülerübung Dichte: Schlumpf, Krone, Knete / Kork, Styropor / </w:t>
      </w:r>
      <w:r>
        <w:rPr>
          <w:rFonts w:cs="Arial" w:ascii="Arial" w:hAnsi="Arial"/>
          <w:b/>
          <w:bCs/>
          <w:sz w:val="22"/>
          <w:szCs w:val="22"/>
          <w:lang w:val="de-DE"/>
        </w:rPr>
        <w:t>Spiritus</w:t>
      </w:r>
      <w:r>
        <w:rPr>
          <w:rFonts w:cs="Arial" w:ascii="Arial" w:hAnsi="Arial"/>
          <w:sz w:val="22"/>
          <w:szCs w:val="22"/>
          <w:lang w:val="de-DE"/>
        </w:rPr>
        <w:t xml:space="preserve"> / Sand / Eisen, Stein</w:t>
      </w:r>
    </w:p>
    <w:sectPr>
      <w:type w:val="nextPage"/>
      <w:pgSz w:w="11906" w:h="16838"/>
      <w:pgMar w:left="1417" w:right="1417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ymbol erw.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gns;Arial Narrow" w:hAnsi="Signs;Arial Narrow" w:eastAsia="Times New Roman" w:cs="Signs;Arial Narro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720" w:firstLine="720"/>
      <w:jc w:val="both"/>
      <w:outlineLvl w:val="2"/>
    </w:pPr>
    <w:rPr>
      <w:rFonts w:ascii="Arial" w:hAnsi="Arial" w:cs="Arial"/>
      <w:i/>
      <w:iCs/>
      <w:color w:val="FF0000"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  <w:tab w:val="left" w:pos="1418" w:leader="none"/>
      </w:tabs>
      <w:autoSpaceDE w:val="true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0"/>
      <w:jc w:val="right"/>
    </w:pPr>
    <w:rPr>
      <w:rFonts w:ascii="Arial" w:hAnsi="Arial" w:cs="Arial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5_Vektor.doc" TargetMode="External"/><Relationship Id="rId3" Type="http://schemas.openxmlformats.org/officeDocument/2006/relationships/hyperlink" Target="../in/V3_GravGesetz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../in/V3_ABMasse.jpg" TargetMode="External"/><Relationship Id="rId11" Type="http://schemas.openxmlformats.org/officeDocument/2006/relationships/hyperlink" Target="../in/V3_GravGesetz.xl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0:00Z</dcterms:created>
  <dc:creator> </dc:creator>
  <dc:description/>
  <dc:language>en-US</dc:language>
  <cp:lastModifiedBy>rp</cp:lastModifiedBy>
  <cp:lastPrinted>2009-04-27T10:39:00Z</cp:lastPrinted>
  <dcterms:modified xsi:type="dcterms:W3CDTF">2010-03-23T07:42:00Z</dcterms:modified>
  <cp:revision>68</cp:revision>
  <dc:subject/>
  <dc:title>Material: </dc:title>
</cp:coreProperties>
</file>