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 xml:space="preserve">Lernzirkel Magnetismus, 7. Klass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b/>
          <w:bCs/>
          <w:sz w:val="34"/>
          <w:lang w:val="de-DE"/>
        </w:rPr>
        <w:t>Inhalt</w:t>
      </w:r>
      <w:r>
        <w:rPr>
          <w:rFonts w:cs="Arial" w:ascii="Arial" w:hAnsi="Arial"/>
          <w:sz w:val="3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Übersicht über Versuche und Materi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olie: Ablauf und Laufzet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olie: Lösun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ersuchsanleitungen mit Materialsamml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1.1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1.1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1.2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1.2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1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1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2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2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3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3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4  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2.4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3.1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3.2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3.3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3.4  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opiervorlage für die Kartonrei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fertige Kartonrei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sket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134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>Wachsbil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ab/>
        <w:t>Pausenberger@TurmderSinne, 12.12.0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merkun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ind w:left="1701" w:hanging="0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 xml:space="preserve">Lernzirkel Magnetismus, 7. Klas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>Zeitbedarf:</w:t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Einführung, Gruppeneinteilung, Laufzettel, Ablauf: 10 mi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>111 Minuten</w:t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Durchführung 2 x 45 mi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3"/>
          <w:lang w:val="de-DE"/>
        </w:rPr>
        <w:tab/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kurze Verbesserung (siehe Folie) oder aufwändig als Schülervorträ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ind w:left="1701" w:hanging="1701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Material:</w:t>
        <w:tab/>
        <w:tab/>
        <w:t>Magnetnadeln und einfache Kompasse aus der Physik</w:t>
        <w:softHyphen/>
        <w:t xml:space="preserve">sammlung,         ein empfindlicher Kompass (bleibt auf dem Pult fern anderer Magnete), einige Magnete, acht Deckel von Kopierpapierkartons, sowi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268" w:hanging="2268"/>
        <w:rPr/>
      </w:pPr>
      <w:r>
        <w:rPr>
          <w:rFonts w:cs="Arial" w:ascii="Arial" w:hAnsi="Arial"/>
          <w:sz w:val="23"/>
          <w:lang w:val="de-DE"/>
        </w:rPr>
        <w:tab/>
        <w:tab/>
        <w:tab/>
        <w:t>1.1</w:t>
        <w:tab/>
        <w:t xml:space="preserve">zwei Sätze </w:t>
      </w:r>
      <w:r>
        <w:rPr>
          <w:rFonts w:cs="Arial" w:ascii="Arial" w:hAnsi="Arial"/>
          <w:smallCaps/>
          <w:sz w:val="23"/>
          <w:lang w:val="de-DE"/>
        </w:rPr>
        <w:t>Prio</w:t>
      </w:r>
      <w:r>
        <w:rPr>
          <w:rFonts w:cs="Arial" w:ascii="Arial" w:hAnsi="Arial"/>
          <w:sz w:val="23"/>
          <w:lang w:val="de-DE"/>
        </w:rPr>
        <w:t>-Eisenbahnen mit Lok, Wägen, Schienen, Schrauben</w:t>
        <w:softHyphen/>
        <w:t>zieher (vorher ausprobieren!), zwei Konservendos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1.2 </w:t>
        <w:tab/>
        <w:t>zwei Schachteln Nägel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2.1</w:t>
        <w:tab/>
        <w:t>Reagenzglas mit Eisenfeilspän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ind w:left="2268" w:hanging="2268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2.2</w:t>
        <w:tab/>
        <w:t>je zwei äußerlich gleiche Stabmagnete und Eisenstäbe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2.3</w:t>
        <w:tab/>
        <w:t xml:space="preserve">große Schüssel mit Wasser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2.4</w:t>
        <w:tab/>
        <w:t>Magnetnadelfel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E 1.1</w:t>
        <w:tab/>
        <w:t>(zwei) Laib Brot, einer mit eingebackener, evtl. magnetisierter Fei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E 2.2</w:t>
        <w:tab/>
        <w:t>Zwickzange, um Fahrradspeichen auseinander zu zwick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E 3.*</w:t>
        <w:tab/>
        <w:t>weiteres Material, wenn nöti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>Alles andere ist bereits in den Klarsichthüllen eingeordn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ind w:right="-189" w:hanging="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Vorbereitung:</w:t>
        <w:tab/>
        <w:t xml:space="preserve">In jeden Karton Material für die sechs Grundversuc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280"/>
        <w:ind w:right="-189" w:hanging="0"/>
        <w:rPr/>
      </w:pPr>
      <w:r>
        <w:rPr>
          <w:rFonts w:cs="Arial" w:ascii="Arial" w:hAnsi="Arial"/>
          <w:sz w:val="23"/>
          <w:lang w:val="de-DE"/>
        </w:rPr>
        <w:tab/>
        <w:tab/>
        <w:tab/>
        <w:t xml:space="preserve">und ihre Anleitungen in den Klarsichthüllen </w:t>
      </w:r>
      <w:r>
        <w:rPr>
          <w:rFonts w:cs="Arial" w:ascii="Arial Narrow" w:hAnsi="Arial Narrow"/>
          <w:sz w:val="23"/>
          <w:lang w:val="de-DE"/>
        </w:rPr>
        <w:t>1.1 und 1.2 doppelt, 2.1, 2.2, 2.3, 2.4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ind w:left="1701" w:hanging="1701"/>
        <w:rPr/>
      </w:pPr>
      <w:r>
        <w:rPr>
          <w:rFonts w:cs="Arial" w:ascii="Arial" w:hAnsi="Arial"/>
          <w:sz w:val="23"/>
          <w:lang w:val="de-DE"/>
        </w:rPr>
        <w:tab/>
        <w:tab/>
        <w:tab/>
        <w:t>Vorderseitig den Hauptversuch</w:t>
      </w:r>
      <w:r>
        <w:rPr>
          <w:rFonts w:cs="Arial" w:ascii="Arial Narrow" w:hAnsi="Arial Narrow"/>
          <w:sz w:val="23"/>
          <w:lang w:val="de-DE"/>
        </w:rPr>
        <w:t>,</w:t>
      </w:r>
      <w:r>
        <w:rPr>
          <w:rFonts w:cs="Arial" w:ascii="Arial" w:hAnsi="Arial"/>
          <w:sz w:val="23"/>
          <w:lang w:val="de-DE"/>
        </w:rPr>
        <w:t xml:space="preserve"> rückseitig den Ergänzungs</w:t>
        <w:softHyphen/>
        <w:t>versuch</w:t>
      </w:r>
      <w:r>
        <w:rPr>
          <w:rFonts w:cs="Arial" w:ascii="Arial Narrow" w:hAnsi="Arial Narrow"/>
          <w:sz w:val="23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ind w:left="1701" w:hanging="1701"/>
        <w:rPr/>
      </w:pPr>
      <w:r>
        <w:rPr>
          <w:rFonts w:cs="Arial" w:ascii="Arial Narrow" w:hAnsi="Arial Narrow"/>
          <w:sz w:val="23"/>
          <w:lang w:val="de-DE"/>
        </w:rPr>
        <w:tab/>
        <w:tab/>
        <w:tab/>
      </w:r>
      <w:r>
        <w:rPr>
          <w:rFonts w:cs="Arial" w:ascii="Arial" w:hAnsi="Arial"/>
          <w:sz w:val="23"/>
          <w:lang w:val="de-DE"/>
        </w:rPr>
        <w:t>Mit Kartonreitern</w:t>
      </w:r>
      <w:r>
        <w:rPr>
          <w:rFonts w:cs="Arial" w:ascii="Arial Narrow" w:hAnsi="Arial Narrow"/>
          <w:sz w:val="23"/>
          <w:lang w:val="de-DE"/>
        </w:rPr>
        <w:t xml:space="preserve"> </w:t>
      </w:r>
      <w:r>
        <w:rPr>
          <w:rFonts w:cs="Arial" w:ascii="Arial" w:hAnsi="Arial"/>
          <w:sz w:val="23"/>
          <w:lang w:val="de-DE"/>
        </w:rPr>
        <w:t>beschriftet (siehe hinten)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ab/>
        <w:tab/>
        <w:tab/>
        <w:t xml:space="preserve">Den Puffer eines Waggons der </w:t>
      </w:r>
      <w:r>
        <w:rPr>
          <w:rFonts w:cs="Arial" w:ascii="Arial" w:hAnsi="Arial"/>
          <w:smallCaps/>
          <w:sz w:val="23"/>
          <w:lang w:val="de-DE"/>
        </w:rPr>
        <w:t>Prio</w:t>
      </w:r>
      <w:r>
        <w:rPr>
          <w:rFonts w:cs="Arial" w:ascii="Arial" w:hAnsi="Arial"/>
          <w:sz w:val="23"/>
          <w:lang w:val="de-DE"/>
        </w:rPr>
        <w:t xml:space="preserve">-Eisenbahn lösen und wied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mit einer (Linsenkopf-)schraube leicht anheften, Versuch 1.1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>Vorwissen:</w:t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Ein Magnet hat zwei Pole: Einen Nordpol und einen Südp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jc w:val="both"/>
        <w:rPr/>
      </w:pPr>
      <w:r>
        <w:rPr>
          <w:rFonts w:cs="Arial" w:ascii="Arial" w:hAnsi="Arial"/>
          <w:sz w:val="23"/>
          <w:lang w:val="de-DE"/>
        </w:rPr>
        <w:tab/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Gleichartige Pole stoßen sich ab, verschiedenartige ziehen sich 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3"/>
          <w:lang w:val="de-DE"/>
        </w:rPr>
        <w:tab/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Magnetische Pole mit einem Kompass nachweisen könn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 xml:space="preserve">Vorführen: </w:t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Magnetnadel </w:t>
      </w:r>
      <w:r>
        <w:rPr>
          <w:rFonts w:cs="Arial" w:ascii="Arial" w:hAnsi="Arial"/>
          <w:sz w:val="23"/>
          <w:u w:val="single"/>
          <w:lang w:val="de-DE"/>
        </w:rPr>
        <w:t>um</w:t>
      </w:r>
      <w:r>
        <w:rPr>
          <w:rFonts w:cs="Arial" w:ascii="Arial" w:hAnsi="Arial"/>
          <w:sz w:val="23"/>
          <w:lang w:val="de-DE"/>
        </w:rPr>
        <w:t>magnetisieren. Also Vorsicht beim guten Kompass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3"/>
          <w:lang w:val="de-DE"/>
        </w:rPr>
        <w:tab/>
        <w:tab/>
        <w:tab/>
      </w:r>
      <w:r>
        <w:rPr>
          <w:rFonts w:eastAsia="Symbol" w:cs="Symbol" w:ascii="Symbol" w:hAnsi="Symbol"/>
          <w:sz w:val="23"/>
          <w:lang w:val="de-DE"/>
        </w:rPr>
        <w:t></w:t>
      </w:r>
      <w:r>
        <w:rPr>
          <w:rFonts w:cs="Arial" w:ascii="Arial" w:hAnsi="Arial"/>
          <w:sz w:val="23"/>
          <w:lang w:val="de-DE"/>
        </w:rPr>
        <w:t xml:space="preserve">  Nachweis der Pole eines Magneten im Gegensatz zum Eisenstü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Einführung:</w:t>
        <w:tab/>
        <w:t xml:space="preserve">Stationen 1.1  und  1.2  je zweimal aufgebaut, Stationen 2.* einmal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Stationen 3.*  können ausgelassen werde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Die Stationen „Hauptversuch“ </w:t>
        <w:tab/>
        <w:t xml:space="preserve">(siehe rechts oben, Vorderseite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sollen alle Schüler durchführe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ab/>
        <w:t xml:space="preserve">die Stationen „Ergänzung“ </w:t>
        <w:tab/>
        <w:tab/>
        <w:t xml:space="preserve">(Rückseiten bzw. Stationen 3.*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3"/>
          <w:lang w:val="de-DE"/>
        </w:rPr>
        <w:tab/>
        <w:tab/>
        <w:tab/>
        <w:t xml:space="preserve">sind ein optionaler Zeitpuffer. Die Folie mit dem </w:t>
      </w:r>
      <w:r>
        <w:rPr>
          <w:rFonts w:cs="Arial" w:ascii="Arial" w:hAnsi="Arial"/>
          <w:i/>
          <w:iCs/>
          <w:sz w:val="23"/>
          <w:lang w:val="de-DE"/>
        </w:rPr>
        <w:t>Laufzettel</w:t>
      </w:r>
      <w:r>
        <w:rPr>
          <w:rFonts w:cs="Arial" w:ascii="Arial" w:hAnsi="Arial"/>
          <w:sz w:val="23"/>
          <w:lang w:val="de-DE"/>
        </w:rPr>
        <w:t xml:space="preserve"> liegt auf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ab/>
        <w:t>Schüler in acht Gruppen nach den Buchstaben (A-H) einteil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>Verbesserung und nachträglicher Hefteintra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ind w:left="851" w:hanging="491"/>
        <w:rPr/>
      </w:pPr>
      <w:r>
        <w:rPr>
          <w:rFonts w:cs="Arial" w:ascii="Arial" w:hAnsi="Arial"/>
          <w:sz w:val="23"/>
          <w:lang w:val="de-DE"/>
        </w:rPr>
        <w:t xml:space="preserve">Kopie aus </w:t>
      </w:r>
      <w:r>
        <w:rPr>
          <w:rFonts w:cs="Arial" w:ascii="Arial" w:hAnsi="Arial"/>
          <w:smallCaps/>
          <w:sz w:val="23"/>
          <w:lang w:val="de-DE"/>
        </w:rPr>
        <w:t>Feuerlein</w:t>
      </w:r>
      <w:r>
        <w:rPr>
          <w:rFonts w:cs="Arial" w:ascii="Arial" w:hAnsi="Arial"/>
          <w:sz w:val="23"/>
          <w:lang w:val="de-DE"/>
        </w:rPr>
        <w:t>, bsv, Abb. 18.5 und 18.6: Modell der Elementarmagne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  <w:tab/>
        <w:t>„Beim Magnetisieren richten sich die Elementarmagnete im Eisen aus.“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 w:eastAsia="en-US"/>
        </w:rPr>
      </w:pPr>
      <w:r>
        <w:rPr>
          <w:rFonts w:cs="Arial" w:ascii="Arial" w:hAnsi="Arial"/>
          <w:sz w:val="23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21590</wp:posOffset>
            </wp:positionV>
            <wp:extent cx="48768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/>
      </w:pPr>
      <w:r>
        <w:rPr>
          <w:rFonts w:cs="Arial" w:ascii="Arial" w:hAnsi="Arial"/>
          <w:sz w:val="23"/>
          <w:lang w:val="de-DE"/>
        </w:rPr>
        <w:tab/>
      </w:r>
      <w:r>
        <w:rPr>
          <w:rFonts w:cs="Arial" w:ascii="Arial" w:hAnsi="Arial"/>
          <w:sz w:val="23"/>
          <w:vertAlign w:val="superscript"/>
          <w:lang w:val="de-DE"/>
        </w:rPr>
        <w:t>Bei Abb. 18.5. muss es heißen „... in unmagnetisiertem Eisen“, denn Eisen ist immer (ferro-)magnetisch</w:t>
      </w:r>
      <w:r>
        <w:rPr>
          <w:rFonts w:cs="Arial" w:ascii="Arial" w:hAnsi="Arial"/>
          <w:sz w:val="23"/>
          <w:vertAlign w:val="subscript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tLeast" w:line="2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3"/>
          <w:lang w:val="de-DE"/>
        </w:rPr>
        <w:t>Siehe auch die Folie „</w:t>
      </w:r>
      <w:r>
        <w:rPr>
          <w:rFonts w:cs="Arial" w:ascii="Arial" w:hAnsi="Arial"/>
          <w:sz w:val="22"/>
          <w:lang w:val="de-DE"/>
        </w:rPr>
        <w:t>Lösungen“ (</w:t>
      </w:r>
      <w:r>
        <w:rPr>
          <w:rFonts w:cs="Arial" w:ascii="Arial Narrow" w:hAnsi="Arial Narrow"/>
          <w:sz w:val="22"/>
          <w:lang w:val="de-DE"/>
        </w:rPr>
        <w:t>Abb. aus Klett, „Impulse Physik1“</w:t>
      </w:r>
      <w:r>
        <w:rPr>
          <w:rFonts w:cs="Arial" w:ascii="Arial" w:hAnsi="Arial"/>
          <w:sz w:val="22"/>
          <w:lang w:val="de-DE"/>
        </w:rPr>
        <w:t xml:space="preserve">). </w:t>
      </w:r>
      <w:r>
        <w:rPr>
          <w:rFonts w:cs="Arial" w:ascii="Arial" w:hAnsi="Arial"/>
          <w:i/>
          <w:iCs/>
          <w:sz w:val="22"/>
          <w:lang w:val="de-DE"/>
        </w:rPr>
        <w:t>Kursives</w:t>
      </w:r>
      <w:r>
        <w:rPr>
          <w:rFonts w:cs="Arial" w:ascii="Arial" w:hAnsi="Arial"/>
          <w:sz w:val="22"/>
          <w:lang w:val="de-DE"/>
        </w:rPr>
        <w:t xml:space="preserve"> ist Hefteintrag</w:t>
      </w:r>
      <w:r>
        <w:rPr>
          <w:rFonts w:cs="Arial" w:ascii="Arial" w:hAnsi="Arial"/>
          <w:sz w:val="28"/>
          <w:lang w:val="de-D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rnzirkel Magnetismus, 7. Klas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b/>
          <w:bCs/>
          <w:sz w:val="28"/>
          <w:lang w:val="de-DE"/>
        </w:rPr>
        <w:t>Übersicht über Versuche und Materi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1</w:t>
        <w:tab/>
        <w:t>Hauptversuch</w:t>
        <w:tab/>
      </w:r>
      <w:r>
        <w:rPr>
          <w:rFonts w:cs="Arial" w:ascii="Arial" w:hAnsi="Arial"/>
          <w:b/>
          <w:bCs/>
          <w:sz w:val="22"/>
          <w:lang w:val="de-DE"/>
        </w:rPr>
        <w:t>Wie viele Pole?</w:t>
        <w:tab/>
        <w:tab/>
      </w: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 Narrow" w:hAnsi="Arial Narrow"/>
          <w:sz w:val="22"/>
          <w:lang w:val="de-DE"/>
        </w:rPr>
        <w:t>(zweimal aufgebau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ab/>
      </w:r>
      <w:r>
        <w:rPr>
          <w:rFonts w:cs="Arial" w:ascii="Arial" w:hAnsi="Arial"/>
          <w:smallCaps/>
          <w:sz w:val="22"/>
          <w:lang w:val="de-DE"/>
        </w:rPr>
        <w:t>Prio</w:t>
      </w:r>
      <w:r>
        <w:rPr>
          <w:rFonts w:cs="Arial" w:ascii="Arial" w:hAnsi="Arial"/>
          <w:sz w:val="22"/>
          <w:lang w:val="de-DE"/>
        </w:rPr>
        <w:t xml:space="preserve">-Eisenbahn mit magnetischen Kupplungen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(je eine ist festgeschraubt), Schraubenzieher, Kompass, Konservendo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1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Wo ist der Magnet?</w:t>
      </w:r>
      <w:r>
        <w:rPr>
          <w:rFonts w:cs="Arial" w:ascii="Arial" w:hAnsi="Arial"/>
          <w:sz w:val="22"/>
          <w:lang w:val="de-DE"/>
        </w:rPr>
        <w:t xml:space="preserve"> </w:t>
        <w:tab/>
        <w:tab/>
      </w:r>
      <w:r>
        <w:rPr>
          <w:rFonts w:cs="Arial" w:ascii="Arial Narrow" w:hAnsi="Arial Narrow"/>
          <w:sz w:val="22"/>
          <w:lang w:val="de-DE"/>
        </w:rPr>
        <w:t>(zweimal aufgebau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Zwei Laib Brot, in einem ist ein Magnet eingebacken, Kompas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2</w:t>
        <w:tab/>
        <w:tab/>
        <w:tab/>
        <w:t>Hauptversuch</w:t>
        <w:tab/>
      </w:r>
      <w:r>
        <w:rPr>
          <w:rFonts w:cs="Arial" w:ascii="Arial" w:hAnsi="Arial"/>
          <w:b/>
          <w:bCs/>
          <w:sz w:val="22"/>
          <w:lang w:val="de-DE"/>
        </w:rPr>
        <w:t>Magnetisch oder nicht magnetisc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gnet von der Pinnwand, allerlei Metalle und Nichtmeta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2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Welche Münzen sind magnetisch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agnet, z.B. von der Pinnwand, verschiedene Münzen, Mess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2.1</w:t>
        <w:tab/>
        <w:tab/>
        <w:t>Hauptversuch</w:t>
      </w:r>
      <w:r>
        <w:rPr>
          <w:rFonts w:cs="Arial" w:ascii="Arial" w:hAnsi="Arial"/>
          <w:b/>
          <w:bCs/>
          <w:sz w:val="22"/>
          <w:lang w:val="de-DE"/>
        </w:rPr>
        <w:tab/>
        <w:t>Eisenfeilspäne magnetisiere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Verschlossenes Reagenzglas mit Eisenfeilspänen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Magnet, drehbare Magnetnade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2.1</w:t>
        <w:tab/>
        <w:tab/>
        <w:t>Ergänzung</w:t>
        <w:tab/>
      </w:r>
      <w:r>
        <w:rPr>
          <w:rFonts w:cs="Arial" w:ascii="Arial" w:hAnsi="Arial"/>
          <w:b/>
          <w:bCs/>
          <w:sz w:val="22"/>
          <w:lang w:val="de-DE"/>
        </w:rPr>
        <w:t>Stecknadeln magnetisier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Starker Hufeisenmagnet, Polschuh, Stecknadeln, empfindlicher Komp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2.2</w:t>
        <w:tab/>
        <w:tab/>
        <w:t>Hauptversuch</w:t>
        <w:tab/>
      </w:r>
      <w:r>
        <w:rPr>
          <w:rFonts w:cs="Arial" w:ascii="Arial" w:hAnsi="Arial"/>
          <w:b/>
          <w:bCs/>
          <w:sz w:val="22"/>
          <w:lang w:val="de-DE"/>
        </w:rPr>
        <w:t>Magnet oder Eisen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 oder zwei zylinderförmige Stabmagnete und ein oder zwei Eisenstäbe, alle einfarbig eingepackt. Keine weiteren Hilfsmitt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2.2</w:t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Magneten zerschnei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Stricknadel oder Fahrradspeiche, starker Stabmagnet, Kompass, Zwickz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/>
      </w:pPr>
      <w:r>
        <w:rPr>
          <w:rFonts w:cs="Arial" w:ascii="Arial" w:hAnsi="Arial"/>
          <w:sz w:val="22"/>
          <w:lang w:val="de-DE"/>
        </w:rPr>
        <w:t>2.3</w:t>
        <w:tab/>
        <w:tab/>
        <w:tab/>
        <w:t>Hauptversuch</w:t>
      </w:r>
      <w:r>
        <w:rPr>
          <w:rFonts w:cs="Arial" w:ascii="Arial" w:hAnsi="Arial"/>
          <w:b/>
          <w:bCs/>
          <w:sz w:val="22"/>
          <w:lang w:val="de-DE"/>
        </w:rPr>
        <w:tab/>
        <w:t>Stecknadeln schwimmen lass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agnetisierte Stecknadeln, Korkplättchen, Wasserwanne, Komp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2.3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 xml:space="preserve"> </w:t>
        <w:tab/>
        <w:t>Erdmagnetf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Stabmagnet, Aufhängung, Schnur, Stativmaterial, Komp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de-DE"/>
        </w:rPr>
        <w:t>2.4</w:t>
        <w:tab/>
        <w:tab/>
        <w:tab/>
        <w:t>Hauptversuch</w:t>
      </w:r>
      <w:r>
        <w:rPr>
          <w:rFonts w:cs="Arial" w:ascii="Arial" w:hAnsi="Arial"/>
          <w:b/>
          <w:bCs/>
          <w:sz w:val="22"/>
          <w:lang w:val="de-DE"/>
        </w:rPr>
        <w:tab/>
        <w:t>Magnetnadelf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Kurzer Stabmagnet, schwacher Hufeisenmagnet, Magnetnadelfel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2.4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Feldlinienbi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 xml:space="preserve">Stabmagnet, Eisenfeilspäne, Glasplatte, Karton, Wachsbil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3.1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Entmagnetisieren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Hammer, Amboss, Kompas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agnetisierte Fahrradspeichen- oder Stricknadelstückc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3.2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Nagel ausglü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Dünner Draht, Nagel, starker Magnet, Gasbrenner, Stativmateria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de-DE"/>
        </w:rPr>
        <w:t>3.3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Magnetisiert oder magnetisch?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Magnet einer Pinnwand, Kompass, zwei Näg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 xml:space="preserve">u.U. zwei Deckel von Schraubgläsern, sonst zwei Polschu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2"/>
          <w:lang w:val="de-DE"/>
        </w:rPr>
        <w:t>3.4</w:t>
        <w:tab/>
        <w:tab/>
        <w:tab/>
        <w:t>Ergänzung</w:t>
      </w:r>
      <w:r>
        <w:rPr>
          <w:rFonts w:cs="Arial" w:ascii="Arial" w:hAnsi="Arial"/>
          <w:b/>
          <w:bCs/>
          <w:sz w:val="22"/>
          <w:lang w:val="de-DE"/>
        </w:rPr>
        <w:tab/>
        <w:t>Wachsbi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 xml:space="preserve">Stabmagnet, Eisenfeilspäne, Glasplatte, Karton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Heißluftföhn, weißes Blatt Papier, Wachs (von der Menge eines Teelich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itere Ideen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- Wenn-Dann-Satz über „Lügendetektor“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  (Magnet unter Verband, Chinesischer Kompas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Zaubertrick der lebenden Streichhölzer (inseitig Stecknadel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Zaubertrick: Sekundenzeiger einer Analoguhr mit einem Magneten anhalt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zwei parallele Stabmagnete aufeinander gelegt verstärken sich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de-DE"/>
        </w:rPr>
        <w:tab/>
        <w:tab/>
        <w:t xml:space="preserve">  zwei antiparallele schwächen sich gegenseitig (</w:t>
      </w:r>
      <w:r>
        <w:rPr>
          <w:rFonts w:eastAsia="Wingdings" w:cs="Wingdings" w:ascii="Wingdings" w:hAnsi="Wingdings"/>
          <w:sz w:val="22"/>
          <w:lang w:val="de-DE" w:eastAsia="en-US"/>
        </w:rPr>
        <w:t></w:t>
      </w:r>
      <w:r>
        <w:rPr>
          <w:rFonts w:cs="Arial" w:ascii="Arial" w:hAnsi="Arial"/>
          <w:sz w:val="22"/>
          <w:lang w:val="de-DE"/>
        </w:rPr>
        <w:t xml:space="preserve"> 3.4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Magnetspie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Orientierung nach den Himmelsrichtung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- Stärke des Magnete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  gemessen in der Länge der angehängten Büroklammerket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- gewisse Abschirmung durch einen Eisentop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843" w:hanging="184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Die Kopiervorla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(letzte Seite, im Anschluss an die Versuchsanleitungen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zweimal mit 200% Vergrößerung hochkopier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134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ausschneiden und als Reiter auf die Kartons der Stationen stecke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bau jeder der acht Statione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Rei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i/>
          <w:i/>
          <w:iCs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4935</wp:posOffset>
                </wp:positionH>
                <wp:positionV relativeFrom="paragraph">
                  <wp:posOffset>133350</wp:posOffset>
                </wp:positionV>
                <wp:extent cx="76200" cy="3810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5pt" to="41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  <w:tab/>
        <w:t>Anleitung in der Klarsichthülle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8535</wp:posOffset>
                </wp:positionH>
                <wp:positionV relativeFrom="paragraph">
                  <wp:posOffset>50800</wp:posOffset>
                </wp:positionV>
                <wp:extent cx="0" cy="1203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pt" to="277.05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lang w:val="de-DE"/>
        </w:rPr>
        <w:tab/>
        <w:tab/>
        <w:tab/>
        <w:t>Material aus der Klarsichthü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4335</wp:posOffset>
                </wp:positionH>
                <wp:positionV relativeFrom="paragraph">
                  <wp:posOffset>102235</wp:posOffset>
                </wp:positionV>
                <wp:extent cx="1066800" cy="609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8.05pt" to="41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0335</wp:posOffset>
                </wp:positionH>
                <wp:positionV relativeFrom="paragraph">
                  <wp:posOffset>17145</wp:posOffset>
                </wp:positionV>
                <wp:extent cx="0" cy="838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35pt" to="211.0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0535</wp:posOffset>
                </wp:positionH>
                <wp:positionV relativeFrom="paragraph">
                  <wp:posOffset>83820</wp:posOffset>
                </wp:positionV>
                <wp:extent cx="0" cy="838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6pt" to="337.0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8335</wp:posOffset>
                </wp:positionH>
                <wp:positionV relativeFrom="paragraph">
                  <wp:posOffset>303530</wp:posOffset>
                </wp:positionV>
                <wp:extent cx="1524000" cy="7620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.9pt" to="271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5135</wp:posOffset>
                </wp:positionH>
                <wp:positionV relativeFrom="paragraph">
                  <wp:posOffset>-306070</wp:posOffset>
                </wp:positionV>
                <wp:extent cx="1524000" cy="7620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-24.1pt" to="35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8335</wp:posOffset>
                </wp:positionH>
                <wp:positionV relativeFrom="paragraph">
                  <wp:posOffset>30353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.9pt" to="151.0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9135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5.9pt" to="355.0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8335</wp:posOffset>
                </wp:positionH>
                <wp:positionV relativeFrom="paragraph">
                  <wp:posOffset>-306070</wp:posOffset>
                </wp:positionV>
                <wp:extent cx="1066800" cy="609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24.1pt" to="23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5135</wp:posOffset>
                </wp:positionH>
                <wp:positionV relativeFrom="paragraph">
                  <wp:posOffset>-3060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-24.1pt" to="235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5135</wp:posOffset>
                </wp:positionH>
                <wp:positionV relativeFrom="paragraph">
                  <wp:posOffset>151130</wp:posOffset>
                </wp:positionV>
                <wp:extent cx="1066800" cy="533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.9pt" to="319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5535</wp:posOffset>
                </wp:positionH>
                <wp:positionV relativeFrom="paragraph">
                  <wp:posOffset>151130</wp:posOffset>
                </wp:positionV>
                <wp:extent cx="609600" cy="3467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.9pt" to="23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8135</wp:posOffset>
                </wp:positionH>
                <wp:positionV relativeFrom="paragraph">
                  <wp:posOffset>-766445</wp:posOffset>
                </wp:positionV>
                <wp:extent cx="1066800" cy="609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60.35pt" to="409pt,-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8135</wp:posOffset>
                </wp:positionH>
                <wp:positionV relativeFrom="paragraph">
                  <wp:posOffset>-153670</wp:posOffset>
                </wp:positionV>
                <wp:extent cx="76200" cy="3810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12.1pt" to="33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5735</wp:posOffset>
                </wp:positionH>
                <wp:positionV relativeFrom="paragraph">
                  <wp:posOffset>-153670</wp:posOffset>
                </wp:positionV>
                <wp:extent cx="152400" cy="3810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-12.1pt" to="32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5735</wp:posOffset>
                </wp:positionH>
                <wp:positionV relativeFrom="paragraph">
                  <wp:posOffset>151130</wp:posOffset>
                </wp:positionV>
                <wp:extent cx="152400" cy="76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9pt" to="32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2335</wp:posOffset>
                </wp:positionH>
                <wp:positionV relativeFrom="paragraph">
                  <wp:posOffset>132715</wp:posOffset>
                </wp:positionV>
                <wp:extent cx="1066800" cy="609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0.45pt" to="35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8335</wp:posOffset>
                </wp:positionH>
                <wp:positionV relativeFrom="paragraph">
                  <wp:posOffset>114300</wp:posOffset>
                </wp:positionV>
                <wp:extent cx="1524000" cy="7620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pt" to="271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42335</wp:posOffset>
                </wp:positionH>
                <wp:positionV relativeFrom="paragraph">
                  <wp:posOffset>105410</wp:posOffset>
                </wp:positionV>
                <wp:extent cx="1066800" cy="609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8.3pt" to="355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2"/>
          <w:lang w:val="de-DE" w:eastAsia="en-US"/>
        </w:rPr>
      </w:pPr>
      <w:r>
        <w:rPr>
          <w:rFonts w:cs="Arial" w:ascii="Arial" w:hAnsi="Arial"/>
          <w:i/>
          <w:i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2335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.6pt" to="271.0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>Kar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4"/>
          <w:vertAlign w:val="superscript"/>
          <w:lang w:val="de-DE"/>
        </w:rPr>
        <w:t>Auf Fol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Lernzirkel Magnetismus, 7. Klas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  <w:t>Ablauf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 xml:space="preserve">Jeder Versuch besteht aus einem Hauptversu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und einem Ergänzungsversuch (rechts oben bezeichne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  <w:t xml:space="preserve">Beginne jeweils mit dem Hauptversuc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 xml:space="preserve">Wenn du mit diesem fertig bis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und bis zum Wechseln noch Zeit has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kannst du dir den Ergänzungsversuch vornehm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Nimm Heft und Stift mi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  <w:t xml:space="preserve">Bei E machst du 1.1 oder 1.2 fertig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wenn du sie noch nicht ha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Ansonsten darfst du einen Ergänzungsversuch aussuche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 xml:space="preserve">Räume am Schluss die Schachteln wied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/>
      </w:pPr>
      <w:r>
        <w:rPr>
          <w:rFonts w:cs="Arial" w:ascii="Arial" w:hAnsi="Arial"/>
          <w:sz w:val="34"/>
          <w:lang w:val="de-DE"/>
        </w:rPr>
        <w:t xml:space="preserve">gemäß der </w:t>
      </w:r>
      <w:r>
        <w:rPr>
          <w:rFonts w:cs="Arial" w:ascii="Arial" w:hAnsi="Arial"/>
          <w:b/>
          <w:bCs/>
          <w:sz w:val="34"/>
          <w:lang w:val="de-DE"/>
        </w:rPr>
        <w:t>Materialliste</w:t>
      </w:r>
      <w:r>
        <w:rPr>
          <w:rFonts w:cs="Arial" w:ascii="Arial" w:hAnsi="Arial"/>
          <w:sz w:val="34"/>
          <w:lang w:val="de-DE"/>
        </w:rPr>
        <w:t xml:space="preserve"> e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  <w:t>Laufzett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b/>
          <w:b/>
          <w:bCs/>
          <w:sz w:val="34"/>
          <w:lang w:val="de-DE"/>
        </w:rPr>
      </w:pPr>
      <w:r>
        <w:rPr>
          <w:rFonts w:cs="Arial" w:ascii="Arial" w:hAnsi="Arial"/>
          <w:b/>
          <w:bCs/>
          <w:sz w:val="3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34"/>
          <w:lang w:val="de-DE" w:eastAsia="en-US"/>
        </w:rPr>
      </w:pPr>
      <w:r>
        <w:rPr>
          <w:rFonts w:cs="Arial" w:ascii="Arial" w:hAnsi="Arial"/>
          <w:sz w:val="3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935</wp:posOffset>
                </wp:positionH>
                <wp:positionV relativeFrom="paragraph">
                  <wp:posOffset>191135</wp:posOffset>
                </wp:positionV>
                <wp:extent cx="0" cy="29597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.05pt" to="79.05pt,2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4160</wp:posOffset>
                </wp:positionH>
                <wp:positionV relativeFrom="paragraph">
                  <wp:posOffset>210185</wp:posOffset>
                </wp:positionV>
                <wp:extent cx="0" cy="29597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6.55pt" to="220.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A</w:t>
        <w:tab/>
        <w:t>1.1</w:t>
        <w:tab/>
        <w:t>1.2</w:t>
        <w:tab/>
        <w:t>2.1</w:t>
        <w:tab/>
        <w:t>2.2</w:t>
        <w:tab/>
        <w:t>2.3</w:t>
        <w:tab/>
        <w:t xml:space="preserve"> E</w:t>
        <w:tab/>
        <w:t>2.4</w:t>
        <w:tab/>
        <w:t xml:space="preserve"> E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B</w:t>
        <w:tab/>
        <w:t>1.1</w:t>
        <w:tab/>
        <w:t>1.2</w:t>
        <w:tab/>
        <w:t>2.2</w:t>
        <w:tab/>
        <w:t>2.3</w:t>
        <w:tab/>
        <w:t>2.4</w:t>
        <w:tab/>
        <w:t xml:space="preserve"> E</w:t>
        <w:tab/>
        <w:t>2.1</w:t>
        <w:tab/>
        <w:t xml:space="preserve"> E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C</w:t>
        <w:tab/>
        <w:t>1.2</w:t>
        <w:tab/>
        <w:t>1.1</w:t>
        <w:tab/>
        <w:t>2.3</w:t>
        <w:tab/>
        <w:t>2.4</w:t>
        <w:tab/>
        <w:t>2.1</w:t>
        <w:tab/>
        <w:t xml:space="preserve"> E</w:t>
        <w:tab/>
        <w:t>2.2</w:t>
        <w:tab/>
        <w:t xml:space="preserve"> E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/>
      </w:pPr>
      <w:r>
        <w:rPr>
          <w:rFonts w:cs="Arial" w:ascii="Arial" w:hAnsi="Arial"/>
          <w:sz w:val="34"/>
          <w:lang w:val="de-DE"/>
        </w:rPr>
        <w:t>Gruppe D</w:t>
        <w:tab/>
        <w:t>1.2</w:t>
        <w:tab/>
        <w:t>1.1</w:t>
        <w:tab/>
        <w:t>2.4</w:t>
        <w:tab/>
        <w:t>2.1</w:t>
        <w:tab/>
        <w:t>2.2</w:t>
        <w:tab/>
        <w:t xml:space="preserve"> E</w:t>
        <w:tab/>
        <w:t>2.3</w:t>
        <w:tab/>
        <w:t xml:space="preserve"> E</w:t>
        <w:tab/>
      </w:r>
      <w:r>
        <w:rPr>
          <w:rFonts w:cs="Arial" w:ascii="Arial Narrow" w:hAnsi="Arial Narrow"/>
          <w:sz w:val="34"/>
          <w:lang w:val="de-DE"/>
        </w:rPr>
        <w:t>Einräumen</w:t>
      </w:r>
      <w:r>
        <w:rPr>
          <w:rFonts w:cs="Arial" w:ascii="Arial" w:hAnsi="Arial"/>
          <w:sz w:val="3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E</w:t>
        <w:tab/>
        <w:t>2.1</w:t>
        <w:tab/>
        <w:t>2.2</w:t>
        <w:tab/>
        <w:t>1.1</w:t>
        <w:tab/>
        <w:t>1.2</w:t>
        <w:tab/>
        <w:t xml:space="preserve"> E</w:t>
        <w:tab/>
        <w:t>2.3</w:t>
        <w:tab/>
        <w:t xml:space="preserve"> E</w:t>
        <w:tab/>
        <w:t>2.4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F</w:t>
        <w:tab/>
        <w:t>2.2</w:t>
        <w:tab/>
        <w:t>2.3</w:t>
        <w:tab/>
        <w:t>1.1</w:t>
        <w:tab/>
        <w:t>1.2</w:t>
        <w:tab/>
        <w:t xml:space="preserve"> E</w:t>
        <w:tab/>
        <w:t>2.4</w:t>
        <w:tab/>
        <w:t xml:space="preserve"> E</w:t>
        <w:tab/>
        <w:t>2.1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G</w:t>
        <w:tab/>
        <w:t>2.3</w:t>
        <w:tab/>
        <w:t>2.4</w:t>
        <w:tab/>
        <w:t>1.2</w:t>
        <w:tab/>
        <w:t>1.1</w:t>
        <w:tab/>
        <w:t xml:space="preserve"> E</w:t>
        <w:tab/>
        <w:t>2.1</w:t>
        <w:tab/>
        <w:t xml:space="preserve"> E</w:t>
        <w:tab/>
        <w:t>2.2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ind w:right="-47" w:hanging="0"/>
        <w:outlineLvl w:val="0"/>
        <w:rPr>
          <w:rFonts w:ascii="Arial" w:hAnsi="Arial" w:cs="Arial"/>
          <w:sz w:val="34"/>
          <w:lang w:val="de-DE"/>
        </w:rPr>
      </w:pPr>
      <w:r>
        <w:rPr>
          <w:rFonts w:cs="Arial" w:ascii="Arial" w:hAnsi="Arial"/>
          <w:sz w:val="34"/>
          <w:lang w:val="de-DE"/>
        </w:rPr>
        <w:t>Gruppe H</w:t>
        <w:tab/>
        <w:t>2.4</w:t>
        <w:tab/>
        <w:t>2.1</w:t>
        <w:tab/>
        <w:t>1.2</w:t>
        <w:tab/>
        <w:t>1.1</w:t>
        <w:tab/>
        <w:t xml:space="preserve"> E</w:t>
        <w:tab/>
        <w:t>2.2</w:t>
        <w:tab/>
        <w:t xml:space="preserve"> E</w:t>
        <w:tab/>
        <w:t>2.3</w:t>
        <w:tab/>
      </w:r>
      <w:r>
        <w:rPr>
          <w:rFonts w:cs="Arial" w:ascii="Arial Narrow" w:hAnsi="Arial Narrow"/>
          <w:sz w:val="34"/>
          <w:lang w:val="de-DE"/>
        </w:rPr>
        <w:t>Einrä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47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Auf Folie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8"/>
          <w:lang w:val="de-DE"/>
        </w:rPr>
        <w:t>Lernzirkel Magnetismus, 7. Klas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Lösun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vertAlign w:val="superscript"/>
          <w:lang w:val="de-DE"/>
        </w:rPr>
      </w:pPr>
      <w:r>
        <w:rPr>
          <w:rFonts w:cs="Arial" w:ascii="Arial" w:hAnsi="Arial"/>
          <w:sz w:val="28"/>
          <w:vertAlign w:val="superscript"/>
          <w:lang w:val="de-DE"/>
        </w:rPr>
        <w:t>1.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426" w:right="-331" w:hanging="0"/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" w:hAnsi="Arial"/>
          <w:i/>
          <w:iCs/>
          <w:sz w:val="28"/>
          <w:lang w:val="de-DE"/>
        </w:rPr>
        <w:t xml:space="preserve">Ein Magnet hat zwei Pole:  Einen </w:t>
      </w:r>
      <w:r>
        <w:rPr>
          <w:rFonts w:cs="Arial" w:ascii="Arial" w:hAnsi="Arial"/>
          <w:i/>
          <w:iCs/>
          <w:sz w:val="28"/>
          <w:u w:val="single"/>
          <w:lang w:val="de-DE"/>
        </w:rPr>
        <w:t>Nordpol</w:t>
      </w:r>
      <w:r>
        <w:rPr>
          <w:rFonts w:cs="Arial" w:ascii="Arial" w:hAnsi="Arial"/>
          <w:i/>
          <w:iCs/>
          <w:sz w:val="28"/>
          <w:lang w:val="de-DE"/>
        </w:rPr>
        <w:t xml:space="preserve"> und einen </w:t>
      </w:r>
      <w:r>
        <w:rPr>
          <w:rFonts w:cs="Arial" w:ascii="Arial" w:hAnsi="Arial"/>
          <w:i/>
          <w:iCs/>
          <w:sz w:val="28"/>
          <w:u w:val="single"/>
          <w:lang w:val="de-DE"/>
        </w:rPr>
        <w:t>Südpol</w:t>
      </w:r>
      <w:r>
        <w:rPr>
          <w:rFonts w:cs="Arial" w:ascii="Arial" w:hAnsi="Arial"/>
          <w:i/>
          <w:iCs/>
          <w:sz w:val="28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426" w:right="-331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>Gleichnamige Pole stoßen sich ab, verschiedennamige ziehen sich 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" w:hAnsi="Arial"/>
          <w:i/>
          <w:iCs/>
          <w:sz w:val="28"/>
          <w:lang w:val="de-DE"/>
        </w:rPr>
        <w:t xml:space="preserve">Ein Magnetfeld weisen wir mit einer Kompassnadel nac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>Sie ist ein kleiner Magn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1.2</w:t>
      </w: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" w:hAnsi="Arial"/>
          <w:i/>
          <w:iCs/>
          <w:sz w:val="28"/>
          <w:lang w:val="de-DE"/>
        </w:rPr>
        <w:t xml:space="preserve">Magnetische Stoffe: </w:t>
        <w:tab/>
        <w:tab/>
        <w:tab/>
        <w:t>Eisen bzw. Stahl, Nick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 xml:space="preserve">Nicht magnetische Stoffe: </w:t>
        <w:tab/>
        <w:t xml:space="preserve">Alle Nichtmetalle u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>fast alle anderen Metalle, z.B.</w:t>
        <w:tab/>
        <w:t>Alu, Kupfer, Messing, Zinn, Zink,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right="-331" w:hanging="851"/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2.1</w:t>
        <w:tab/>
        <w:tab/>
      </w:r>
      <w:r>
        <w:rPr>
          <w:rFonts w:cs="Arial" w:ascii="Arial" w:hAnsi="Arial"/>
          <w:sz w:val="28"/>
          <w:lang w:val="de-DE"/>
        </w:rPr>
        <w:t>Abb. 18.5:</w:t>
        <w:tab/>
        <w:t xml:space="preserve">Wir stellen uns als Modell vor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right="-331" w:hanging="851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dass im unmagnetisierten Eisen regellose Elementarmagnete liegen. Sie heben sich in ihrer Wirkung gegenseitig au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right="-331" w:hanging="851"/>
        <w:outlineLvl w:val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851" w:hanging="851"/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" w:hAnsi="Arial"/>
          <w:i/>
          <w:iCs/>
          <w:sz w:val="28"/>
          <w:lang w:val="de-DE"/>
        </w:rPr>
        <w:t>Abb. 18.6:</w:t>
        <w:tab/>
        <w:t xml:space="preserve">Mit einem Magnet werden die Elementarmagnete im Eisen ausgerichte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851" w:hanging="851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Jetzt verstärken sie sich gegenseitig, das wird Eisen magnetis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E 2.2</w:t>
      </w: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" w:hAnsi="Arial"/>
          <w:i/>
          <w:iCs/>
          <w:sz w:val="28"/>
          <w:lang w:val="de-DE"/>
        </w:rPr>
        <w:t>Zerteilt man einen Magnet, so hat jeder Teil wieder beide Po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HA: Abbildung 18.3 abzeichn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2.2</w:t>
      </w:r>
      <w:r>
        <w:rPr>
          <w:rFonts w:cs="Arial" w:ascii="Arial" w:hAnsi="Arial"/>
          <w:sz w:val="28"/>
          <w:lang w:val="de-DE"/>
        </w:rPr>
        <w:t xml:space="preserve"> </w:t>
        <w:tab/>
        <w:tab/>
        <w:t>Untersuche zwei Magnete und einen Eisenstab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935</wp:posOffset>
                </wp:positionH>
                <wp:positionV relativeFrom="paragraph">
                  <wp:posOffset>195580</wp:posOffset>
                </wp:positionV>
                <wp:extent cx="19812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04920"/>
                          <a:chOff x="0" y="0"/>
                          <a:chExt cx="1981080" cy="304920"/>
                        </a:xfrm>
                      </wpg:grpSpPr>
                      <wps:wsp>
                        <wps:cNvSpPr/>
                        <wps:spPr>
                          <a:xfrm flipH="1">
                            <a:off x="99072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5.4pt;width:156.05pt;height:24pt" coordorigin="5181,308" coordsize="3121,480">
                <v:rect id="shape_0" fillcolor="green" stroked="t" o:allowincell="f" style="position:absolute;left:6741;top:308;width:1559;height:479;flip:x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5181;top:308;width:1559;height:479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195580</wp:posOffset>
                </wp:positionV>
                <wp:extent cx="19812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04920"/>
                          <a:chOff x="0" y="0"/>
                          <a:chExt cx="19810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5.4pt;width:156pt;height:24pt" coordorigin="981,308" coordsize="3120,480">
                <v:rect id="shape_0" fillcolor="green" stroked="t" o:allowincell="f" style="position:absolute;left:981;top:308;width:1559;height:47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2541;top:308;width:155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3048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1pt" to="283pt,1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140970</wp:posOffset>
                </wp:positionV>
                <wp:extent cx="3048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1.1pt" to="205pt,11.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3048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1pt" to="283pt,1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Zwei Magnete können sich abstoß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19812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04920"/>
                          <a:chOff x="0" y="0"/>
                          <a:chExt cx="1981080" cy="304920"/>
                        </a:xfrm>
                      </wpg:grpSpPr>
                      <wps:wsp>
                        <wps:cNvSpPr/>
                        <wps:spPr>
                          <a:xfrm flipH="1">
                            <a:off x="99072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-0.15pt;width:156.05pt;height:24pt" coordorigin="5181,-3" coordsize="3121,480">
                <v:rect id="shape_0" fillcolor="green" stroked="t" o:allowincell="f" style="position:absolute;left:6741;top:-3;width:1559;height:479;flip:x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5181;top:-3;width:1559;height:479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5135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.85pt" to="259pt,11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-1905</wp:posOffset>
                </wp:positionV>
                <wp:extent cx="1981200" cy="304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0.15pt;width:15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4135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1.85pt" to="229pt,1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Der Eisenstab wird vom Magneten immer angezog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auch wenn man ihn umdreh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331" w:hanging="0"/>
        <w:outlineLvl w:val="0"/>
        <w:rPr/>
      </w:pPr>
      <w:r>
        <w:rPr>
          <w:rFonts w:cs="Arial" w:ascii="Arial" w:hAnsi="Arial"/>
          <w:sz w:val="28"/>
          <w:vertAlign w:val="superscript"/>
          <w:lang w:val="de-DE"/>
        </w:rPr>
        <w:t>2.4</w:t>
      </w:r>
      <w:r>
        <w:rPr>
          <w:rFonts w:cs="Arial" w:ascii="Arial" w:hAnsi="Arial"/>
          <w:sz w:val="28"/>
          <w:lang w:val="de-DE"/>
        </w:rPr>
        <w:tab/>
        <w:tab/>
        <w:t>Das Magnetfeld eines Stabmagneten und eines Hufeisenmagnete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56535</wp:posOffset>
            </wp:positionH>
            <wp:positionV relativeFrom="paragraph">
              <wp:posOffset>180975</wp:posOffset>
            </wp:positionV>
            <wp:extent cx="3048000" cy="21913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2865</wp:posOffset>
            </wp:positionH>
            <wp:positionV relativeFrom="paragraph">
              <wp:posOffset>180975</wp:posOffset>
            </wp:positionV>
            <wp:extent cx="2914650" cy="220789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1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Wie viele Pol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Material:</w:t>
        <w:tab/>
        <w:tab/>
      </w:r>
      <w:r>
        <w:rPr>
          <w:rFonts w:cs="Arial" w:ascii="Arial" w:hAnsi="Arial"/>
          <w:smallCaps/>
          <w:sz w:val="28"/>
          <w:lang w:val="de-DE"/>
        </w:rPr>
        <w:t>Prio</w:t>
      </w:r>
      <w:r>
        <w:rPr>
          <w:rFonts w:cs="Arial" w:ascii="Arial" w:hAnsi="Arial"/>
          <w:sz w:val="28"/>
          <w:lang w:val="de-DE"/>
        </w:rPr>
        <w:t>-Eisenbahn mit magnetischen Kupplung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(eine davon ist mit einer Schraube befestigt)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chraubenzieher, Kompas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Konservendose aus Weißble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Aufgaben:</w:t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telle einen Zug mit der Spielzeugeisenbahn zusamm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Drehe einen der Waggons 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Was kannst du tun, damit der Zug wieder zusammenhäl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Kannst du einen Zug so zusammenstell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dass die Lok alle Waggons schieb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aber kein Waggon einen anderen berühr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orauf muss der Hersteller der magnetischen Kupplungen also achte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chraube einen Puffer ab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untersuche seine Vorder- und seine Rücksei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mit dem Kompa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Welche Seite der Nadel wird jeweils angezoge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chraube den Puffer wieder an (richtig herum)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Durchdringt ein Magnetfeld eine Blechdo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chreibe in dein Heft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Ein Magnet hat zwei P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 xml:space="preserve">Einen </w:t>
      </w:r>
      <w:r>
        <w:rPr>
          <w:rFonts w:cs="Arial" w:ascii="Arial" w:hAnsi="Arial"/>
          <w:i/>
          <w:iCs/>
          <w:sz w:val="28"/>
          <w:u w:val="single"/>
          <w:lang w:val="de-DE"/>
        </w:rPr>
        <w:t>Nordpol</w:t>
      </w:r>
      <w:r>
        <w:rPr>
          <w:rFonts w:cs="Arial" w:ascii="Arial" w:hAnsi="Arial"/>
          <w:i/>
          <w:iCs/>
          <w:sz w:val="28"/>
          <w:lang w:val="de-DE"/>
        </w:rPr>
        <w:t xml:space="preserve"> und einen </w:t>
      </w:r>
      <w:r>
        <w:rPr>
          <w:rFonts w:cs="Arial" w:ascii="Arial" w:hAnsi="Arial"/>
          <w:i/>
          <w:iCs/>
          <w:sz w:val="28"/>
          <w:u w:val="single"/>
          <w:lang w:val="de-DE"/>
        </w:rPr>
        <w:t>Südpol</w:t>
      </w:r>
      <w:r>
        <w:rPr>
          <w:rFonts w:cs="Arial" w:ascii="Arial" w:hAnsi="Arial"/>
          <w:i/>
          <w:iCs/>
          <w:sz w:val="28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Gleichnamige Pole stoßen sich a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verschiedennamige ziehen sich 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Eine Kompassnadel ist ein kleiner Magnet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Mit ihr weisen wir ein Magnetfeld n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1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Wo ist der Magne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Auf dem Wagen liegen zwei Laib Brot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in einem ist ein Magnet eingeback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Komp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Ermittle, in welchem der Laibe der Magnet eingebacken ist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1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Magnetisch oder nicht magnetisch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Magnet, z.B. von der Pinnwan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verschiedene Metall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z.B. Eisen (oder Stahl), Schachtel mit Eisennägel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Cent-Münzen, Cent-Münze zerschnitt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Kupfer, Messing, Blei, Aluminium, Lötzinn usw.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268" w:hanging="2268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verschiedene Nichtmetall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268" w:hanging="2268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z.B. Graphit, Granit, Kunststoff, Glas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268" w:hanging="2268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Klettband, Saugnap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weitere selbst ausgesuch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268" w:hanging="2268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Aufgaben:</w:t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Untersuche, welche Stoffe magnetisch si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welche nicht magnetisch si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Warum wohl ist eine Cent-Münze magnetisch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Kann ein Nagel, der am Magnet häng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einen anderen Nagel hochziehe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Was passiert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wenn du den oberen Nagel vom Magnet nimms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:</w:t>
        <w:tab/>
        <w:t>Stahl besteht aus Ei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chreibe in dein Heft, welche Stoffe magnetisch sind und welche nich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1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Welche Münzen sind magnetisch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Magnet, z.B. von der Pinnwan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verschiedene Münzen, Mes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Untersuche, welche Münzen magnetisch si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(Eine der Münzen ist nur sehr schwach magnetis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Du musst einfallsreich sein, um das nachzuweisen!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Und noch etwas schwieriger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Kannst du mit allein mit der unten stehenden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1701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und dem Material dieses Versuchs herausbekomme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welche der folgenden Metalle magnetisch si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welche nich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Information:</w:t>
        <w:tab/>
        <w:t>Das Material unserer Münz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cs="Times New Roman" w:ascii="Times New Roman" w:hAnsi="Times New Roman"/>
          <w:sz w:val="28"/>
          <w:lang w:val="de-DE"/>
        </w:rPr>
        <w:t>1, 2, 5 Cent: Stahl mit Kupferaufl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>10, 20, 50 Cent: Kupfer-Aluminium-Zink-Zinn-Legieru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>1 €</w:t>
        <w:tab/>
        <w:t>Ring: Nickel-Messing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  <w:t>Mittelteil: Kupfer-Nickel, Nickel, Kupfer-Nickel (dreischichti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>2 €</w:t>
        <w:tab/>
        <w:t>umgekehrt wie 1 €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:</w:t>
        <w:tab/>
        <w:t>Stahl besteht aus Ei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Schreibe in dein Heft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welche der obigen Metalle magnetisch si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welche nic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b/>
          <w:bCs/>
          <w:sz w:val="28"/>
          <w:lang w:val="de-DE"/>
        </w:rPr>
        <w:t xml:space="preserve">Um das aber herauszubekomme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musst du etwas probieren, kombinieren und knobeln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eastAsia="Arial" w:cs="Arial"/>
          <w:lang w:val="de-DE" w:eastAsia="en-US"/>
        </w:rPr>
      </w:pPr>
      <w:r>
        <w:rPr>
          <w:rFonts w:eastAsia="Arial" w:cs="Arial" w:ascii="Arial" w:hAnsi="Arial"/>
          <w:lang w:val="de-DE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13335</wp:posOffset>
                </wp:positionV>
                <wp:extent cx="685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3.05pt;margin-top:1.05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74295</wp:posOffset>
                </wp:positionV>
                <wp:extent cx="838200" cy="838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38080"/>
                          <a:chOff x="0" y="0"/>
                          <a:chExt cx="8380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.85pt;width:66pt;height:66pt" coordorigin="4941,117" coordsize="1320,1320">
                <v:oval id="shape_0" fillcolor="yellow" stroked="t" o:allowincell="f" style="position:absolute;left:4941;top:117;width:1319;height:13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357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74295</wp:posOffset>
                </wp:positionV>
                <wp:extent cx="533400" cy="533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.05pt;margin-top:5.85pt;width:41.95pt;height:41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46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outline/>
          <w:sz w:val="52"/>
          <w:lang w:val="de-DE" w:eastAsia="en-US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outline/>
          <w:sz w:val="52"/>
          <w:lang w:val="de-DE" w:eastAsia="en-US"/>
        </w:rPr>
      </w:pPr>
      <w:r>
        <w:rPr>
          <w:rFonts w:cs="Arial" w:ascii="Arial" w:hAnsi="Arial"/>
          <w:outline/>
          <w:sz w:val="5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6096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85.05pt;margin-top:3.9pt;width:47.95pt;height:4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25400</wp:posOffset>
                </wp:positionV>
                <wp:extent cx="990600" cy="990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2pt;width:78pt;height:78pt" coordorigin="3924,40" coordsize="1560,1560">
                <v:oval id="shape_0" fillcolor="white" stroked="t" o:allowincell="f" style="position:absolute;left:3924;top:40;width:155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64;top:280;width:1079;height:10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150495</wp:posOffset>
                </wp:positionV>
                <wp:extent cx="6096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.05pt;margin-top:11.85pt;width:47.95pt;height:4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5335</wp:posOffset>
                </wp:positionH>
                <wp:positionV relativeFrom="paragraph">
                  <wp:posOffset>-1905</wp:posOffset>
                </wp:positionV>
                <wp:extent cx="152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-0.15pt;width:1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6335</wp:posOffset>
                </wp:positionH>
                <wp:positionV relativeFrom="paragraph">
                  <wp:posOffset>-1905</wp:posOffset>
                </wp:positionV>
                <wp:extent cx="609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1.05pt;margin-top:-0.15pt;width:4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1135</wp:posOffset>
                </wp:positionH>
                <wp:positionV relativeFrom="paragraph">
                  <wp:posOffset>-1905</wp:posOffset>
                </wp:positionV>
                <wp:extent cx="304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5.05pt;margin-top:-0.15pt;width:23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outline/>
          <w:sz w:val="56"/>
          <w:lang w:val="de-DE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4335</wp:posOffset>
                </wp:positionH>
                <wp:positionV relativeFrom="paragraph">
                  <wp:posOffset>504190</wp:posOffset>
                </wp:positionV>
                <wp:extent cx="12192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9.7pt" to="427pt,3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>Eisenfeilspäne magnetisiere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Verschlossenes Reagenzglas mit Eisenfeilspänen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Magnet, drehbare Magnetnade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8"/>
          <w:lang w:val="de-DE"/>
        </w:rPr>
        <w:t>Aufgabe:</w:t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treiche mit dem Stabmagneten einige Male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am Reagenzglas entlang. Dabei nicht schütteln!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Prüfe mit der Magnetnadel,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auf welcher Seite der Nordpol des Reagenzglases ist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Welcher Pol ist auf der anderen Seite des Reagenzglases?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chüttle die Eisenfeilspäne im Reagenzglas durch un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prüfe wieder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treiche mit dem Stabmagneten einige Male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in der Gegenrichtung und prüfe wieder, wo die Pole liegen!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Was beobachtest du, wenn du den Magneten umdrehst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und den Versuch wiederholst?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>(Hefteintrag dazu spät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 xml:space="preserve">Das Reagenzglas mit den Eisenfeilspän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>während des Versuchs nicht mehr kippe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935</wp:posOffset>
                </wp:positionH>
                <wp:positionV relativeFrom="paragraph">
                  <wp:posOffset>80010</wp:posOffset>
                </wp:positionV>
                <wp:extent cx="457200" cy="381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05pt;margin-top:6.3pt;width:35.95pt;height:29.95pt;mso-wrap-style:none;v-text-anchor:middle">
                <v:imagedata r:id="rId6" o:detectmouseclick="t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80010</wp:posOffset>
                </wp:positionV>
                <wp:extent cx="228600" cy="3810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6.3pt;width:17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80010</wp:posOffset>
                </wp:positionV>
                <wp:extent cx="1676400" cy="381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05pt;margin-top:6.3pt;width:131.95pt;height:29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935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.3pt" to="367pt,6.3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80010</wp:posOffset>
                </wp:positionV>
                <wp:extent cx="381000" cy="381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51.05pt;margin-top:6.3pt;width:29.95pt;height:29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76835</wp:posOffset>
                </wp:positionV>
                <wp:extent cx="609600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rtTriangl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187.05pt;margin-top:6.05pt;width:47.95pt;height:29.95pt;flip:x;mso-wrap-style:none;v-text-anchor:middle" type="_x0000_t6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52705</wp:posOffset>
                </wp:positionV>
                <wp:extent cx="2514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.15pt" to="367pt,4.1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935</wp:posOffset>
                </wp:positionH>
                <wp:positionV relativeFrom="paragraph">
                  <wp:posOffset>128905</wp:posOffset>
                </wp:positionV>
                <wp:extent cx="381000" cy="1676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9.05pt;margin-top:10.15pt;width:29.95pt;height:13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1335</wp:posOffset>
                </wp:positionH>
                <wp:positionV relativeFrom="paragraph">
                  <wp:posOffset>153035</wp:posOffset>
                </wp:positionV>
                <wp:extent cx="17526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05pt" to="379pt,1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ab/>
        <w:tab/>
        <w:tab/>
        <w:tab/>
        <w:t xml:space="preserve">Imm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ab/>
        <w:tab/>
        <w:tab/>
        <w:tab/>
        <w:t>vom Anfang bis zum E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935</wp:posOffset>
                </wp:positionH>
                <wp:positionV relativeFrom="paragraph">
                  <wp:posOffset>-1905</wp:posOffset>
                </wp:positionV>
                <wp:extent cx="381000" cy="838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38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9.05pt;margin-top:-0.15pt;width:29.95pt;height:6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ab/>
        <w:tab/>
        <w:tab/>
        <w:tab/>
        <w:t>in die gleiche Richt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  <w:tab/>
        <w:tab/>
        <w:tab/>
        <w:tab/>
        <w:t>strei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/>
      </w:pPr>
      <w:r>
        <w:rPr>
          <w:rFonts w:cs="Arial" w:ascii="Arial" w:hAnsi="Arial"/>
          <w:i/>
          <w:iCs/>
          <w:sz w:val="28"/>
          <w:lang w:val="de-DE" w:eastAsia="en-US"/>
        </w:rPr>
        <w:tab/>
        <w:tab/>
        <w:tab/>
        <w:tab/>
        <w:tab/>
      </w:r>
      <w:r>
        <w:rPr>
          <w:rFonts w:cs="Arial" w:ascii="Arial" w:hAnsi="Arial"/>
          <w:i/>
          <w:iCs/>
          <w:color w:val="008000"/>
          <w:sz w:val="28"/>
          <w:lang w:val="de-DE" w:eastAsia="en-US"/>
        </w:rPr>
        <w:t>Mag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color w:val="008000"/>
          <w:sz w:val="28"/>
          <w:lang w:val="de-DE" w:eastAsia="en-US"/>
        </w:rPr>
      </w:pPr>
      <w:r>
        <w:rPr>
          <w:rFonts w:cs="Arial" w:ascii="Arial" w:hAnsi="Arial"/>
          <w:i/>
          <w:iCs/>
          <w:color w:val="008000"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Stecknadeln magnetisier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Starker Magnet, Polschuh, Kompass, Stecknadeln od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  <w:t xml:space="preserve">Stricknadelstücke </w:t>
      </w:r>
      <w:r>
        <w:rPr>
          <w:rFonts w:cs="Arial" w:ascii="Arial Narrow" w:hAnsi="Arial Narrow"/>
          <w:sz w:val="28"/>
          <w:lang w:val="de-DE"/>
        </w:rPr>
        <w:t>(siehe 2.2 bzw. 2.3 Ergänzung)</w:t>
      </w:r>
      <w:r>
        <w:rPr>
          <w:rFonts w:cs="Arial" w:ascii="Arial" w:hAnsi="Arial"/>
          <w:sz w:val="28"/>
          <w:lang w:val="de-D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orsich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Bringe den starken Magneten nicht in die Nähe des Kompas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onst wird der Kompass unbrauchb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Deswegen bleibt der Kompass auf dem Pu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und der Magnet auf dem Versuchstisch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Aufgabe:</w:t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chiebe den Polschuh so auf den Hufeisenmagnet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dass zwischen beiden Polen eine Lücke entsteh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die fast so lang ist wie eine Stecknad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51765</wp:posOffset>
                </wp:positionV>
                <wp:extent cx="47625" cy="152400"/>
                <wp:effectExtent l="36830" t="11430" r="368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1.95pt" to="223pt,23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</w:r>
      <w:r>
        <w:rPr>
          <w:rFonts w:cs="Arial" w:ascii="Arial" w:hAnsi="Arial"/>
          <w:i/>
          <w:iCs/>
          <w:color w:val="0000FF"/>
          <w:sz w:val="28"/>
          <w:lang w:val="de-DE"/>
        </w:rPr>
        <w:t>Stecknadel</w:t>
      </w: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>Polschu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86360</wp:posOffset>
                </wp:positionV>
                <wp:extent cx="1676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6.8pt;width:131.95pt;height:11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160</wp:posOffset>
                </wp:positionV>
                <wp:extent cx="762000" cy="228600"/>
                <wp:effectExtent l="4445" t="13970" r="444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8pt" to="223pt,18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31750</wp:posOffset>
                </wp:positionV>
                <wp:extent cx="304800" cy="1524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3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5.05pt;margin-top:2.5pt;width:23.95pt;height:119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1750</wp:posOffset>
                </wp:positionV>
                <wp:extent cx="304800" cy="1524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3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3.05pt;margin-top:2.5pt;width:23.95pt;height:11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color w:val="008000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8000"/>
          <w:sz w:val="28"/>
          <w:lang w:val="de-DE"/>
        </w:rPr>
        <w:t>Hufeisenmagn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color w:val="008000"/>
          <w:sz w:val="28"/>
          <w:lang w:val="de-DE" w:eastAsia="en-US"/>
        </w:rPr>
      </w:pPr>
      <w:r>
        <w:rPr>
          <w:rFonts w:cs="Arial" w:ascii="Arial" w:hAnsi="Arial"/>
          <w:color w:val="008000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270</wp:posOffset>
                </wp:positionV>
                <wp:extent cx="533400" cy="304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05pt;margin-top:0.1pt;width:41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1270</wp:posOffset>
                </wp:positionV>
                <wp:extent cx="533400" cy="304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9.05pt;margin-top:0.1pt;width:41.95pt;height:2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Lass die Stecknadel über den Zwischenraum schnapp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Teste die Stecknadel mit dem empfindlichen Kompa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Zu welchem Ende der Kompassnad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(d.h. zu welchem Pol) zeigt die Spitz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Für diesen Test musst du den starken Hufeisenmagne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sehr weit vom Kompass entfernen, sonst stört 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Magnetisiere die Stecknadel anders herum und teste sie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Magnetisiere die Stecknadel so, dass ihre Spitz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die markierte Spitze der Kompassnade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1701" w:hanging="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(rot, weiß oder silbern, aber nicht blau oder grün) abstöß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Hebe deine magnetisierte Stecknadel au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oder lege sie zu Versuch 2.3 bzw. 3.1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lternative:</w:t>
        <w:tab/>
        <w:tab/>
        <w:t xml:space="preserve">Du kannst Eisenstücke auch magnetisiere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indem du mit einem Stabmagneten an ihne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entlangstreichst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>Magnet oder Eise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Ein oder zwei Stabmagnete und ein oder zwei Eisenstäbe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alle äußerlich gleich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Keine weiteren Hilfsmitt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 xml:space="preserve">Wie bekommst du heraus, welches die Magne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welches die Eisenstäbe sind, wenn d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261" w:hanging="1560"/>
        <w:jc w:val="both"/>
        <w:rPr/>
      </w:pPr>
      <w:r>
        <w:rPr>
          <w:rFonts w:cs="Arial" w:ascii="Arial" w:hAnsi="Arial"/>
          <w:i/>
          <w:iCs/>
          <w:sz w:val="28"/>
          <w:lang w:val="de-DE"/>
        </w:rPr>
        <w:t>zwei</w:t>
      </w:r>
      <w:r>
        <w:rPr>
          <w:rFonts w:cs="Arial" w:ascii="Arial" w:hAnsi="Arial"/>
          <w:sz w:val="28"/>
          <w:lang w:val="de-DE"/>
        </w:rPr>
        <w:t xml:space="preserve"> Magnete und </w:t>
      </w:r>
      <w:r>
        <w:rPr>
          <w:rFonts w:cs="Arial" w:ascii="Arial" w:hAnsi="Arial"/>
          <w:i/>
          <w:iCs/>
          <w:sz w:val="28"/>
          <w:lang w:val="de-DE"/>
        </w:rPr>
        <w:t>einen</w:t>
      </w:r>
      <w:r>
        <w:rPr>
          <w:rFonts w:cs="Arial" w:ascii="Arial" w:hAnsi="Arial"/>
          <w:sz w:val="28"/>
          <w:lang w:val="de-DE"/>
        </w:rPr>
        <w:t xml:space="preserve"> Eisenstab ha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261" w:hanging="1560"/>
        <w:jc w:val="both"/>
        <w:rPr/>
      </w:pPr>
      <w:r>
        <w:rPr>
          <w:rFonts w:cs="Arial" w:ascii="Arial" w:hAnsi="Arial"/>
          <w:i/>
          <w:iCs/>
          <w:sz w:val="28"/>
          <w:lang w:val="de-DE"/>
        </w:rPr>
        <w:t>einen</w:t>
      </w:r>
      <w:r>
        <w:rPr>
          <w:rFonts w:cs="Arial" w:ascii="Arial" w:hAnsi="Arial"/>
          <w:sz w:val="28"/>
          <w:lang w:val="de-DE"/>
        </w:rPr>
        <w:t xml:space="preserve"> Magnet und </w:t>
      </w:r>
      <w:r>
        <w:rPr>
          <w:rFonts w:cs="Arial" w:ascii="Arial" w:hAnsi="Arial"/>
          <w:i/>
          <w:iCs/>
          <w:sz w:val="28"/>
          <w:lang w:val="de-DE"/>
        </w:rPr>
        <w:t>zwei</w:t>
      </w:r>
      <w:r>
        <w:rPr>
          <w:rFonts w:cs="Arial" w:ascii="Arial" w:hAnsi="Arial"/>
          <w:sz w:val="28"/>
          <w:lang w:val="de-DE"/>
        </w:rPr>
        <w:t xml:space="preserve"> Eisenstäbe ha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261" w:hanging="1560"/>
        <w:jc w:val="both"/>
        <w:rPr/>
      </w:pPr>
      <w:r>
        <w:rPr>
          <w:rFonts w:cs="Arial" w:ascii="Arial" w:hAnsi="Arial"/>
          <w:sz w:val="28"/>
          <w:lang w:val="de-DE"/>
        </w:rPr>
        <w:t xml:space="preserve">nur </w:t>
      </w:r>
      <w:r>
        <w:rPr>
          <w:rFonts w:cs="Arial" w:ascii="Arial" w:hAnsi="Arial"/>
          <w:i/>
          <w:iCs/>
          <w:sz w:val="28"/>
          <w:lang w:val="de-DE"/>
        </w:rPr>
        <w:t>einen</w:t>
      </w:r>
      <w:r>
        <w:rPr>
          <w:rFonts w:cs="Arial" w:ascii="Arial" w:hAnsi="Arial"/>
          <w:sz w:val="28"/>
          <w:lang w:val="de-DE"/>
        </w:rPr>
        <w:t xml:space="preserve"> Magnet und </w:t>
      </w:r>
      <w:r>
        <w:rPr>
          <w:rFonts w:cs="Arial" w:ascii="Arial" w:hAnsi="Arial"/>
          <w:i/>
          <w:iCs/>
          <w:sz w:val="28"/>
          <w:lang w:val="de-DE"/>
        </w:rPr>
        <w:t>einen</w:t>
      </w:r>
      <w:r>
        <w:rPr>
          <w:rFonts w:cs="Arial" w:ascii="Arial" w:hAnsi="Arial"/>
          <w:sz w:val="28"/>
          <w:lang w:val="de-DE"/>
        </w:rPr>
        <w:t xml:space="preserve"> Eisenstab hättes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efteintrag:</w:t>
        <w:tab/>
        <w:t xml:space="preserve">Suche dir eine der drei Teilaufgaben aus u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notiere oder zeichne eine Lösung dieser Aufgabe ins Hef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lang w:val="de-DE"/>
        </w:rPr>
        <w:t>Mag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i/>
          <w:i/>
          <w:iCs/>
          <w:sz w:val="28"/>
          <w:lang w:val="de-DE" w:eastAsia="en-US"/>
        </w:rPr>
      </w:pPr>
      <w:r>
        <w:rPr>
          <w:rFonts w:cs="Arial" w:ascii="Arial" w:hAnsi="Arial"/>
          <w:b/>
          <w:bCs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3535</wp:posOffset>
                </wp:positionH>
                <wp:positionV relativeFrom="paragraph">
                  <wp:posOffset>153670</wp:posOffset>
                </wp:positionV>
                <wp:extent cx="1295400" cy="381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2.1pt;width:101.95pt;height:29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1295400" cy="381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2.1pt;width:101.95pt;height:29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3535</wp:posOffset>
                </wp:positionH>
                <wp:positionV relativeFrom="paragraph">
                  <wp:posOffset>150495</wp:posOffset>
                </wp:positionV>
                <wp:extent cx="2590800" cy="381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1.85pt;width:203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lang w:val="de-DE"/>
        </w:rPr>
        <w:t>Eisenstab</w:t>
      </w:r>
      <w:r>
        <w:rPr>
          <w:rFonts w:cs="Arial" w:ascii="Arial" w:hAnsi="Arial"/>
          <w:b/>
          <w:bCs/>
          <w:sz w:val="28"/>
          <w:lang w:val="de-DE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Magneten zerschneide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Stricknadel oder Fahrradspeich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starker Stabmagnet, Kompass, Zwickzang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Aufgabe:</w:t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Magnetisiere eine Stricknadel bzw. die Speiche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cs="Arial" w:ascii="Arial Narrow" w:hAnsi="Arial Narrow"/>
          <w:vanish/>
          <w:sz w:val="28"/>
          <w:lang w:val="de-DE"/>
        </w:rPr>
        <w:t>(oder ein längeres abgezwicktes Stück davon)</w:t>
      </w:r>
      <w:r>
        <w:rPr>
          <w:rFonts w:cs="Arial" w:ascii="Arial" w:hAnsi="Arial"/>
          <w:vanish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 xml:space="preserve">indem du ein paar mal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mit dem Pol eines Stabmagneten vom Anfang bis zum Ende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immer in der gleichen Richtung über sie streichst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Prüfe mit dem Kompass nach, wo sich welcher Pol befindet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Zwicke die Stricknadel mit der Zange in der Mitte auseinander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(Vorsicht, dass die Teile nicht davonspringen!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Prüfe mit dem Kompass nach, wo sich nun die Pole befinden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Hat jeder Teil einen oder wieder zwei Pol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/>
      </w:pPr>
      <w:r>
        <w:rPr>
          <w:rFonts w:cs="Arial" w:ascii="Arial" w:hAnsi="Arial"/>
          <w:i/>
          <w:iCs/>
          <w:sz w:val="28"/>
          <w:lang w:val="de-DE"/>
        </w:rPr>
        <w:t>(Hefteintrag dazu später)</w:t>
      </w:r>
      <w:r>
        <w:rPr>
          <w:rFonts w:cs="Arial" w:ascii="Arial" w:hAnsi="Arial"/>
          <w:sz w:val="28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Teilung des ursprünglichen Magneten in der Mit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335</wp:posOffset>
                </wp:positionH>
                <wp:positionV relativeFrom="paragraph">
                  <wp:posOffset>162560</wp:posOffset>
                </wp:positionV>
                <wp:extent cx="1600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12.8pt;width:125.95pt;height:35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162560</wp:posOffset>
                </wp:positionV>
                <wp:extent cx="1600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2.8pt;width:125.95pt;height:35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3135</wp:posOffset>
                </wp:positionH>
                <wp:positionV relativeFrom="paragraph">
                  <wp:posOffset>-318770</wp:posOffset>
                </wp:positionV>
                <wp:extent cx="152400" cy="304800"/>
                <wp:effectExtent l="635" t="2540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25.1pt" to="187pt,-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7135</wp:posOffset>
                </wp:positionH>
                <wp:positionV relativeFrom="paragraph">
                  <wp:posOffset>-318770</wp:posOffset>
                </wp:positionV>
                <wp:extent cx="152400" cy="304800"/>
                <wp:effectExtent l="4445" t="254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25.1pt" to="307pt,-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1135</wp:posOffset>
                </wp:positionH>
                <wp:positionV relativeFrom="paragraph">
                  <wp:posOffset>62230</wp:posOffset>
                </wp:positionV>
                <wp:extent cx="7620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4.9pt;width:59.95pt;height:35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7535</wp:posOffset>
                </wp:positionH>
                <wp:positionV relativeFrom="paragraph">
                  <wp:posOffset>62230</wp:posOffset>
                </wp:positionV>
                <wp:extent cx="7620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4.9pt;width:59.95pt;height:35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9535</wp:posOffset>
                </wp:positionH>
                <wp:positionV relativeFrom="paragraph">
                  <wp:posOffset>62230</wp:posOffset>
                </wp:positionV>
                <wp:extent cx="7620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4.9pt;width:59.95pt;height:35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3135</wp:posOffset>
                </wp:positionH>
                <wp:positionV relativeFrom="paragraph">
                  <wp:posOffset>62230</wp:posOffset>
                </wp:positionV>
                <wp:extent cx="7620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4.9pt;width:59.95pt;height:35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ab/>
        <w:t>Unsymmetrische Magnetisierung, zugleich unsymmetrische Teilu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4"/>
          <w:lang w:val="de-DE" w:eastAsia="en-US"/>
        </w:rPr>
      </w:pPr>
      <w:r>
        <w:rPr>
          <w:rFonts w:cs="Arial" w:ascii="Arial" w:hAnsi="Arial"/>
          <w:i/>
          <w:iCs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1135</wp:posOffset>
                </wp:positionH>
                <wp:positionV relativeFrom="paragraph">
                  <wp:posOffset>34290</wp:posOffset>
                </wp:positionV>
                <wp:extent cx="2362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2.7pt;width:185.95pt;height:35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lang w:val="de-DE" w:eastAsia="en-US"/>
        </w:rPr>
      </w:pPr>
      <w:r>
        <w:rPr>
          <w:rFonts w:cs="Arial" w:ascii="Arial" w:hAnsi="Arial"/>
          <w:i/>
          <w:iCs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3335</wp:posOffset>
                </wp:positionH>
                <wp:positionV relativeFrom="paragraph">
                  <wp:posOffset>-758190</wp:posOffset>
                </wp:positionV>
                <wp:extent cx="838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-59.7pt;width:65.95pt;height:35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1135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1430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6.3pt;width:180pt;height:36pt" coordorigin="2301,126" coordsize="3600,720">
                <v:rect id="shape_0" stroked="t" o:allowincell="f" style="position:absolute;left:4101;top:126;width:1799;height:71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01;top:126;width:1799;height:71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0535</wp:posOffset>
                </wp:positionH>
                <wp:positionV relativeFrom="paragraph">
                  <wp:posOffset>80010</wp:posOffset>
                </wp:positionV>
                <wp:extent cx="3810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6.3pt;width:29.95pt;height:35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9535</wp:posOffset>
                </wp:positionH>
                <wp:positionV relativeFrom="paragraph">
                  <wp:posOffset>80010</wp:posOffset>
                </wp:positionV>
                <wp:extent cx="3810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6.3pt;width:29.95pt;height:35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7935</wp:posOffset>
                </wp:positionH>
                <wp:positionV relativeFrom="paragraph">
                  <wp:posOffset>-300990</wp:posOffset>
                </wp:positionV>
                <wp:extent cx="152400" cy="304800"/>
                <wp:effectExtent l="0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23.7pt" to="211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4335</wp:posOffset>
                </wp:positionH>
                <wp:positionV relativeFrom="paragraph">
                  <wp:posOffset>-300990</wp:posOffset>
                </wp:positionV>
                <wp:extent cx="152400" cy="304800"/>
                <wp:effectExtent l="4445" t="254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-23.7pt" to="343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Ungleichmäßige Magnetisieru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0535</wp:posOffset>
                </wp:positionH>
                <wp:positionV relativeFrom="paragraph">
                  <wp:posOffset>186690</wp:posOffset>
                </wp:positionV>
                <wp:extent cx="3810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14.7pt;width:29.95pt;height:35.9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1335</wp:posOffset>
                </wp:positionH>
                <wp:positionV relativeFrom="paragraph">
                  <wp:posOffset>186690</wp:posOffset>
                </wp:positionV>
                <wp:extent cx="3048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14.7pt;width:23.95pt;height:35.95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6135</wp:posOffset>
                </wp:positionH>
                <wp:positionV relativeFrom="paragraph">
                  <wp:posOffset>186690</wp:posOffset>
                </wp:positionV>
                <wp:extent cx="3048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14.7pt;width:23.95pt;height:35.95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935</wp:posOffset>
                </wp:positionH>
                <wp:positionV relativeFrom="paragraph">
                  <wp:posOffset>186690</wp:posOffset>
                </wp:positionV>
                <wp:extent cx="6096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05pt;margin-top:14.7pt;width:47.95pt;height:35.95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1135</wp:posOffset>
                </wp:positionH>
                <wp:positionV relativeFrom="paragraph">
                  <wp:posOffset>186690</wp:posOffset>
                </wp:positionV>
                <wp:extent cx="16002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4.7pt;width:125.95pt;height:35.95pt;mso-wrap-style:none;v-text-anchor:middl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ab/>
        <w:t xml:space="preserve">. . 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Stecknadeln schwimmen lass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Magnetisierte Stecknadel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 Narrow" w:hAnsi="Arial Narrow"/>
          <w:sz w:val="28"/>
          <w:lang w:val="de-DE"/>
        </w:rPr>
        <w:t>(oder anderes, siehe 2.1 Ergänzung oder 2.2 Ergänzu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Korkplättchen, Wasserwanne, Kompa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:</w:t>
        <w:tab/>
        <w:t xml:space="preserve">Bei diesem Versuch darf kein anderer Magne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oder Eisen in der Nähe sein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Aufgabe:</w:t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uche dir eine der am besten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magnetisierten Stecknadeln heraus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Lasse sie ganz ruhig auf dem Wasser schwimmen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o dass sie sich in eine Richtung ausrichtet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töre sie anschließend dabei und beobachte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in welche Richtung sie sich danach ausrichtet!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Wie ordnen sich zwei schwimmende Nadeln an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töre auch sie!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Magnetisierte Steckna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7535</wp:posOffset>
                </wp:positionH>
                <wp:positionV relativeFrom="paragraph">
                  <wp:posOffset>67945</wp:posOffset>
                </wp:positionV>
                <wp:extent cx="381000" cy="457200"/>
                <wp:effectExtent l="3810" t="317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35pt" to="277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outline/>
          <w:sz w:val="28"/>
          <w:lang w:val="de-DE"/>
        </w:rPr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outline/>
          <w:sz w:val="28"/>
          <w:lang w:val="de-DE"/>
        </w:rPr>
      </w:pPr>
      <w:r>
        <w:rPr>
          <w:rFonts w:cs="Arial" w:ascii="Arial" w:hAnsi="Arial"/>
          <w:i/>
          <w:iCs/>
          <w:outline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outline/>
          <w:sz w:val="28"/>
          <w:lang w:val="de-DE" w:eastAsia="en-US"/>
        </w:rPr>
      </w:pPr>
      <w:r>
        <w:rPr>
          <w:rFonts w:cs="Arial" w:ascii="Arial" w:hAnsi="Arial"/>
          <w:i/>
          <w:iCs/>
          <w:outline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2535</wp:posOffset>
                </wp:positionH>
                <wp:positionV relativeFrom="paragraph">
                  <wp:posOffset>22860</wp:posOffset>
                </wp:positionV>
                <wp:extent cx="3733800" cy="1066800"/>
                <wp:effectExtent l="10795" t="5080" r="1143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066680"/>
                          <a:chOff x="0" y="0"/>
                          <a:chExt cx="37339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066680"/>
                          </a:xfrm>
                          <a:prstGeom prst="parallelogram">
                            <a:avLst>
                              <a:gd name="adj" fmla="val 8751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0880"/>
                            <a:ext cx="1371600" cy="30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0880"/>
                            <a:ext cx="1371600" cy="15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371600" cy="30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2280"/>
                            <a:ext cx="16765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.8pt;width:294pt;height:84pt" coordorigin="1941,36" coordsize="5880,16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ff" stroked="t" o:allowincell="f" style="position:absolute;left:1941;top:36;width:5879;height:1679;mso-wrap-style:none;v-text-anchor:middle" type="_x0000_t7">
                  <v:fill o:detectmouseclick="t" type="solid" color2="#330000"/>
                  <v:stroke color="aqua" weight="9360" joinstyle="miter" endcap="flat"/>
                  <w10:wrap type="none"/>
                </v:shape>
                <v:oval id="shape_0" fillcolor="#ffcc99" stroked="t" o:allowincell="f" style="position:absolute;left:3741;top:636;width:2159;height:4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f" o:allowincell="f" style="position:absolute;left:3741;top:636;width:2159;height:23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oval id="shape_0" fillcolor="#ffcc99" stroked="t" o:allowincell="f" style="position:absolute;left:3741;top:396;width:2159;height:4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3741,636" to="374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1,636" to="5901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276" to="6020,995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5235</wp:posOffset>
                </wp:positionH>
                <wp:positionV relativeFrom="paragraph">
                  <wp:posOffset>120015</wp:posOffset>
                </wp:positionV>
                <wp:extent cx="47625" cy="114300"/>
                <wp:effectExtent l="35560" t="15240" r="3556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9.45pt" to="301.75pt,18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</wp:posOffset>
                </wp:positionV>
                <wp:extent cx="228600" cy="762000"/>
                <wp:effectExtent l="5080" t="0" r="146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75pt" to="229pt,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outline/>
          <w:sz w:val="28"/>
          <w:lang w:val="de-DE"/>
        </w:rPr>
      </w:pPr>
      <w:r>
        <w:rPr>
          <w:rFonts w:cs="Arial" w:ascii="Arial" w:hAnsi="Arial"/>
          <w:i/>
          <w:iCs/>
          <w:outline/>
          <w:sz w:val="28"/>
          <w:lang w:val="de-DE"/>
        </w:rPr>
        <w:tab/>
        <w:tab/>
        <w:t>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outline/>
          <w:sz w:val="28"/>
          <w:lang w:val="de-DE"/>
        </w:rPr>
      </w:pPr>
      <w:r>
        <w:rPr>
          <w:rFonts w:cs="Arial" w:ascii="Arial" w:hAnsi="Arial"/>
          <w:i/>
          <w:iCs/>
          <w:outline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Kleines Stück Kork, das auf dem Wasser schwimm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o kannst du dir einen Kompass selber baue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/>
      </w:pPr>
      <w:r>
        <w:rPr>
          <w:rFonts w:cs="Arial" w:ascii="Arial" w:hAnsi="Arial"/>
          <w:sz w:val="28"/>
          <w:lang w:val="de-DE"/>
        </w:rPr>
        <w:t>Ergänzung</w:t>
      </w:r>
      <w:r>
        <w:rPr>
          <w:rFonts w:cs="Arial" w:ascii="Arial" w:hAnsi="Arial"/>
          <w:b/>
          <w:bCs/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Erdmagnetfeld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Stabmagnet, Aufhängung, Schnur, Stativmaterial, </w:t>
      </w:r>
      <w:r>
        <w:rPr>
          <w:rFonts w:cs="Arial" w:ascii="Arial Narrow" w:hAnsi="Arial Narrow"/>
          <w:sz w:val="28"/>
          <w:lang w:val="de-DE"/>
        </w:rPr>
        <w:t>Kompas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:</w:t>
        <w:tab/>
        <w:t xml:space="preserve">Bei diesem Versuch darf kein anderer Magne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kein Eisen (auch nicht vom Stativ) in der Nähe sein!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Lass den Magneten ganz ruhig und ausgewoge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an der Schnur hängen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beobachte, in welche Richtung er schließlich zeigt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Bringe ihn mit einem leichten Schubs aus der Richtung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beobachte weiter!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Vergleiche das Phänomen mit einer Magnetnadel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Welcher Pol zeigt in welche Richtung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Schreibe </w:t>
        <w:tab/>
        <w:t xml:space="preserve">- </w:t>
        <w:tab/>
        <w:t xml:space="preserve">das Ergebnis und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 xml:space="preserve">- </w:t>
        <w:tab/>
        <w:t>den folgenden Merksatz in dein Heft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N</w:t>
      </w:r>
      <w:r>
        <w:rPr>
          <w:rFonts w:cs="Arial" w:ascii="Arial" w:hAnsi="Arial"/>
          <w:i/>
          <w:iCs/>
          <w:sz w:val="28"/>
          <w:u w:val="single"/>
          <w:lang w:val="de-DE"/>
        </w:rPr>
        <w:t>o</w:t>
      </w:r>
      <w:r>
        <w:rPr>
          <w:rFonts w:cs="Arial" w:ascii="Arial" w:hAnsi="Arial"/>
          <w:i/>
          <w:iCs/>
          <w:sz w:val="28"/>
          <w:lang w:val="de-DE"/>
        </w:rPr>
        <w:t>rdpol r</w:t>
      </w:r>
      <w:r>
        <w:rPr>
          <w:rFonts w:cs="Arial" w:ascii="Arial" w:hAnsi="Arial"/>
          <w:i/>
          <w:iCs/>
          <w:sz w:val="28"/>
          <w:u w:val="single"/>
          <w:lang w:val="de-DE"/>
        </w:rPr>
        <w:t>o</w:t>
      </w:r>
      <w:r>
        <w:rPr>
          <w:rFonts w:cs="Arial" w:ascii="Arial" w:hAnsi="Arial"/>
          <w:i/>
          <w:iCs/>
          <w:sz w:val="28"/>
          <w:lang w:val="de-DE"/>
        </w:rPr>
        <w:t>t, S</w:t>
      </w:r>
      <w:r>
        <w:rPr>
          <w:rFonts w:cs="Arial" w:ascii="Arial" w:hAnsi="Arial"/>
          <w:i/>
          <w:iCs/>
          <w:sz w:val="28"/>
          <w:u w:val="single"/>
          <w:lang w:val="de-DE"/>
        </w:rPr>
        <w:t>ü</w:t>
      </w:r>
      <w:r>
        <w:rPr>
          <w:rFonts w:cs="Arial" w:ascii="Arial" w:hAnsi="Arial"/>
          <w:i/>
          <w:iCs/>
          <w:sz w:val="28"/>
          <w:lang w:val="de-DE"/>
        </w:rPr>
        <w:t>dpol gr</w:t>
      </w:r>
      <w:r>
        <w:rPr>
          <w:rFonts w:cs="Arial" w:ascii="Arial" w:hAnsi="Arial"/>
          <w:i/>
          <w:iCs/>
          <w:sz w:val="28"/>
          <w:u w:val="single"/>
          <w:lang w:val="de-DE"/>
        </w:rPr>
        <w:t>ü</w:t>
      </w:r>
      <w:r>
        <w:rPr>
          <w:rFonts w:cs="Arial" w:ascii="Arial" w:hAnsi="Arial"/>
          <w:i/>
          <w:iCs/>
          <w:sz w:val="28"/>
          <w:lang w:val="de-DE"/>
        </w:rPr>
        <w:t>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merkung:</w:t>
        <w:tab/>
        <w:t xml:space="preserve">In der Nähe des geographischen Nordpol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efindet sich also der magnetische Südp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Dieser Ort verändert sich langsam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r liegt zur Zeit in Nordkan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/>
      </w:pPr>
      <w:r>
        <w:rPr>
          <w:rFonts w:cs="Arial" w:ascii="Arial" w:hAnsi="Arial"/>
          <w:sz w:val="28"/>
          <w:lang w:val="de-DE"/>
        </w:rPr>
        <w:t xml:space="preserve">Weil geographischer und magnetischer Pols nicht an der selben Stelle liegen, zeigt ein Magnetkompass nicht exakt nach Norden. Der Effekt heißt </w:t>
      </w:r>
      <w:r>
        <w:rPr>
          <w:rFonts w:cs="Arial" w:ascii="Arial" w:hAnsi="Arial"/>
          <w:i/>
          <w:iCs/>
          <w:sz w:val="28"/>
          <w:lang w:val="de-DE"/>
        </w:rPr>
        <w:t>Deklination</w:t>
      </w:r>
      <w:r>
        <w:rPr>
          <w:rFonts w:cs="Arial" w:ascii="Arial" w:hAnsi="Arial"/>
          <w:sz w:val="28"/>
          <w:lang w:val="de-DE"/>
        </w:rPr>
        <w:t xml:space="preserve"> (Missweisu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e Deklination ist in Europa gering, aber in manchen Gebieten Kanadas sehr groß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735</wp:posOffset>
            </wp:positionH>
            <wp:positionV relativeFrom="paragraph">
              <wp:posOffset>107950</wp:posOffset>
            </wp:positionV>
            <wp:extent cx="4876800" cy="303720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4820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b/>
          <w:b/>
          <w:bCs/>
          <w:color w:val="FF0000"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Magnetischer Pol</w:t>
      </w:r>
      <w:r>
        <w:rPr>
          <w:rFonts w:cs="Arial" w:ascii="Arial" w:hAnsi="Arial"/>
          <w:b/>
          <w:bCs/>
          <w:color w:val="FF0000"/>
          <w:sz w:val="28"/>
          <w:lang w:val="de-DE"/>
        </w:rPr>
        <w:tab/>
      </w:r>
      <w:r>
        <w:rPr>
          <w:rFonts w:cs="Arial" w:ascii="Arial" w:hAnsi="Arial"/>
          <w:b/>
          <w:bCs/>
          <w:sz w:val="28"/>
          <w:lang w:val="de-DE"/>
        </w:rPr>
        <w:t>Geographischer P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935</wp:posOffset>
                </wp:positionH>
                <wp:positionV relativeFrom="paragraph">
                  <wp:posOffset>19050</wp:posOffset>
                </wp:positionV>
                <wp:extent cx="533400" cy="152400"/>
                <wp:effectExtent l="8255" t="27940" r="0" b="355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5pt" to="211pt,1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735</wp:posOffset>
                </wp:positionH>
                <wp:positionV relativeFrom="paragraph">
                  <wp:posOffset>19050</wp:posOffset>
                </wp:positionV>
                <wp:extent cx="533400" cy="152400"/>
                <wp:effectExtent l="8255" t="27940" r="0" b="35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.5pt" to="295pt,1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1701" w:hanging="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Hauptversu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Magnetnadelf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Ein kurzer Stabmagnet, ein schwacher Hufeisenmagn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und ein Feld aus Kompassnadel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 xml:space="preserve">Mache das Magnetfel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 xml:space="preserve"> des Stabmagneten bz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 xml:space="preserve"> des Hufeisenmagnete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mit dem Feld aus Kompassnadeln sichtbar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/>
      </w:pPr>
      <w:r>
        <w:rPr>
          <w:rFonts w:cs="Arial" w:ascii="Arial" w:hAnsi="Arial"/>
          <w:sz w:val="28"/>
          <w:lang w:val="de-DE"/>
        </w:rPr>
        <w:t>Hefteintrag:</w:t>
        <w:tab/>
        <w:t>Skizziere unter der Überschrift „</w:t>
      </w:r>
      <w:r>
        <w:rPr>
          <w:rFonts w:cs="Arial" w:ascii="Arial" w:hAnsi="Arial"/>
          <w:i/>
          <w:iCs/>
          <w:sz w:val="28"/>
          <w:lang w:val="de-DE"/>
        </w:rPr>
        <w:t>Magnetfeld</w:t>
      </w:r>
      <w:r>
        <w:rPr>
          <w:rFonts w:cs="Arial" w:ascii="Arial" w:hAnsi="Arial"/>
          <w:sz w:val="28"/>
          <w:lang w:val="de-DE"/>
        </w:rPr>
        <w:t>“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jeweils den Magneten mit seinem Fe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mit durchgezogenen Bleistiftlini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(Viel Platz rund um den Magneten lassen!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  <w:t>Gib den Linien Pfeilspitzen in Richtung des gr</w:t>
      </w:r>
      <w:r>
        <w:rPr>
          <w:rFonts w:cs="Arial" w:ascii="Arial" w:hAnsi="Arial"/>
          <w:sz w:val="28"/>
          <w:u w:val="single"/>
          <w:lang w:val="de-DE"/>
        </w:rPr>
        <w:t>ü</w:t>
      </w:r>
      <w:r>
        <w:rPr>
          <w:rFonts w:cs="Arial" w:ascii="Arial" w:hAnsi="Arial"/>
          <w:sz w:val="28"/>
          <w:lang w:val="de-DE"/>
        </w:rPr>
        <w:t>nen S</w:t>
      </w:r>
      <w:r>
        <w:rPr>
          <w:rFonts w:cs="Arial" w:ascii="Arial" w:hAnsi="Arial"/>
          <w:sz w:val="28"/>
          <w:u w:val="single"/>
          <w:lang w:val="de-DE"/>
        </w:rPr>
        <w:t>ü</w:t>
      </w:r>
      <w:r>
        <w:rPr>
          <w:rFonts w:cs="Arial" w:ascii="Arial" w:hAnsi="Arial"/>
          <w:sz w:val="28"/>
          <w:lang w:val="de-DE"/>
        </w:rPr>
        <w:t>dpo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6535</wp:posOffset>
                </wp:positionH>
                <wp:positionV relativeFrom="paragraph">
                  <wp:posOffset>142875</wp:posOffset>
                </wp:positionV>
                <wp:extent cx="685800" cy="1600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05pt;margin-top:11.25pt;width:53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6535</wp:posOffset>
                </wp:positionH>
                <wp:positionV relativeFrom="paragraph">
                  <wp:posOffset>163830</wp:posOffset>
                </wp:positionV>
                <wp:extent cx="1295400" cy="1219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05pt;margin-top:12.9pt;width:101.95pt;height:9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4535</wp:posOffset>
                </wp:positionH>
                <wp:positionV relativeFrom="paragraph">
                  <wp:posOffset>173355</wp:posOffset>
                </wp:positionV>
                <wp:extent cx="14478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05pt;margin-top:13.65pt;width:113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>Beispiel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5135</wp:posOffset>
                </wp:positionH>
                <wp:positionV relativeFrom="paragraph">
                  <wp:posOffset>39370</wp:posOffset>
                </wp:positionV>
                <wp:extent cx="838200" cy="762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3.1pt;width:6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0" cy="7620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7pt" to="181.05pt,6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7935</wp:posOffset>
                </wp:positionH>
                <wp:positionV relativeFrom="paragraph">
                  <wp:posOffset>34290</wp:posOffset>
                </wp:positionV>
                <wp:extent cx="0" cy="762000"/>
                <wp:effectExtent l="57150" t="0" r="5778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.7pt" to="199.05pt,6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5135</wp:posOffset>
                </wp:positionH>
                <wp:positionV relativeFrom="paragraph">
                  <wp:posOffset>34290</wp:posOffset>
                </wp:positionV>
                <wp:extent cx="0" cy="762000"/>
                <wp:effectExtent l="57150" t="0" r="577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7pt" to="235.05pt,6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34290</wp:posOffset>
                </wp:positionV>
                <wp:extent cx="0" cy="762000"/>
                <wp:effectExtent l="57150" t="0" r="577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.7pt" to="169.05pt,6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lang w:val="de-DE" w:eastAsia="en-US"/>
        </w:rPr>
        <w:tab/>
        <w:tab/>
        <w:tab/>
      </w:r>
      <w:r>
        <w:rPr>
          <w:rFonts w:cs="Arial" w:ascii="Arial" w:hAnsi="Arial"/>
          <w:i/>
          <w:iCs/>
          <w:sz w:val="28"/>
          <w:lang w:val="de-DE" w:eastAsia="en-US"/>
        </w:rPr>
        <w:t>Feldlinien</w:t>
      </w:r>
      <w:r>
        <w:rPr>
          <w:rFonts w:cs="Arial" w:ascii="Arial" w:hAnsi="Arial"/>
          <w:i/>
          <w:iCs/>
          <w:color w:val="008000"/>
          <w:sz w:val="28"/>
          <w:lang w:val="de-DE" w:eastAsia="en-US"/>
        </w:rPr>
        <w:tab/>
        <w:tab/>
        <w:tab/>
        <w:tab/>
        <w:tab/>
        <w:tab/>
        <w:tab/>
        <w:t>Hufeisenmagn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color w:val="008000"/>
          <w:sz w:val="28"/>
          <w:lang w:val="de-DE" w:eastAsia="en-US"/>
        </w:rPr>
      </w:pPr>
      <w:r>
        <w:rPr>
          <w:rFonts w:cs="Arial" w:ascii="Arial" w:hAnsi="Arial"/>
          <w:i/>
          <w:iCs/>
          <w:color w:val="008000"/>
          <w:sz w:val="28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14478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7.05pt;margin-top:0.55pt;width:113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lang w:val="de-DE" w:eastAsia="en-US"/>
        </w:rPr>
        <w:tab/>
        <w:tab/>
        <w:tab/>
      </w:r>
      <w:r>
        <w:rPr>
          <w:rFonts w:cs="Arial" w:ascii="Arial" w:hAnsi="Arial"/>
          <w:sz w:val="28"/>
          <w:lang w:val="de-DE" w:eastAsia="en-US"/>
        </w:rPr>
        <w:t>(noch weitere Feldlinien zu ergänz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tab/>
        <w:tab/>
        <w:tab/>
        <w:t>auch links, über und unter dem Magnete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tab/>
        <w:tab/>
        <w:tab/>
        <w:t xml:space="preserve">Für die vielen kleinen Magnetnadeln würdest D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tab/>
        <w:tab/>
        <w:tab/>
        <w:t>lange Pfeile zeichn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128905</wp:posOffset>
                </wp:positionV>
                <wp:extent cx="2362200" cy="160020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00200"/>
                          <a:chOff x="0" y="0"/>
                          <a:chExt cx="23623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5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43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71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0.15pt;width:185.95pt;height:125.95pt" coordorigin="741,203" coordsize="3719,2519">
                <v:line id="shape_0" from="741,203" to="110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203" to="158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203" to="206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203" to="254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203" to="302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203" to="350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203" to="398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203" to="4460,2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563" to="110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563" to="158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563" to="206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563" to="254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563" to="302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563" to="350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563" to="398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563" to="4460,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923" to="110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923" to="158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923" to="206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923" to="254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923" to="302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923" to="350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923" to="398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923" to="4460,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1283" to="110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1283" to="158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1283" to="206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1283" to="254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1283" to="302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1283" to="350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1283" to="398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1283" to="4460,12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1643" to="110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1643" to="158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1643" to="206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1643" to="254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1643" to="302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1643" to="350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1643" to="398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1643" to="4460,16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2003" to="110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2003" to="158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2003" to="206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2003" to="254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2003" to="302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2003" to="350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2003" to="398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2003" to="4460,20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2363" to="110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2363" to="158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2363" to="206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2363" to="254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2363" to="302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2363" to="350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2363" to="398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2363" to="4460,23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1,2723" to="110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21,2723" to="158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1,2723" to="206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81,2723" to="254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61,2723" to="302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141,2723" to="350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21,2723" to="398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01,2723" to="4460,27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128905</wp:posOffset>
                </wp:positionV>
                <wp:extent cx="2362200" cy="160020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00200"/>
                          <a:chOff x="0" y="0"/>
                          <a:chExt cx="23623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0.15pt;width:185.95pt;height:125.95pt" coordorigin="5301,203" coordsize="3719,2519">
                <v:line id="shape_0" from="5301,203" to="9020,2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563" to="9020,5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923" to="9020,9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1283" to="9020,12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1643" to="9020,16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2003" to="9020,20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2363" to="9020,23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1,2723" to="9020,27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935</wp:posOffset>
                </wp:positionH>
                <wp:positionV relativeFrom="paragraph">
                  <wp:posOffset>775335</wp:posOffset>
                </wp:positionV>
                <wp:extent cx="381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1.05pt" to="259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2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Feldlinienbi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Stabmagnet, Eisenfeilspäne, Glasplatte, Karton, Wachsbi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ringe die Eisenfeilspäne nicht in die direkte Nähe des Magne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ie lassen sich nur schwer wieder vom Magneten entfer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s müsstest du eventuell für den Rest der Stunde tu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isenfeilspäne können spitz sein und in die Haut stechen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de-DE"/>
        </w:rPr>
        <w:t>Aufgabe:</w:t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Lege den Karton auf den Magne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treue eine kleine Prise Eisenfeilspäne auf den Kart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beobachte, wie sich das Eisen zu Linien ordne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wenn du etwas gegen den Karton klopf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treue weitere Prisen au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erzeuge so ein Bild vom Magnetfeld des Stabmagne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chütte danach die Eisenfeilspä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mit einer Papierrinne als Trichter wieder zurü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0735</wp:posOffset>
                </wp:positionH>
                <wp:positionV relativeFrom="paragraph">
                  <wp:posOffset>52070</wp:posOffset>
                </wp:positionV>
                <wp:extent cx="3428365" cy="1066800"/>
                <wp:effectExtent l="3810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66680"/>
                          <a:chOff x="0" y="0"/>
                          <a:chExt cx="3428280" cy="1066680"/>
                        </a:xfrm>
                      </wpg:grpSpPr>
                      <wps:wsp>
                        <wps:cNvSpPr/>
                        <wps:spPr>
                          <a:xfrm flipV="1">
                            <a:off x="472320" y="581760"/>
                            <a:ext cx="26010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0"/>
                            <a:ext cx="26010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010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485280"/>
                            <a:ext cx="3542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720"/>
                            <a:ext cx="3542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723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720"/>
                            <a:ext cx="1180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4.1pt;width:269.9pt;height:83.95pt" coordorigin="3261,82" coordsize="5398,1679">
                <v:line id="shape_0" from="4005,998" to="8100,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82" to="8659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82" to="7356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846" to="4562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1,83" to="8658,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1,846" to="400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83" to="7542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</w:r>
      <w:r>
        <w:rPr>
          <w:rFonts w:cs="Arial" w:ascii="Arial" w:hAnsi="Arial"/>
          <w:i/>
          <w:iCs/>
          <w:color w:val="008000"/>
          <w:sz w:val="28"/>
          <w:lang w:val="de-DE"/>
        </w:rPr>
        <w:t>Eisenfeilspä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>Papierrin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2135</wp:posOffset>
                </wp:positionH>
                <wp:positionV relativeFrom="paragraph">
                  <wp:posOffset>34925</wp:posOffset>
                </wp:positionV>
                <wp:extent cx="609600" cy="1524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2.75pt;width:47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935</wp:posOffset>
                </wp:positionH>
                <wp:positionV relativeFrom="paragraph">
                  <wp:posOffset>111125</wp:posOffset>
                </wp:positionV>
                <wp:extent cx="76200" cy="457200"/>
                <wp:effectExtent l="9525" t="1905" r="952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75pt" to="145pt,44.7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110490</wp:posOffset>
                </wp:positionV>
                <wp:extent cx="76200" cy="457200"/>
                <wp:effectExtent l="9525" t="1905" r="952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8.7pt" to="193pt,44.6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6935</wp:posOffset>
                </wp:positionH>
                <wp:positionV relativeFrom="paragraph">
                  <wp:posOffset>-269875</wp:posOffset>
                </wp:positionV>
                <wp:extent cx="228600" cy="381000"/>
                <wp:effectExtent l="0" t="10160" r="165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21.25pt" to="187pt,8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  <w:sz w:val="28"/>
          <w:lang w:val="de-DE"/>
        </w:rPr>
        <w:tab/>
        <w:t>Reagenzgl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color w:val="0000FF"/>
          <w:sz w:val="28"/>
          <w:lang w:val="de-DE"/>
        </w:rPr>
      </w:pPr>
      <w:r>
        <w:rPr>
          <w:rFonts w:cs="Arial" w:ascii="Arial" w:hAnsi="Arial"/>
          <w:i/>
          <w:iCs/>
          <w:color w:val="0000FF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object w:dxaOrig="7560" w:dyaOrig="4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9.05pt;margin-top:7.15pt;width:378pt;height:222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631821079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75pt" to="12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/>
      </w:pPr>
      <w:r>
        <w:rPr>
          <w:rFonts w:cs="Arial" w:ascii="Arial" w:hAnsi="Arial"/>
          <w:sz w:val="28"/>
          <w:lang w:val="de-DE"/>
        </w:rPr>
        <w:t xml:space="preserve">Zur Abbildung: </w:t>
      </w:r>
      <w:r>
        <w:rPr>
          <w:rFonts w:cs="Arial" w:ascii="Arial" w:hAnsi="Arial"/>
          <w:i/>
          <w:iCs/>
          <w:sz w:val="28"/>
          <w:lang w:val="de-DE"/>
        </w:rPr>
        <w:t>So schön wird’s meistens nicht!</w:t>
      </w:r>
      <w:r>
        <w:rPr>
          <w:rFonts w:cs="Arial" w:ascii="Arial" w:hAnsi="Arial"/>
          <w:sz w:val="28"/>
          <w:lang w:val="de-D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3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/>
      </w:pPr>
      <w:r>
        <w:rPr>
          <w:rFonts w:cs="Arial" w:ascii="Arial" w:hAnsi="Arial"/>
          <w:sz w:val="28"/>
          <w:lang w:val="de-DE"/>
        </w:rPr>
        <w:t>Ergänzung</w:t>
      </w:r>
      <w:r>
        <w:rPr>
          <w:rFonts w:cs="Arial" w:ascii="Arial" w:hAnsi="Arial"/>
          <w:b/>
          <w:bCs/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/>
      </w:pPr>
      <w:r>
        <w:rPr>
          <w:rFonts w:cs="Arial" w:ascii="Arial" w:hAnsi="Arial"/>
          <w:b/>
          <w:bCs/>
          <w:sz w:val="28"/>
          <w:lang w:val="de-DE"/>
        </w:rPr>
        <w:t>Entmagnetisieren</w:t>
      </w:r>
      <w:r>
        <w:rPr>
          <w:rFonts w:cs="Arial" w:ascii="Arial" w:hAnsi="Arial"/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Hammer, Amboss, guter Kompas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magnetisierte Stricknadelstückchen </w:t>
      </w:r>
      <w:r>
        <w:rPr>
          <w:rFonts w:cs="Arial" w:ascii="Arial Narrow" w:hAnsi="Arial Narrow"/>
          <w:sz w:val="28"/>
          <w:lang w:val="de-DE"/>
        </w:rPr>
        <w:t>(siehe 2.4, Ergänzu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oder Stecknadel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Suche zwei magnetisierte Stricknadelstückchen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die sich gegenseitig hochziehen können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Stelle den Amboss auf den Boden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(nicht auf die Marmor-Fensterbank!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Nimm die Stricknadelstückche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und schlage jeweils mehrmals über die ganze Länge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mit dem Hammer drauf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Prüfe nach, ob sich an der Magnetisier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etwas geändert ha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Information:</w:t>
        <w:tab/>
        <w:t>Viele Magnete sind so spröde, dass sie leicht zerbrech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Es gibt starke Magnete, die bereits zersplittern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wenn sie gegen einen anderen Magneten schnappen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/>
      </w:pPr>
      <w:r>
        <w:rPr>
          <w:rFonts w:cs="Arial" w:ascii="Arial" w:hAnsi="Arial"/>
          <w:sz w:val="28"/>
          <w:lang w:val="de-DE"/>
        </w:rPr>
        <w:t>Hefteintrag:</w:t>
        <w:tab/>
      </w:r>
      <w:r>
        <w:rPr>
          <w:rFonts w:cs="Arial" w:ascii="Arial" w:hAnsi="Arial"/>
          <w:i/>
          <w:iCs/>
          <w:sz w:val="28"/>
          <w:lang w:val="de-DE"/>
        </w:rPr>
        <w:t xml:space="preserve">Ich lasse einen Magnet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nicht auf einen harten Boden fall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das schadet ihm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3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rgänzu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Nagel ausglüh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dünner Draht, Nagel, starker Magnet, Gasbrenner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tativmateri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Hänge den Nagel am Draht so auf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dass er vom Magneten schräg weggezogen wir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ihn aber dabei nicht berüh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Bringe den Nagel zum Glüh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Vorsicht: Der Magnet darf dabei nicht erhitzt werden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onst wird er zerstört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Beobachte den Effekt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135</wp:posOffset>
                </wp:positionH>
                <wp:positionV relativeFrom="paragraph">
                  <wp:posOffset>199390</wp:posOffset>
                </wp:positionV>
                <wp:extent cx="0" cy="35052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5.7pt" to="145.05pt,29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35pt" to="211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935</wp:posOffset>
                </wp:positionH>
                <wp:positionV relativeFrom="paragraph">
                  <wp:posOffset>67945</wp:posOffset>
                </wp:positionV>
                <wp:extent cx="228600" cy="609600"/>
                <wp:effectExtent l="5080" t="1905" r="508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35pt" to="217pt,53.3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Stati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228600" cy="609600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4pt" to="235pt,52.3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>Drah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color w:val="0000FF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  <w:sz w:val="28"/>
          <w:lang w:val="de-DE"/>
        </w:rPr>
        <w:t>Nagel</w:t>
      </w:r>
      <w:r>
        <w:rPr>
          <w:rFonts w:cs="Arial" w:ascii="Arial" w:hAnsi="Arial"/>
          <w:color w:val="0000FF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43815</wp:posOffset>
                </wp:positionV>
                <wp:extent cx="228600" cy="609600"/>
                <wp:effectExtent l="18415" t="6985" r="1841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3.45pt" to="253pt,51.4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196215</wp:posOffset>
                </wp:positionV>
                <wp:extent cx="609600" cy="304800"/>
                <wp:effectExtent l="19050" t="9525" r="3238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05.05pt;margin-top:15.45pt;width:47.95pt;height:23.95pt;mso-wrap-style:none;v-text-anchor:middle" type="_x0000_t72"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lang w:val="de-DE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color w:val="FF9900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FF9900"/>
          <w:sz w:val="28"/>
          <w:lang w:val="de-DE"/>
        </w:rPr>
        <w:t>Gasflam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color w:val="FF9900"/>
          <w:sz w:val="28"/>
          <w:lang w:val="de-DE"/>
        </w:rPr>
      </w:pPr>
      <w:r>
        <w:rPr>
          <w:rFonts w:cs="Arial" w:ascii="Arial" w:hAnsi="Arial"/>
          <w:b/>
          <w:bCs/>
          <w:color w:val="FF9900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304800" cy="762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3.05pt;margin-top:8.5pt;width:23.95pt;height:5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color w:val="008000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color w:val="008000"/>
          <w:sz w:val="28"/>
          <w:lang w:val="de-DE"/>
        </w:rPr>
      </w:pPr>
      <w:r>
        <w:rPr>
          <w:rFonts w:cs="Arial" w:ascii="Arial" w:hAnsi="Arial"/>
          <w:i/>
          <w:iCs/>
          <w:color w:val="008000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8000"/>
          <w:sz w:val="28"/>
          <w:lang w:val="de-DE"/>
        </w:rPr>
        <w:t>Magnet</w:t>
      </w: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304800" cy="7620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3.05pt;margin-top:3.2pt;width:23.95pt;height:59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135</wp:posOffset>
                </wp:positionH>
                <wp:positionV relativeFrom="paragraph">
                  <wp:posOffset>10160</wp:posOffset>
                </wp:positionV>
                <wp:extent cx="228600" cy="3810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0.8pt;width:17.95pt;height:29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8535</wp:posOffset>
                </wp:positionH>
                <wp:positionV relativeFrom="paragraph">
                  <wp:posOffset>10160</wp:posOffset>
                </wp:positionV>
                <wp:extent cx="228600" cy="3810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0.8pt;width:17.95pt;height:29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lang w:val="de-DE"/>
        </w:rPr>
        <w:tab/>
        <w:t>Befestigu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i/>
          <w:i/>
          <w:iCs/>
          <w:sz w:val="28"/>
          <w:lang w:val="de-DE" w:eastAsia="en-US"/>
        </w:rPr>
      </w:pPr>
      <w:r>
        <w:rPr>
          <w:rFonts w:cs="Arial" w:ascii="Arial" w:hAnsi="Arial"/>
          <w:i/>
          <w:i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80975</wp:posOffset>
                </wp:positionV>
                <wp:extent cx="3962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25pt" to="4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>Hefteintrag:</w:t>
        <w:tab/>
      </w:r>
      <w:r>
        <w:rPr>
          <w:rFonts w:cs="Arial" w:ascii="Arial" w:hAnsi="Arial"/>
          <w:i/>
          <w:iCs/>
          <w:sz w:val="28"/>
          <w:lang w:val="de-DE"/>
        </w:rPr>
        <w:t xml:space="preserve">Bei 769 °C, der Curie-Temperatur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i/>
          <w:iCs/>
          <w:sz w:val="28"/>
          <w:lang w:val="de-DE"/>
        </w:rPr>
        <w:tab/>
        <w:tab/>
        <w:tab/>
        <w:t>wird Eisen vollständig entmagnetisie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3.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>
          <w:rFonts w:cs="Arial" w:ascii="Arial" w:hAnsi="Arial"/>
          <w:sz w:val="28"/>
          <w:lang w:val="de-DE"/>
        </w:rPr>
        <w:t>Ergänzung</w:t>
      </w:r>
      <w:r>
        <w:rPr>
          <w:rFonts w:cs="Arial" w:ascii="Arial" w:hAnsi="Arial"/>
          <w:b/>
          <w:bCs/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1701" w:hanging="0"/>
        <w:jc w:val="both"/>
        <w:outlineLvl w:val="0"/>
        <w:rPr/>
      </w:pPr>
      <w:r>
        <w:rPr>
          <w:rFonts w:cs="Arial" w:ascii="Arial" w:hAnsi="Arial"/>
          <w:b/>
          <w:bCs/>
          <w:sz w:val="28"/>
          <w:lang w:val="de-DE"/>
        </w:rPr>
        <w:t>Magnetisiert oder magnetisch?</w:t>
      </w:r>
      <w:r>
        <w:rPr>
          <w:rFonts w:cs="Arial" w:ascii="Arial" w:hAnsi="Arial"/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>Magnet einer Pinnwand, Kompa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Magnetisch „weiches“ Eis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z.B. manche Deckel von Schraubgläsern oder Polschuh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magnetisch „hartes“ Eis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z.B. zwei Näge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 xml:space="preserve">Werden die Nägel und die Decke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vom Magneten angezog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ind die Nägel und die Deckel magnetisc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Versuche die Nägel und die Deckel zu magnetisier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 xml:space="preserve">indem du einige Male mit dem Magnet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an ihnen entlang streich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ind die Nägel und die Deckel magnetisier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rgebnis:</w:t>
        <w:tab/>
        <w:t>Es gibt Eisenverbindungen, die zwar magnetisch sin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sich aber nicht magnetisieren las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3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>Ergänz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ab/>
        <w:tab/>
        <w:tab/>
        <w:t>Wachsbi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terial:</w:t>
        <w:tab/>
        <w:tab/>
        <w:t xml:space="preserve">Stabmagnet, Heißluftföhn, Eisenfeilspäne, Glasplatt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weißes Blatt Papier, Wachs (von der Menge eines Teelichts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ein Prototyp des Wachsbil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ringe die Eisenfeilspäne nicht in die direkte Nähe des Magne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ie lassen sich nur schwer wieder vom Magneten entfer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s müsstest du eventuell für den Rest der Stunde tu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isenfeilspäne können spitz sein und in die Haut stechen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ufgabe:</w:t>
        <w:tab/>
        <w:tab/>
        <w:t>a)</w:t>
        <w:tab/>
        <w:t>Mit Wac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Lege das Papier auf die Glasplat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die Glasplatte waagrecht auf den Magne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chmelze eine dünne Wachsschicht auf das Papi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Streue eine kleine Prise Eisenfeilspäne in das flüssige Wac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beobachte, wie sich das Eisen zu Linien ordn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 xml:space="preserve">Streue weitere Prisen auf das Wach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und erzeuge so ein Bild vom Magnetfeld des Stabmagne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sz w:val="28"/>
          <w:lang w:val="de-DE"/>
        </w:rPr>
        <w:tab/>
        <w:tab/>
        <w:tab/>
      </w:r>
      <w:r>
        <w:rPr>
          <w:rFonts w:eastAsia="Symbol" w:cs="Symbol" w:ascii="Symbol" w:hAnsi="Symbol"/>
          <w:sz w:val="28"/>
          <w:lang w:val="de-DE"/>
        </w:rPr>
        <w:t></w:t>
      </w:r>
      <w:r>
        <w:rPr>
          <w:rFonts w:cs="Arial" w:ascii="Arial" w:hAnsi="Arial"/>
          <w:sz w:val="28"/>
          <w:lang w:val="de-DE"/>
        </w:rPr>
        <w:tab/>
        <w:t>Lass das Bild erkalt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>b)</w:t>
        <w:tab/>
        <w:t>Ohne Wachs 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... kannst du das Muster auf dem Papier auch erzeug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 xml:space="preserve">Schütte danach die Eisenfeilspä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ab/>
        <w:tab/>
        <w:tab/>
        <w:t>mit einer Papierrinne als Trichter wieder zurü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object w:dxaOrig="7560" w:dyaOrig="4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79.05pt;margin-top:10.4pt;width:378pt;height:222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51745847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113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75pt" to="12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right"/>
        <w:outlineLvl w:val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Zur Abbildung: </w:t>
      </w:r>
      <w:r>
        <w:rPr>
          <w:rFonts w:cs="Arial" w:ascii="Arial" w:hAnsi="Arial"/>
          <w:i/>
          <w:iCs/>
          <w:sz w:val="28"/>
          <w:lang w:val="de-DE"/>
        </w:rPr>
        <w:t>So schön wird’s meistens nicht!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sz w:val="34"/>
          <w:vertAlign w:val="superscript"/>
          <w:lang w:val="de-DE"/>
        </w:rPr>
      </w:pPr>
      <w:r>
        <w:rPr>
          <w:rFonts w:cs="Arial" w:ascii="Arial" w:hAnsi="Arial"/>
          <w:sz w:val="3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 w:eastAsia="en-US"/>
        </w:rPr>
      </w:pPr>
      <w:r>
        <w:rPr>
          <w:rFonts w:cs="Arial" w:ascii="Arial" w:hAnsi="Arial"/>
          <w:b/>
          <w:bCs/>
          <w:sz w:val="72"/>
          <w:vertAlign w:val="superscript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1065</wp:posOffset>
                </wp:positionH>
                <wp:positionV relativeFrom="paragraph">
                  <wp:posOffset>-386080</wp:posOffset>
                </wp:positionV>
                <wp:extent cx="7620000" cy="105918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591920"/>
                          <a:chOff x="0" y="0"/>
                          <a:chExt cx="7620120" cy="1059192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0" cy="10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4600"/>
                            <a:ext cx="754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086600"/>
                            <a:ext cx="754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5pt;margin-top:-30.4pt;width:599.95pt;height:833.95pt" coordorigin="-1419,-608" coordsize="11999,16679">
                <v:line id="shape_0" from="4341,-608" to="4341,160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419,4911" to="10460,4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99,10552" to="10580,105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ab/>
        <w:t>1.1</w:t>
        <w:tab/>
        <w:tab/>
        <w:tab/>
        <w:tab/>
        <w:tab/>
        <w:tab/>
        <w:tab/>
        <w:tab/>
        <w:t>1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64"/>
          <w:vertAlign w:val="superscript"/>
          <w:lang w:val="de-DE"/>
        </w:rPr>
      </w:pPr>
      <w:r>
        <w:rPr>
          <w:rFonts w:cs="Arial" w:ascii="Arial" w:hAnsi="Arial"/>
          <w:b/>
          <w:bCs/>
          <w:sz w:val="6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>2.1</w:t>
        <w:tab/>
        <w:tab/>
        <w:tab/>
        <w:tab/>
        <w:tab/>
        <w:tab/>
        <w:tab/>
        <w:tab/>
        <w:t>2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88"/>
          <w:vertAlign w:val="superscript"/>
          <w:lang w:val="de-DE"/>
        </w:rPr>
      </w:pPr>
      <w:r>
        <w:rPr>
          <w:rFonts w:cs="Arial" w:ascii="Arial" w:hAnsi="Arial"/>
          <w:b/>
          <w:bCs/>
          <w:sz w:val="88"/>
          <w:vertAlign w:val="superscript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>2.3</w:t>
        <w:tab/>
        <w:tab/>
        <w:tab/>
        <w:tab/>
        <w:tab/>
        <w:tab/>
        <w:tab/>
        <w:tab/>
        <w:t>2.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34"/>
          <w:vertAlign w:val="superscript"/>
          <w:lang w:val="de-DE"/>
        </w:rPr>
      </w:pPr>
      <w:r>
        <w:rPr>
          <w:rFonts w:cs="Arial" w:ascii="Arial" w:hAnsi="Arial"/>
          <w:b/>
          <w:bCs/>
          <w:sz w:val="3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 w:eastAsia="en-US"/>
        </w:rPr>
      </w:pPr>
      <w:r>
        <w:rPr>
          <w:rFonts w:cs="Arial" w:ascii="Arial" w:hAnsi="Arial"/>
          <w:b/>
          <w:bCs/>
          <w:sz w:val="72"/>
          <w:vertAlign w:val="superscript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01065</wp:posOffset>
                </wp:positionH>
                <wp:positionV relativeFrom="paragraph">
                  <wp:posOffset>-386080</wp:posOffset>
                </wp:positionV>
                <wp:extent cx="7620000" cy="105918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591920"/>
                          <a:chOff x="0" y="0"/>
                          <a:chExt cx="7620120" cy="1059192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0" cy="1059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4600"/>
                            <a:ext cx="754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086600"/>
                            <a:ext cx="7543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5pt;margin-top:-30.4pt;width:599.95pt;height:833.95pt" coordorigin="-1419,-608" coordsize="11999,16679">
                <v:line id="shape_0" from="4341,-608" to="4341,160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419,4911" to="10460,4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99,10552" to="10580,105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ab/>
        <w:t>1.1</w:t>
        <w:tab/>
        <w:tab/>
        <w:tab/>
        <w:tab/>
        <w:tab/>
        <w:tab/>
        <w:tab/>
        <w:tab/>
        <w:t>1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64"/>
          <w:vertAlign w:val="superscript"/>
          <w:lang w:val="de-DE"/>
        </w:rPr>
      </w:pPr>
      <w:r>
        <w:rPr>
          <w:rFonts w:cs="Arial" w:ascii="Arial" w:hAnsi="Arial"/>
          <w:b/>
          <w:bCs/>
          <w:sz w:val="6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>3.1</w:t>
        <w:tab/>
        <w:tab/>
        <w:tab/>
        <w:tab/>
        <w:tab/>
        <w:tab/>
        <w:tab/>
        <w:tab/>
        <w:t>3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72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outlineLvl w:val="0"/>
        <w:rPr>
          <w:rFonts w:ascii="Arial" w:hAnsi="Arial" w:cs="Arial"/>
          <w:b/>
          <w:b/>
          <w:bCs/>
          <w:sz w:val="88"/>
          <w:vertAlign w:val="superscript"/>
          <w:lang w:val="de-DE"/>
        </w:rPr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  <w:tab/>
        <w:tab/>
        <w:tab/>
        <w:tab/>
        <w:tab/>
        <w:tab/>
        <w:tab/>
        <w:tab/>
        <w:t>Wasserwanne für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bCs/>
          <w:sz w:val="72"/>
          <w:vertAlign w:val="superscript"/>
          <w:lang w:val="de-DE"/>
        </w:rPr>
        <w:tab/>
        <w:tab/>
      </w:r>
      <w:r>
        <w:rPr>
          <w:rFonts w:cs="Arial" w:ascii="Arial" w:hAnsi="Arial"/>
          <w:b/>
          <w:bCs/>
          <w:sz w:val="144"/>
          <w:vertAlign w:val="superscript"/>
          <w:lang w:val="de-DE"/>
        </w:rPr>
        <w:t>3.3</w:t>
        <w:tab/>
        <w:tab/>
        <w:tab/>
        <w:tab/>
        <w:tab/>
        <w:tab/>
        <w:tab/>
        <w:tab/>
        <w:t>2.3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gns" w:hAnsi="Signs" w:eastAsia="Times New Roman" w:cs="Signs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4.jpeg"/><Relationship Id="rId52" Type="http://schemas.openxmlformats.org/officeDocument/2006/relationships/oleObject" Target="embeddings/oleObject1.bin"/><Relationship Id="rId53" Type="http://schemas.openxmlformats.org/officeDocument/2006/relationships/image" Target="media/image15.wmf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oleObject" Target="embeddings/oleObject2.bin"/><Relationship Id="rId59" Type="http://schemas.openxmlformats.org/officeDocument/2006/relationships/image" Target="media/image15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4:51:00Z</dcterms:created>
  <dc:creator> </dc:creator>
  <dc:description/>
  <dc:language>en-US</dc:language>
  <cp:lastModifiedBy>rp</cp:lastModifiedBy>
  <cp:lastPrinted>2004-11-23T03:14:00Z</cp:lastPrinted>
  <dcterms:modified xsi:type="dcterms:W3CDTF">2011-09-15T03:17:00Z</dcterms:modified>
  <cp:revision>164</cp:revision>
  <dc:subject/>
  <dc:title>Material: </dc:title>
</cp:coreProperties>
</file>