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/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7625</wp:posOffset>
                </wp:positionV>
                <wp:extent cx="4229100" cy="61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3.75pt;width:332.9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>Lernziele:</w:t>
        <w:tab/>
      </w:r>
      <w:r>
        <w:rPr>
          <w:b w:val="false"/>
          <w:bCs/>
        </w:rPr>
        <w:t xml:space="preserve">physikalischer Inhalt </w:t>
        <w:tab/>
        <w:t>Lichtausbreitung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physikalische Methode</w:t>
        <w:tab/>
      </w:r>
      <w:r>
        <w:rPr>
          <w:rFonts w:cs="Arial" w:ascii="Arial" w:hAnsi="Arial"/>
          <w:bCs/>
          <w:i/>
          <w:iCs/>
          <w:sz w:val="22"/>
        </w:rPr>
        <w:t>(viel Stoff in wenig Zeit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  <w:t>Mathematik</w:t>
        <w:tab/>
        <w:t>Strahlen, große Zahlen</w:t>
      </w:r>
    </w:p>
    <w:p>
      <w:pPr>
        <w:pStyle w:val="Normal"/>
        <w:rPr/>
      </w:pPr>
      <w:hyperlink w:anchor="Licht">
        <w:r>
          <w:rPr>
            <w:rStyle w:val="InternetLink"/>
            <w:rFonts w:cs="Arial" w:ascii="Arial" w:hAnsi="Arial"/>
            <w:sz w:val="22"/>
          </w:rPr>
          <w:t xml:space="preserve">1.1 </w:t>
          <w:tab/>
          <w:t>Licht</w:t>
        </w:r>
      </w:hyperlink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vertAlign w:val="superscript"/>
        </w:rPr>
        <w:t>1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St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</w:t>
        <w:tab/>
        <w:t>selbstleuchtende und beleuchtete Körp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Körperschatten">
        <w:r>
          <w:rPr>
            <w:rStyle w:val="InternetLink"/>
            <w:rFonts w:cs="Arial" w:ascii="Arial" w:hAnsi="Arial"/>
            <w:bCs/>
            <w:sz w:val="22"/>
          </w:rPr>
          <w:t xml:space="preserve">1.2 </w:t>
          <w:tab/>
          <w:t>Körperschatten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vertAlign w:val="superscript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St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</w:t>
        <w:tab/>
        <w:t>Mondphas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:</w:t>
        <w:tab/>
        <w:t>fertig Einkleb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Schlagschatten">
        <w:r>
          <w:rPr>
            <w:rStyle w:val="InternetLink"/>
            <w:rFonts w:cs="Arial" w:ascii="Arial" w:hAnsi="Arial"/>
            <w:bCs/>
            <w:sz w:val="22"/>
          </w:rPr>
          <w:t>1.3</w:t>
          <w:tab/>
          <w:t>Schlagschatten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Std.</w:t>
        <w:tab/>
        <w:t>Kernschatten, Halbschatten</w:t>
      </w:r>
    </w:p>
    <w:p>
      <w:pPr>
        <w:pStyle w:val="Heading2"/>
        <w:ind w:firstLine="708"/>
        <w:rPr>
          <w:lang w:val="de-DE"/>
        </w:rPr>
      </w:pPr>
      <w:r>
        <w:rPr>
          <w:lang w:val="de-DE"/>
        </w:rPr>
        <w:t>Sonnen- und Mondfinsternis entfällt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camera">
        <w:r>
          <w:rPr>
            <w:rStyle w:val="InternetLink"/>
            <w:rFonts w:cs="Arial" w:ascii="Arial" w:hAnsi="Arial"/>
            <w:sz w:val="22"/>
          </w:rPr>
          <w:t xml:space="preserve">1.4 </w:t>
          <w:tab/>
          <w:t>camera obscura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2. Std.</w:t>
        <w:tab/>
        <w:t>e</w:t>
      </w:r>
      <w:r>
        <w:rPr>
          <w:rFonts w:cs="Arial" w:ascii="Arial" w:hAnsi="Arial"/>
          <w:bCs/>
          <w:i/>
          <w:iCs/>
          <w:sz w:val="22"/>
        </w:rPr>
        <w:t>ntfällt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>Selbstbau entfällt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c">
        <w:r>
          <w:rPr>
            <w:rStyle w:val="InternetLink"/>
            <w:rFonts w:cs="Arial" w:ascii="Arial" w:hAnsi="Arial"/>
            <w:bCs/>
            <w:sz w:val="22"/>
          </w:rPr>
          <w:t>1.5</w:t>
          <w:tab/>
          <w:t>c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>HA:</w:t>
        <w:tab/>
        <w:t>Wie lange braucht das Licht von der Sonne zur Erde?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3</w:t>
      </w:r>
      <w:r>
        <w:rPr>
          <w:rFonts w:cs="Arial" w:ascii="Arial" w:hAnsi="Arial"/>
          <w:bCs/>
          <w:sz w:val="22"/>
          <w:vertAlign w:val="subscript"/>
        </w:rPr>
        <w:t>1/2</w:t>
      </w:r>
      <w:r>
        <w:rPr>
          <w:rFonts w:cs="Arial" w:ascii="Arial" w:hAnsi="Arial"/>
          <w:bCs/>
          <w:sz w:val="22"/>
        </w:rPr>
        <w:t>. Std.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it-IT"/>
        </w:rPr>
        <w:t xml:space="preserve">ohne camera obscura: 2. </w:t>
      </w:r>
      <w:r>
        <w:rPr>
          <w:rFonts w:cs="Arial" w:ascii="Arial" w:hAnsi="Arial"/>
          <w:bCs/>
          <w:sz w:val="22"/>
        </w:rPr>
        <w:t>St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4229100" cy="1010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15pt;width:332.95pt;height: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  <w:t>Kapitelnummerierung angelehnt an Oldenburg, Ikarus Physik7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rmaldruck: </w:t>
        <w:tab/>
        <w:t>Hefteintrag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Schattiert:</w:t>
        <w:tab/>
        <w:t>Hausaufgabe, Vorbereitung, Abfrage</w:t>
      </w:r>
    </w:p>
    <w:p>
      <w:pPr>
        <w:pStyle w:val="Heading8"/>
        <w:ind w:left="3540" w:hanging="0"/>
        <w:rPr/>
      </w:pPr>
      <w:r>
        <w:rPr/>
        <w:t xml:space="preserve">Kursiv: </w:t>
        <w:tab/>
        <w:t>Didaktische Tipps, mündliche Bemerkungen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n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weiter in </w:t>
      </w:r>
      <w:hyperlink r:id="rId2">
        <w:r>
          <w:rPr>
            <w:rStyle w:val="InternetLink"/>
          </w:rPr>
          <w:t>V7_Spiegel.do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evtl. </w:t>
      </w:r>
      <w:hyperlink r:id="rId3">
        <w:r>
          <w:rPr>
            <w:rStyle w:val="InternetLink"/>
            <w:rFonts w:cs="Arial" w:ascii="Arial" w:hAnsi="Arial"/>
            <w:sz w:val="22"/>
          </w:rPr>
          <w:t>Periskop</w:t>
        </w:r>
      </w:hyperlink>
      <w:r>
        <w:rPr>
          <w:rFonts w:cs="Arial" w:ascii="Arial" w:hAnsi="Arial"/>
          <w:sz w:val="22"/>
        </w:rPr>
        <w:t xml:space="preserve"> bauen. Dazu Material</w:t>
        <w:tab/>
        <w:t>mitbringen S:</w:t>
        <w:tab/>
        <w:t>Anzahl Milchkartons? Anzahl Tetrapacks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cheren, Cutter, Geo-</w:t>
      </w:r>
      <w:r>
        <w:rPr>
          <w:rFonts w:eastAsia="Symbol" w:cs="Symbol" w:ascii="Symbol" w:hAnsi="Symbol"/>
          <w:sz w:val="22"/>
        </w:rPr>
        <w:t>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RP: </w:t>
        <w:tab/>
        <w:t>Spiegel 8,5 cm x 10 cm, Klebeban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/>
        <w:t>../V7_Licht.doc</w:t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hyperlink w:anchor="Zeitplan">
        <w:bookmarkStart w:id="1" w:name="Licht"/>
        <w:bookmarkEnd w:id="1"/>
        <w:r>
          <w:rPr>
            <w:rStyle w:val="InternetLink"/>
            <w:rFonts w:cs="Arial" w:ascii="Arial" w:hAnsi="Arial"/>
            <w:sz w:val="22"/>
          </w:rPr>
          <w:t>1.1</w:t>
          <w:tab/>
          <w:t>Lich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aterial :</w:t>
        <w:tab/>
        <w:t>mehrere Taschenlampen etc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628900" cy="1673860"/>
                <wp:effectExtent l="1460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74000"/>
                          <a:chOff x="0" y="0"/>
                          <a:chExt cx="2629080" cy="1674000"/>
                        </a:xfrm>
                      </wpg:grpSpPr>
                      <wps:wsp>
                        <wps:cNvSpPr/>
                        <wps:spPr>
                          <a:xfrm>
                            <a:off x="114480" y="698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8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8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7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7920"/>
                            <a:ext cx="240048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28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41480"/>
                            <a:ext cx="5716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412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28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2880"/>
                            <a:ext cx="24004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8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70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7920"/>
                            <a:ext cx="137160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42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84280"/>
                            <a:ext cx="11448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41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5pt;width:206.95pt;height:131.8pt" coordorigin="1440,205" coordsize="4139,2636">
                <v:oval id="shape_0" fillcolor="white" stroked="t" o:allowincell="f" style="position:absolute;left:1620;top:1305;width:359;height:35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620,1305" to="1979,166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620,1305" to="1979,16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440,1305" to="2339,13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40,1665" to="2339,16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40,1305" to="1440,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501" to="5579,14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00,1485" to="4499,2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0,1845" to="5219,256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600,585" to="4499,238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205" to="4694,218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85" to="4679,22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0,1485" to="5579,16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80,321" to="5580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788" to="5579,168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01" to="5579,269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125" to="3599,14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420,1125" to="3599,269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85" to="3599,112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ta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Wand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mp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Spieg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Aug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a) Wann können wir </w:t>
      </w:r>
      <w:r>
        <w:rPr>
          <w:rFonts w:cs="Arial" w:ascii="Arial" w:hAnsi="Arial"/>
          <w:sz w:val="22"/>
        </w:rPr>
        <w:t>sehen</w:t>
      </w:r>
      <w:r>
        <w:rPr>
          <w:rFonts w:cs="Arial" w:ascii="Arial" w:hAnsi="Arial"/>
          <w:i/>
          <w:iCs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- </w:t>
      </w:r>
      <w:r>
        <w:rPr>
          <w:rFonts w:eastAsia="Wingdings" w:cs="Wingdings" w:ascii="Wingdings" w:hAnsi="Wingdings"/>
          <w:sz w:val="22"/>
        </w:rPr>
        <w:t>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Glühlampe, </w:t>
      </w:r>
      <w:r>
        <w:rPr>
          <w:rFonts w:eastAsia="Wingdings" w:cs="Wingdings" w:ascii="Wingdings" w:hAnsi="Wingdings"/>
          <w:sz w:val="22"/>
        </w:rPr>
        <w:t></w:t>
      </w:r>
      <w:r>
        <w:rPr>
          <w:rFonts w:cs="Arial" w:ascii="Arial" w:hAnsi="Arial"/>
          <w:i/>
          <w:iCs/>
          <w:sz w:val="22"/>
        </w:rPr>
        <w:t xml:space="preserve"> mit Karton als Blende, so dass die S die Glühlampe nicht direkt sehen könn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beleuchteter Gegenstand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</w:rPr>
        <w:t>Laser</w:t>
      </w:r>
      <w:r>
        <w:rPr>
          <w:rFonts w:cs="Arial" w:ascii="Arial" w:hAnsi="Arial"/>
          <w:i/>
          <w:iCs/>
          <w:sz w:val="22"/>
        </w:rPr>
        <w:t>strahl quer zum Betrachter; Tafellappenstaub in den Strahlengang. Ohne ihn geht nix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) Total abgedunkelt, Licht des Overheadprojektors (mit kleiner Maske) am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Klotz</w:t>
      </w:r>
      <w:r>
        <w:rPr>
          <w:rFonts w:cs="Arial" w:ascii="Arial" w:hAnsi="Arial"/>
          <w:i/>
          <w:iCs/>
          <w:sz w:val="22"/>
        </w:rPr>
        <w:t xml:space="preserve"> streuen: Alle sehen ihn vergleichbar hell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Spiegel</w:t>
      </w:r>
      <w:r>
        <w:rPr>
          <w:rFonts w:cs="Arial" w:ascii="Arial" w:hAnsi="Arial"/>
          <w:i/>
          <w:iCs/>
          <w:sz w:val="22"/>
        </w:rPr>
        <w:t xml:space="preserve"> in die Schülerreihen reflektieren. Getroffene Schüler sind geblendet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ie nicht getroffen werden, sehen den Spiegel dunkel mit Ausnahme des Staubs auf dem Spiegel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zerknitterte </w:t>
      </w:r>
      <w:r>
        <w:rPr>
          <w:rFonts w:cs="Arial" w:ascii="Arial" w:hAnsi="Arial"/>
          <w:b/>
          <w:bCs/>
          <w:i/>
          <w:iCs/>
          <w:sz w:val="22"/>
        </w:rPr>
        <w:t>Alufolie</w:t>
      </w:r>
      <w:r>
        <w:rPr>
          <w:rFonts w:cs="Arial" w:ascii="Arial" w:hAnsi="Arial"/>
          <w:i/>
          <w:iCs/>
          <w:sz w:val="22"/>
        </w:rPr>
        <w:t xml:space="preserve"> in Form eines Flugzeugs als Modell für Kanten, Nieten, Stutzen etc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Staub und die Wand </w:t>
      </w:r>
      <w:r>
        <w:rPr>
          <w:rFonts w:cs="Arial" w:ascii="Arial" w:hAnsi="Arial"/>
          <w:sz w:val="22"/>
          <w:u w:val="single"/>
        </w:rPr>
        <w:t>streuen</w:t>
      </w:r>
      <w:r>
        <w:rPr>
          <w:rFonts w:cs="Arial" w:ascii="Arial" w:hAnsi="Arial"/>
          <w:sz w:val="22"/>
        </w:rPr>
        <w:t xml:space="preserve"> das Licht, ein Spiegel </w:t>
      </w:r>
      <w:r>
        <w:rPr>
          <w:rFonts w:cs="Arial" w:ascii="Arial" w:hAnsi="Arial"/>
          <w:sz w:val="22"/>
          <w:u w:val="single"/>
        </w:rPr>
        <w:t>reflektiert</w:t>
      </w:r>
      <w:r>
        <w:rPr>
          <w:rFonts w:cs="Arial" w:ascii="Arial" w:hAnsi="Arial"/>
          <w:sz w:val="22"/>
        </w:rPr>
        <w:t xml:space="preserve"> 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gibt leuchtende und beleuchtete Körp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wir einen Körper sehen können, dann fällt Licht von ihm in unser Au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HA:</w:t>
        <w:tab/>
      </w:r>
      <w:r>
        <w:rPr>
          <w:rFonts w:cs="Arial" w:ascii="Arial" w:hAnsi="Arial"/>
          <w:sz w:val="22"/>
        </w:rPr>
        <w:t>Je ein Beispiel</w:t>
      </w:r>
      <w:r>
        <w:rPr>
          <w:rFonts w:cs="Arial" w:ascii="Arial" w:hAnsi="Arial"/>
          <w:sz w:val="22"/>
          <w:vertAlign w:val="subscript"/>
        </w:rPr>
        <w:t xml:space="preserve"> für selbstleuchtende und beleuchtete Körper </w:t>
      </w:r>
      <w:r>
        <w:rPr>
          <w:rFonts w:cs="Arial" w:ascii="Arial" w:hAnsi="Arial"/>
          <w:sz w:val="22"/>
        </w:rPr>
        <w:t>aus Biologie, Astronomie, Technik</w:t>
      </w:r>
    </w:p>
    <w:p>
      <w:pPr>
        <w:pStyle w:val="Normal"/>
        <w:rPr>
          <w:rFonts w:ascii="Arial" w:hAnsi="Arial" w:cs="Arial"/>
          <w:i/>
          <w:i/>
          <w:iCs/>
          <w:shadow/>
          <w:sz w:val="22"/>
        </w:rPr>
      </w:pPr>
      <w:r>
        <w:rPr>
          <w:rFonts w:cs="Arial" w:ascii="Arial" w:hAnsi="Arial"/>
          <w:i/>
          <w:iCs/>
          <w:shadow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c) Gleiche Gegenstände wie bei b), aber ein Schüler leuchtet sie mit einer </w:t>
      </w:r>
      <w:r>
        <w:rPr>
          <w:rFonts w:cs="Arial" w:ascii="Arial" w:hAnsi="Arial"/>
          <w:b/>
          <w:bCs/>
          <w:i/>
          <w:iCs/>
          <w:sz w:val="22"/>
        </w:rPr>
        <w:t>Taschenlampe</w:t>
      </w:r>
      <w:r>
        <w:rPr>
          <w:rFonts w:cs="Arial" w:ascii="Arial" w:hAnsi="Arial"/>
          <w:i/>
          <w:iCs/>
          <w:sz w:val="22"/>
        </w:rPr>
        <w:t xml:space="preserve"> a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wie Radar (Exkurs über das Spektrum der elektromagnetischen Welle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Flugzeugschablone über dem Spiegel: Tarnkappentechnik: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i/>
            <w:iCs/>
            <w:sz w:val="22"/>
          </w:rPr>
          <w:t>F117</w:t>
        </w:r>
      </w:hyperlink>
      <w:r>
        <w:rPr>
          <w:rFonts w:cs="Arial" w:ascii="Arial" w:hAnsi="Arial"/>
          <w:i/>
          <w:iCs/>
          <w:sz w:val="22"/>
        </w:rPr>
        <w:t xml:space="preserve"> facettierte Oberfläche 1977; 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cs="Arial" w:ascii="Arial" w:hAnsi="Arial"/>
            <w:i/>
            <w:iCs/>
            <w:sz w:val="22"/>
          </w:rPr>
          <w:t>B2</w:t>
        </w:r>
      </w:hyperlink>
      <w:r>
        <w:rPr>
          <w:rFonts w:cs="Arial" w:ascii="Arial" w:hAnsi="Arial"/>
          <w:i/>
          <w:iCs/>
          <w:sz w:val="22"/>
        </w:rPr>
        <w:t xml:space="preserve"> Carbon-Glasfaser-Verbund; 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rFonts w:cs="Arial" w:ascii="Arial" w:hAnsi="Arial"/>
            <w:i/>
            <w:iCs/>
            <w:sz w:val="22"/>
            <w:lang w:val="en-GB"/>
          </w:rPr>
          <w:t>Sea-Shadow</w:t>
        </w:r>
      </w:hyperlink>
      <w:r>
        <w:rPr>
          <w:rFonts w:cs="Arial" w:ascii="Arial" w:hAnsi="Arial"/>
          <w:i/>
          <w:iCs/>
          <w:sz w:val="22"/>
          <w:lang w:val="en-GB"/>
        </w:rPr>
        <w:t xml:space="preserve"> Sonarsignat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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ückstrahler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hyperlink w:anchor="Zeitplan">
        <w:bookmarkStart w:id="2" w:name="Körperschatten"/>
        <w:r>
          <w:rPr>
            <w:rStyle w:val="InternetLink"/>
            <w:rFonts w:cs="Arial" w:ascii="Arial" w:hAnsi="Arial"/>
            <w:sz w:val="22"/>
          </w:rPr>
          <w:t>1.2</w:t>
          <w:tab/>
        </w:r>
        <w:bookmarkEnd w:id="2"/>
        <w:r>
          <w:rPr>
            <w:rStyle w:val="InternetLink"/>
            <w:rFonts w:cs="Arial" w:ascii="Arial" w:hAnsi="Arial"/>
            <w:sz w:val="22"/>
          </w:rPr>
          <w:t>Körperschatten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uch</w:t>
        <w:tab/>
        <w:t>Mondphasen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ufgabenstellung:</w:t>
        <w:tab/>
        <w:t>Untersuche, wie die Mondphasen entstehen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4419600" cy="305752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057480"/>
                          <a:chOff x="0" y="0"/>
                          <a:chExt cx="4419720" cy="30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0"/>
                            <a:ext cx="40766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649080"/>
                            <a:ext cx="857160" cy="343080"/>
                          </a:xfrm>
                          <a:prstGeom prst="wedgeRectCallout">
                            <a:avLst>
                              <a:gd name="adj1" fmla="val -50000"/>
                              <a:gd name="adj2" fmla="val 8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960" y="-189720"/>
                            <a:ext cx="363240" cy="857160"/>
                          </a:xfrm>
                          <a:prstGeom prst="wedgeRectCallout">
                            <a:avLst>
                              <a:gd name="adj1" fmla="val 3671"/>
                              <a:gd name="adj2" fmla="val 79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34600"/>
                            <a:ext cx="857160" cy="343080"/>
                          </a:xfrm>
                          <a:prstGeom prst="wedgeRectCallout">
                            <a:avLst>
                              <a:gd name="adj1" fmla="val -43115"/>
                              <a:gd name="adj2" fmla="val 12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.7pt;width:348pt;height:255.75pt" coordorigin="1440,-114" coordsize="6960,5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6;width:6419;height:48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440;top:1208;width:1349;height:539;flip:x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9;top:-112;width:571;height:1349;mso-wrap-style:none;v-text-anchor:middle;rotation:27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28;width:1349;height:539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ufbau: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ller Bal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Lamp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usgestreckter Ar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bgedunkelter Rau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22"/>
        </w:rPr>
        <w:t>3. Beschreibung</w:t>
        <w:tab/>
        <w:t xml:space="preserve">a) Trage in die Kästchen </w:t>
      </w:r>
      <w:r>
        <w:rPr>
          <w:rFonts w:cs="Arial" w:ascii="Comic Sans MS" w:hAnsi="Comic Sans MS"/>
          <w:sz w:val="22"/>
        </w:rPr>
        <w:t xml:space="preserve">Mond / Erde / Sonne </w:t>
      </w:r>
      <w:r>
        <w:rPr>
          <w:rFonts w:cs="Arial" w:ascii="Arial" w:hAnsi="Arial"/>
          <w:sz w:val="22"/>
        </w:rPr>
        <w:t>ein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Drehe dich wie auf dem Bild langsam um dich selbst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und beobachte, wie sich der Schatten auf dem Ball verände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Klebe jedes Bild der Mondphasen an die Stelle, an der du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ie Schattenform am Ball beobachtet hast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cs="Arial" w:ascii="Arial" w:hAnsi="Arial"/>
          <w:sz w:val="22"/>
        </w:rPr>
        <w:t xml:space="preserve">d) Benenne:  </w:t>
      </w:r>
      <w:r>
        <w:rPr>
          <w:rFonts w:cs="Arial" w:ascii="Comic Sans MS" w:hAnsi="Comic Sans MS"/>
          <w:sz w:val="22"/>
        </w:rPr>
        <w:t xml:space="preserve">Neumond / zunehmender Halbmond / Vollmond /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abnehmender Halbmond </w:t>
      </w:r>
      <w:r>
        <w:rPr>
          <w:rFonts w:cs="Arial" w:ascii="Arial" w:hAnsi="Arial"/>
          <w:sz w:val="22"/>
        </w:rPr>
        <w:t>(Blickrichtung von der Figur aus)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5372100" cy="4029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rchführung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257300" cy="914400"/>
                <wp:effectExtent l="23495" t="61595" r="1968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eftArrow">
                          <a:avLst>
                            <a:gd name="adj1" fmla="val 50000"/>
                            <a:gd name="adj2" fmla="val 3438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69pt;margin-top:1.55pt;width:98.95pt;height:71.95pt;mso-wrap-style:none;v-text-anchor:middle" type="_x0000_t6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Licht </w:t>
      </w:r>
    </w:p>
    <w:p>
      <w:pPr>
        <w:pStyle w:val="Normal"/>
        <w:ind w:left="7080" w:right="-47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der Lam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</wp:posOffset>
                </wp:positionV>
                <wp:extent cx="6953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3pt" to="229.4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5828665" cy="4342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0"/>
                            <a:ext cx="5720040" cy="43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15pt;width:458.95pt;height:341.95pt" coordorigin="4140,123" coordsize="9179,6839">
                <v:shape id="shape_0" stroked="f" o:allowincell="f" style="position:absolute;left:4311;top:123;width:9007;height:68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123;width:373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uswertung</w:t>
        <w:tab/>
      </w:r>
      <w:r>
        <w:rPr>
          <w:rFonts w:cs="Arial" w:ascii="Arial" w:hAnsi="Arial"/>
          <w:shadow/>
          <w:sz w:val="22"/>
        </w:rPr>
        <w:t>Einkleben ist H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skussion</w:t>
        <w:tab/>
        <w:t>Merkregel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Material: </w:t>
        <w:tab/>
      </w:r>
      <w:r>
        <w:rPr>
          <w:rFonts w:cs="Arial" w:ascii="Arial" w:hAnsi="Arial"/>
          <w:sz w:val="22"/>
          <w:u w:val="single"/>
        </w:rPr>
        <w:t>viele</w:t>
      </w:r>
      <w:r>
        <w:rPr>
          <w:rFonts w:cs="Arial" w:ascii="Arial" w:hAnsi="Arial"/>
          <w:sz w:val="22"/>
        </w:rPr>
        <w:t xml:space="preserve"> Schaumstoffbälle mit Terminatorlini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cheren und Klebestift (auch der Schüler)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hyperlink w:anchor="Zeitplan">
        <w:r>
          <w:rPr>
            <w:rStyle w:val="InternetLink"/>
            <w:rFonts w:cs="Arial" w:ascii="Arial" w:hAnsi="Arial"/>
            <w:sz w:val="22"/>
          </w:rPr>
          <w:t>1.2</w:t>
          <w:tab/>
          <w:t>Körperschatten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latt austeilen,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fbau:</w:t>
        <w:tab/>
        <w:t>Nur eine einzige Glühbirne beleuchtet den sonst abgedunkelten Saa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rbeitsanweisung: </w:t>
        <w:tab/>
        <w:t>3a,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3b: Ball hoch halten, damit nicht der Schatten des Kopfs auf ihn fällt, 3c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Durchführung:</w:t>
        <w:tab/>
        <w:t>6 min reichen leicht fü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- Versuch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- Ausschneiden (restliche Teile ins Federmäppchen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- Einkleben und Kontrolle des Vollmond-Schnipsels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sz w:val="22"/>
        </w:rPr>
        <w:t>Auswertung:</w:t>
        <w:tab/>
        <w:t xml:space="preserve">Der Mond erscheint sichelförmig, weil </w:t>
      </w:r>
      <w:r>
        <w:rPr>
          <w:rFonts w:cs="Arial" w:ascii="Arial" w:hAnsi="Arial"/>
          <w:shadow/>
          <w:sz w:val="22"/>
        </w:rPr>
        <w:t>die Sonne ihn von der Seite beleuchtet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ab/>
        <w:t>3c einkleben, 3d soweit möglich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2124" w:hanging="19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nächste Std.</w:t>
        <w:tab/>
        <w:t>Merkreg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bnehmend / </w:t>
      </w:r>
      <w:r>
        <w:rPr>
          <w:rFonts w:cs="Arial" w:ascii="Arial" w:hAnsi="Arial"/>
          <w:b/>
          <w:bCs/>
          <w:sz w:val="22"/>
        </w:rPr>
        <w:t>z</w:t>
      </w:r>
      <w:r>
        <w:rPr>
          <w:rFonts w:cs="Arial" w:ascii="Arial" w:hAnsi="Arial"/>
          <w:sz w:val="22"/>
        </w:rPr>
        <w:t>unehmend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hyperlink w:anchor="Zeitplan">
        <w:r>
          <w:rPr>
            <w:rStyle w:val="InternetLink"/>
            <w:rFonts w:cs="Arial" w:ascii="Arial" w:hAnsi="Arial"/>
            <w:sz w:val="22"/>
          </w:rPr>
          <w:t xml:space="preserve">1.3 </w:t>
          <w:tab/>
          <w:t>Schlagschatten</w:t>
        </w:r>
      </w:hyperlink>
      <w:bookmarkStart w:id="3" w:name="Schlagschatten"/>
      <w:bookmarkEnd w:id="3"/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.: Schlumpf als Detektor,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filter für bunte Schatte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43180</wp:posOffset>
                </wp:positionV>
                <wp:extent cx="3327400" cy="2054860"/>
                <wp:effectExtent l="5080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2054880"/>
                          <a:chOff x="0" y="0"/>
                          <a:chExt cx="3327480" cy="205488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3971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0" y="819000"/>
                            <a:ext cx="247680" cy="36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571680"/>
                            <a:ext cx="320040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143000"/>
                            <a:ext cx="32004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0560"/>
                            <a:ext cx="320040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0560"/>
                            <a:ext cx="3200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1329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6360"/>
                            <a:ext cx="0" cy="53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0760"/>
                            <a:ext cx="0" cy="8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523880"/>
                            <a:ext cx="0" cy="53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.4pt;width:261.95pt;height:161.75pt" coordorigin="1780,68" coordsize="5239,3235">
                <v:line id="shape_0" from="7020,68" to="7020,2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00;top:2268;width:360;height:360">
                  <v:oval id="shape_0" fillcolor="white" stroked="t" o:allowincell="f" style="position:absolute;left:1800;top:2268;width:359;height:359;mso-wrap-style:none;v-text-anchor:middle">
                    <v:fill o:detectmouseclick="t" type="solid" color2="black"/>
                    <v:stroke color="#339966" weight="9360" joinstyle="miter" endcap="flat"/>
                    <w10:wrap type="none"/>
                  </v:oval>
                  <v:line id="shape_0" from="1800,2268" to="2159,2627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line id="shape_0" from="1800,2268" to="2159,2627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148;width:360;height:360">
                  <v:oval id="shape_0" fillcolor="white" stroked="t" o:allowincell="f" style="position:absolute;left:1780;top:148;width:359;height:35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780,148" to="2139,50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780,148" to="2139,5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60;top:1358;width:389;height:57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68" to="7019,2441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68" to="7019,2441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1" to="7019,154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1" to="7019,24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52" to="7020,2687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7020,125" to="7020,96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6984,148" to="6984,15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92,2468" to="6992,330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Gegenstand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Halbschat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Kernschat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chattenraum Halbschat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and (Schirm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 „Lichtstrahlen“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evtl. Film </w:t>
      </w:r>
      <w:hyperlink r:id="rId12">
        <w:r>
          <w:rPr>
            <w:rStyle w:val="InternetLink"/>
            <w:rFonts w:cs="Arial" w:ascii="Arial" w:hAnsi="Arial"/>
            <w:i/>
            <w:iCs/>
            <w:sz w:val="22"/>
          </w:rPr>
          <w:t>Schattenspiele</w:t>
        </w:r>
      </w:hyperlink>
      <w:r>
        <w:rPr>
          <w:rFonts w:cs="Arial" w:ascii="Arial" w:hAnsi="Arial"/>
          <w:i/>
          <w:iCs/>
          <w:sz w:val="22"/>
        </w:rPr>
        <w:t>;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Scherenschnitte a la </w:t>
      </w:r>
      <w:hyperlink r:id="rId13">
        <w:r>
          <w:rPr>
            <w:rStyle w:val="InternetLink"/>
            <w:rFonts w:cs="Arial" w:ascii="Arial" w:hAnsi="Arial"/>
            <w:i/>
            <w:iCs/>
            <w:sz w:val="22"/>
          </w:rPr>
          <w:t>Silhouette</w:t>
        </w:r>
      </w:hyperlink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Mondfinsternis, Sonnenfinsternis entfällt mangels Unterrichtszei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</w:rPr>
      </w:pPr>
      <w:hyperlink w:anchor="Zeitplan">
        <w:bookmarkStart w:id="4" w:name="camera"/>
        <w:bookmarkEnd w:id="4"/>
        <w:r>
          <w:rPr>
            <w:rStyle w:val="InternetLink"/>
            <w:rFonts w:cs="Arial" w:ascii="Arial" w:hAnsi="Arial"/>
            <w:sz w:val="22"/>
          </w:rPr>
          <w:t xml:space="preserve">1.4 </w:t>
          <w:tab/>
          <w:t>camera obscura</w:t>
        </w:r>
      </w:hyperlink>
    </w:p>
    <w:p>
      <w:pPr>
        <w:pStyle w:val="Heading4"/>
        <w:rPr/>
      </w:pPr>
      <w:bookmarkStart w:id="5" w:name="camera"/>
      <w:bookmarkEnd w:id="5"/>
      <w:r>
        <w:rPr/>
        <w:t>Aufbau gleich dimensioniert wie oben bei den Schlagschatten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/>
          <w:i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3800475" cy="1778000"/>
                <wp:effectExtent l="5080" t="508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778040"/>
                          <a:chOff x="0" y="0"/>
                          <a:chExt cx="3800520" cy="1778040"/>
                        </a:xfrm>
                      </wpg:grpSpPr>
                      <wps:wsp>
                        <wps:cNvSpPr/>
                        <wps:spPr>
                          <a:xfrm>
                            <a:off x="2619360" y="11872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3460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544680"/>
                            <a:ext cx="365760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051560"/>
                            <a:ext cx="36450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9800"/>
                            <a:ext cx="36450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9800"/>
                            <a:ext cx="364500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454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063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09800"/>
                            <a:ext cx="0" cy="73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336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pt;width:299.2pt;height:139.95pt" coordorigin="1800,94" coordsize="5984,2799">
                <v:line id="shape_0" from="5925,1964" to="5925,28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820;top:2214;width:360;height:360">
                  <v:oval id="shape_0" fillcolor="white" stroked="t" o:allowincell="f" style="position:absolute;left:1820;top:2214;width:359;height:359;mso-wrap-style:none;v-text-anchor:middle">
                    <v:fill o:detectmouseclick="t" type="solid" color2="black"/>
                    <v:stroke color="#339966" weight="9360" joinstyle="miter" endcap="flat"/>
                    <w10:wrap type="none"/>
                  </v:oval>
                  <v:line id="shape_0" from="1820,2214" to="2179,2573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line id="shape_0" from="1820,2214" to="2179,2573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94;width:360;height:360">
                  <v:oval id="shape_0" fillcolor="white" stroked="t" o:allowincell="f" style="position:absolute;left:1800;top:94;width:359;height:35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800,94" to="2159,45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800,94" to="2159,45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1980,952" to="7739,2386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000,1750" to="7739,2387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000,267" to="7739,19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0,267" to="7739,27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40,953" to="7740,1749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7740,1994" to="7740,27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25,267" to="5925,14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85,194" to="7785,28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a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Blende</w:t>
        <w:tab/>
        <w:tab/>
        <w:t xml:space="preserve"> Schir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chtender</w:t>
        <w:tab/>
        <w:tab/>
        <w:tab/>
        <w:tab/>
        <w:tab/>
        <w:tab/>
        <w:tab/>
        <w:tab/>
        <w:t xml:space="preserve"> </w:t>
        <w:tab/>
        <w:tab/>
        <w:t xml:space="preserve"> Bi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nst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ine Lampe horizontal bzw. vertikal bewegen; Bewegung des Lichtflecks vorhersagen lassen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Seitlich am Gegenstand </w:t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rFonts w:cs="Arial" w:ascii="Arial" w:hAnsi="Arial"/>
          <w:i/>
          <w:iCs/>
          <w:sz w:val="22"/>
        </w:rPr>
        <w:t xml:space="preserve"> seitlich am Bil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) kleinere Öffnung in die Blende einsetzen: Bild unabhängig von der Blendenform. Was ist es?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esser diesen Versuch statt des oberen als Skizze ins Heft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) Glühwendel mit einer Linse (f = 200 mm, Drehmuffe) auf eine andere Zimmerwand projizie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5296" w:dyaOrig="5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2pt;margin-top:3.4pt;width:264.8pt;height:26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77912849" r:id="rId1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rsuchsaufbau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16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96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Fenster zuzuklappen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 der Blende ein 4 mm-Loch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7139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330.6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Spiegel mit sw Kuver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lotz mit gleichen Maß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16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29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wie das Fenst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32385</wp:posOffset>
                </wp:positionV>
                <wp:extent cx="3124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55pt" to="347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 xml:space="preserve">Flugzeugform a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erknitterter Alufo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chüler probieren mehrere cameras obscuras au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Problem: großes Loch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unscharf. Kleines Loch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dunkles Bild.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hyperlink w:anchor="Zeitplan">
        <w:r>
          <w:rPr>
            <w:rStyle w:val="InternetLink"/>
            <w:rFonts w:cs="Arial" w:ascii="Arial" w:hAnsi="Arial"/>
            <w:sz w:val="22"/>
          </w:rPr>
          <w:t>1.5</w:t>
          <w:tab/>
          <w:t>c</w:t>
        </w:r>
      </w:hyperlink>
      <w:bookmarkStart w:id="6" w:name="c"/>
      <w:bookmarkEnd w:id="6"/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Licht breitet sich im Vakuum mit </w:t>
      </w:r>
      <w:hyperlink r:id="rId16">
        <w:r>
          <w:rPr>
            <w:rStyle w:val="InternetLink"/>
            <w:rFonts w:cs="Arial" w:ascii="Arial" w:hAnsi="Arial"/>
            <w:sz w:val="22"/>
          </w:rPr>
          <w:t>299 792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 aus (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1 Mrd.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)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in Luft unwesentlich langsamer, in Glas mit 200 000 </w:t>
      </w:r>
      <w:r>
        <w:rPr>
          <w:rFonts w:cs="Arial" w:ascii="Arial" w:hAnsi="Arial"/>
          <w:i/>
          <w:iCs/>
          <w:sz w:val="22"/>
          <w:vertAlign w:val="superscript"/>
        </w:rPr>
        <w:t>km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543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</w:rPr>
        <w:t xml:space="preserve"> = 300 00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hadow/>
          <w:sz w:val="22"/>
        </w:rPr>
      </w:pPr>
      <w:r>
        <w:rPr>
          <w:rFonts w:cs="Arial" w:ascii="Arial" w:hAnsi="Arial"/>
          <w:sz w:val="22"/>
        </w:rPr>
        <w:t>Ü:</w:t>
        <w:tab/>
        <w:t>Wie weit kommt Licht in einem Jah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GB"/>
        </w:rPr>
        <w:t>s = v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  <w:lang w:val="en-GB"/>
        </w:rPr>
        <w:t>t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300 000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3600 </w:t>
      </w:r>
      <w:r>
        <w:rPr>
          <w:rFonts w:cs="Arial" w:ascii="Arial" w:hAnsi="Arial"/>
          <w:sz w:val="22"/>
          <w:vertAlign w:val="super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h</w:t>
      </w:r>
      <w:r>
        <w:rPr>
          <w:rFonts w:cs="Arial" w:ascii="Arial" w:hAnsi="Arial"/>
          <w:sz w:val="22"/>
          <w:lang w:val="en-GB"/>
        </w:rPr>
        <w:t xml:space="preserve"> 24 </w:t>
      </w:r>
      <w:r>
        <w:rPr>
          <w:rFonts w:cs="Arial" w:ascii="Arial" w:hAnsi="Arial"/>
          <w:sz w:val="22"/>
          <w:vertAlign w:val="superscript"/>
          <w:lang w:val="en-GB"/>
        </w:rPr>
        <w:t>h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d</w:t>
      </w:r>
      <w:r>
        <w:rPr>
          <w:rFonts w:cs="Arial" w:ascii="Arial" w:hAnsi="Arial"/>
          <w:sz w:val="22"/>
          <w:lang w:val="en-GB"/>
        </w:rPr>
        <w:t xml:space="preserve"> 365,2 d </w:t>
      </w:r>
      <w:r>
        <w:rPr>
          <w:rFonts w:eastAsia="Symbol" w:cs="Symbol" w:ascii="Symbol" w:hAnsi="Symbol"/>
          <w:sz w:val="22"/>
          <w:lang w:val="en-GB"/>
        </w:rPr>
        <w:t></w:t>
      </w:r>
      <w:r>
        <w:rPr>
          <w:rFonts w:cs="Arial" w:ascii="Arial" w:hAnsi="Arial"/>
          <w:sz w:val="22"/>
          <w:lang w:val="en-GB"/>
        </w:rPr>
        <w:t xml:space="preserve"> 10 Bio. km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543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1 ly </w:t>
      </w:r>
      <w:r>
        <w:rPr>
          <w:rFonts w:eastAsia="Symbol" w:cs="Symbol" w:ascii="Symbol" w:hAnsi="Symbol"/>
          <w:sz w:val="22"/>
          <w:lang w:val="en-GB"/>
        </w:rPr>
        <w:t>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 km  </w:t>
        <w:tab/>
        <w:tab/>
        <w:tab/>
        <w:t>(ein Lichtjahr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tl.</w:t>
        <w:tab/>
        <w:t>Wie lange braucht das Licht für 30 cm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  <w:lang w:val="en-GB"/>
        </w:rPr>
        <w:t xml:space="preserve">t = 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s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v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0,3 m / 300 000 000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</w:t>
        <w:tab/>
        <w:t>= 1/ 1 000 000 000 m</w:t>
        <w:tab/>
        <w:t>= 1 n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>= 10</w:t>
      </w:r>
      <w:r>
        <w:rPr>
          <w:rFonts w:cs="Arial" w:ascii="Arial" w:hAnsi="Arial"/>
          <w:sz w:val="22"/>
          <w:vertAlign w:val="superscript"/>
          <w:lang w:val="en-GB"/>
        </w:rPr>
        <w:t>-9</w:t>
      </w:r>
      <w:r>
        <w:rPr>
          <w:rFonts w:cs="Arial" w:ascii="Arial" w:hAnsi="Arial"/>
          <w:sz w:val="22"/>
          <w:lang w:val="en-GB"/>
        </w:rPr>
        <w:t xml:space="preserve"> m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9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bookmarkStart w:id="7" w:name="OLE_LINK1"/>
      <w:r>
        <w:rPr>
          <w:rFonts w:cs="Arial" w:ascii="Arial" w:hAnsi="Arial"/>
          <w:shadow/>
          <w:sz w:val="22"/>
        </w:rPr>
        <w:t>HA:</w:t>
        <w:tab/>
      </w:r>
      <w:bookmarkEnd w:id="7"/>
      <w:r>
        <w:rPr>
          <w:rFonts w:cs="Arial" w:ascii="Arial" w:hAnsi="Arial"/>
          <w:shadow/>
          <w:sz w:val="22"/>
        </w:rPr>
        <w:t>Wie lange braucht das Licht von der Sonne zur Erde (SE nachschlagen)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  <w:lang w:val="en-GB"/>
        </w:rPr>
        <w:t xml:space="preserve">t = 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s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v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150 000 000 km / 300 000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= 500 s = 8 min 20 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e Abbildungsgleichung werde nicht bei der camera obscura oder Scherenschnittprojektion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ondern im Zusammenhang mit Sammellinsen behandelt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weiter in </w:t>
      </w:r>
      <w:hyperlink r:id="rId17">
        <w:r>
          <w:rPr>
            <w:rStyle w:val="InternetLink"/>
          </w:rPr>
          <w:t>V7_Spiegel.do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tl. Periskop bauen. Dazu Material mitbringen</w:t>
        <w:tab/>
        <w:t>S:</w:t>
        <w:tab/>
        <w:t xml:space="preserve">Anzahl Milchkartons?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nzahl Tetrapacks? Schere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RP: </w:t>
        <w:tab/>
        <w:t>zurechtgeschnittene Spiegel, Klebeb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980" w:leader="none"/>
      </w:tabs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jc w:val="right"/>
      <w:outlineLvl w:val="3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szCs w:val="20"/>
    </w:rPr>
  </w:style>
  <w:style w:type="character" w:styleId="WW8Num6z0">
    <w:name w:val="WW8Num6z0"/>
    <w:qFormat/>
    <w:rPr>
      <w:rFonts w:ascii="Thorndale" w:hAnsi="Thorndale" w:cs="Thorndale"/>
      <w:sz w:val="16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540" w:hanging="0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7_Spiegel.doc" TargetMode="External"/><Relationship Id="rId3" Type="http://schemas.openxmlformats.org/officeDocument/2006/relationships/hyperlink" Target="../Schule/GS_DLG/Zus&#228;tzlichCD/03-Ph-323-Periskop-S1.doc" TargetMode="External"/><Relationship Id="rId4" Type="http://schemas.openxmlformats.org/officeDocument/2006/relationships/hyperlink" Target="http://de.wikipedia.org/wiki/F117" TargetMode="External"/><Relationship Id="rId5" Type="http://schemas.openxmlformats.org/officeDocument/2006/relationships/hyperlink" Target="http://de.wikipedia.org/wiki/Northrop_B-2" TargetMode="External"/><Relationship Id="rId6" Type="http://schemas.openxmlformats.org/officeDocument/2006/relationships/hyperlink" Target="http://de.wikipedia.org/wiki/Sea_Shadow_(IX-529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../in/Magic%20hands.wmv" TargetMode="External"/><Relationship Id="rId13" Type="http://schemas.openxmlformats.org/officeDocument/2006/relationships/hyperlink" Target="http://de.wikipedia.org/wiki/Schattenriss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hyperlink" Target="http://de.wikipedia.org/wiki/Lichtgeschwindigkeit" TargetMode="External"/><Relationship Id="rId17" Type="http://schemas.openxmlformats.org/officeDocument/2006/relationships/hyperlink" Target="../in/V7_Spiegel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59:00Z</dcterms:created>
  <dc:creator>rp</dc:creator>
  <dc:description/>
  <cp:keywords/>
  <dc:language>en-US</dc:language>
  <cp:lastModifiedBy>rp</cp:lastModifiedBy>
  <cp:lastPrinted>2010-06-10T00:34:00Z</cp:lastPrinted>
  <dcterms:modified xsi:type="dcterms:W3CDTF">2012-06-14T21:26:00Z</dcterms:modified>
  <cp:revision>73</cp:revision>
  <dc:subject/>
  <dc:title>licht</dc:title>
</cp:coreProperties>
</file>