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Zeitplan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47625</wp:posOffset>
                </wp:positionV>
                <wp:extent cx="4229100" cy="773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7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3.75pt;width:332.95pt;height: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itpl</w:t>
      </w:r>
      <w:bookmarkEnd w:id="0"/>
      <w:r>
        <w:rPr/>
        <w:t>an</w:t>
        <w:tab/>
        <w:tab/>
        <w:tab/>
        <w:tab/>
        <w:tab/>
        <w:t>Lernziele:</w:t>
        <w:tab/>
      </w:r>
      <w:r>
        <w:rPr>
          <w:b w:val="false"/>
          <w:bCs/>
        </w:rPr>
        <w:t xml:space="preserve">physikalischer Inhalt </w:t>
        <w:tab/>
        <w:t>Reflexio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physikalische Methode</w:t>
        <w:tab/>
      </w:r>
      <w:r>
        <w:rPr>
          <w:rFonts w:cs="Arial" w:ascii="Arial" w:hAnsi="Arial"/>
          <w:bCs/>
          <w:i/>
          <w:iCs/>
          <w:sz w:val="22"/>
        </w:rPr>
        <w:t>(viel Stoff in wenig Zeit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2"/>
        </w:rPr>
        <w:t>oder Referatvorschläge*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Mathematik</w:t>
        <w:tab/>
        <w:tab/>
        <w:t>Symmetrie</w:t>
      </w:r>
    </w:p>
    <w:p>
      <w:pPr>
        <w:pStyle w:val="Normal"/>
        <w:rPr/>
      </w:pPr>
      <w:hyperlink w:anchor="Spiegel">
        <w:r>
          <w:rPr>
            <w:rStyle w:val="InternetLink"/>
            <w:rFonts w:cs="Arial" w:ascii="Arial" w:hAnsi="Arial"/>
            <w:sz w:val="22"/>
          </w:rPr>
          <w:t xml:space="preserve">2.1 </w:t>
          <w:tab/>
          <w:t>Reflexion</w:t>
        </w:r>
        <w:r>
          <w:rPr>
            <w:rStyle w:val="InternetLink"/>
            <w:rFonts w:cs="Arial" w:ascii="Arial" w:hAnsi="Arial"/>
            <w:bCs/>
            <w:i/>
            <w:iCs/>
            <w:sz w:val="22"/>
          </w:rPr>
          <w:t xml:space="preserve"> 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½ St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Reflexionsgesetz*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HA</w:t>
        <w:tab/>
        <w:t>evtl. Periskop bau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Virtuell">
        <w:r>
          <w:rPr>
            <w:rStyle w:val="InternetLink"/>
            <w:rFonts w:cs="Arial" w:ascii="Arial" w:hAnsi="Arial"/>
            <w:bCs/>
            <w:sz w:val="22"/>
          </w:rPr>
          <w:t xml:space="preserve">2.2 </w:t>
          <w:tab/>
          <w:t>Spiegelbild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Std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ze-unter-Wasser-Zauber*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Garderobenspiegelaufgabe*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HA:</w:t>
        <w:tab/>
        <w:t xml:space="preserve">20/5, Spion beobachtet über den Spiegel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hyperlink w:anchor="Brechung">
        <w:r>
          <w:rPr>
            <w:rStyle w:val="InternetLink"/>
            <w:rFonts w:cs="Arial" w:ascii="Arial" w:hAnsi="Arial"/>
            <w:bCs/>
            <w:sz w:val="22"/>
          </w:rPr>
          <w:t>2.3</w:t>
          <w:tab/>
          <w:t>Lichtbrechung</w:t>
        </w:r>
      </w:hyperlink>
      <w:r>
        <w:rPr>
          <w:rFonts w:cs="Arial" w:ascii="Arial" w:hAnsi="Arial"/>
          <w:bCs/>
          <w:sz w:val="22"/>
        </w:rPr>
        <w:t>*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St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cht:</w:t>
        <w:tab/>
        <w:t>Quantitativ*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>Strahlengang im Prism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hyperlink w:anchor="Totalreflexion">
        <w:r>
          <w:rPr>
            <w:rStyle w:val="InternetLink"/>
            <w:rFonts w:cs="Arial" w:ascii="Arial" w:hAnsi="Arial"/>
            <w:bCs/>
            <w:sz w:val="22"/>
          </w:rPr>
          <w:t xml:space="preserve">2.4 </w:t>
          <w:tab/>
          <w:t>Totalreflexion</w:t>
        </w:r>
      </w:hyperlink>
      <w:r>
        <w:rPr>
          <w:rFonts w:cs="Arial" w:ascii="Arial" w:hAnsi="Arial"/>
          <w:bCs/>
          <w:sz w:val="22"/>
        </w:rPr>
        <w:t>*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entfällt; nicht im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2"/>
          </w:rPr>
          <w:t>Lehrplan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Farben">
        <w:r>
          <w:rPr>
            <w:rStyle w:val="InternetLink"/>
            <w:rFonts w:cs="Arial" w:ascii="Arial" w:hAnsi="Arial"/>
            <w:bCs/>
            <w:sz w:val="22"/>
          </w:rPr>
          <w:t>2.5</w:t>
          <w:tab/>
          <w:t>Farben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= 5.1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Periskop">
        <w:r>
          <w:rPr>
            <w:rStyle w:val="InternetLink"/>
            <w:rFonts w:cs="Arial" w:ascii="Arial" w:hAnsi="Arial"/>
            <w:sz w:val="22"/>
          </w:rPr>
          <w:t>Periskop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uanleitung (für Dillingen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4229100" cy="1270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8pt;width:332.95pt;height: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Einzug2"/>
        <w:rPr/>
      </w:pPr>
      <w:r>
        <w:rPr/>
        <w:t>Kapitelnummerierung angelehnt an Oldenburg, Ikarus Physik7</w:t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rmaldruck: </w:t>
        <w:tab/>
        <w:t>Hefteintrag</w:t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hadow/>
          <w:sz w:val="22"/>
        </w:rPr>
        <w:t>Schattiert:</w:t>
        <w:tab/>
        <w:tab/>
        <w:t>Hausaufgabe, Vorbereitung, Abfrage</w:t>
      </w:r>
    </w:p>
    <w:p>
      <w:pPr>
        <w:pStyle w:val="Heading8"/>
        <w:ind w:left="3540" w:hanging="0"/>
        <w:rPr/>
      </w:pPr>
      <w:r>
        <w:rPr/>
        <w:t xml:space="preserve">Kursiv: </w:t>
        <w:tab/>
        <w:tab/>
        <w:t>Didaktische Tipps, mündliche Bemerkungen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en</w:t>
        <w:tab/>
        <w:tab/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lien</w:t>
        <w:tab/>
        <w:tab/>
      </w:r>
    </w:p>
    <w:p>
      <w:pPr>
        <w:pStyle w:val="Normal"/>
        <w:ind w:left="3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>../V7_Spiegel.doc</w:t>
        <w:tab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hyperlink w:anchor="Zeitplan">
        <w:bookmarkStart w:id="1" w:name="Spiegel"/>
        <w:r>
          <w:rPr>
            <w:rStyle w:val="InternetLink"/>
            <w:rFonts w:cs="Arial" w:ascii="Arial" w:hAnsi="Arial"/>
            <w:sz w:val="22"/>
          </w:rPr>
          <w:t xml:space="preserve">2.1 </w:t>
          <w:tab/>
          <w:tab/>
          <w:t>Reflexion</w:t>
        </w:r>
      </w:hyperlink>
      <w:bookmarkEnd w:id="1"/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Mat.: </w:t>
        <w:tab/>
        <w:t>Tennisball, Spiegel auf Kugelgelenk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ei Stativstangen, Fuß, großer Spiege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:</w:t>
        <w:tab/>
        <w:t>Ball über die Wand zuspiele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Je flacher der Einfallswinkel, desto ... der Ausfallswinke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Wie müsste man werfen, damit Schüler A getroffen wird?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:</w:t>
        <w:tab/>
        <w:t>Spiegel so justieren, dass der zweite den dritten sieht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Wen sieht der dritte?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 Lichtweg ist umkehrba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Modell: </w:t>
        <w:tab/>
        <w:t>Keine Unterrichtszeit vertrödeln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piegel, Lot, Stativstangen, u.U. rote Wolle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Lage der (Einfall- und Ausfall-) Stangen zueinande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Könnte es auch so sein (Ebene nicht senkrecht, Winkel verschieden)? Nie beobachtet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D.h. alle Geraden liegen in der (einen) Zeichenebene:</w:t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4003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/>
                        <wps:spPr>
                          <a:xfrm flipH="1" flipV="1">
                            <a:off x="457200" y="114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3pt;width:188.95pt;height:71.95pt" coordorigin="2700,166" coordsize="3779,1439">
                <v:line id="shape_0" from="3420,346" to="4319,1425" stroked="t" o:allowincell="f" style="position:absolute;flip:x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1,346" to="5220,142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66" to="4321,1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07" to="6479,1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Lot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>einfallender Strahl</w:t>
        <w:tab/>
        <w:tab/>
        <w:tab/>
        <w:t>ausfallender Strah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’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firstLine="1134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color w:val="0000FF"/>
          <w:sz w:val="22"/>
        </w:rPr>
        <w:tab/>
        <w:tab/>
        <w:tab/>
        <w:tab/>
        <w:t xml:space="preserve">  Spiege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943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8pt;width:46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</w:t>
        <w:tab/>
        <w:t>Einfallender Strahl, reflektierter Strahl und Einfallslot liegen in der gleichen Eb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 xml:space="preserve">2. </w:t>
        <w:tab/>
      </w:r>
      <w:r>
        <w:rPr>
          <w:rFonts w:cs="Arial" w:ascii="Arial" w:hAnsi="Arial"/>
          <w:sz w:val="22"/>
          <w:vertAlign w:val="superscript"/>
        </w:rPr>
        <w:t>Bei der Reflexion gilt:</w:t>
      </w:r>
      <w:r>
        <w:rPr>
          <w:rFonts w:cs="Arial" w:ascii="Arial" w:hAnsi="Arial"/>
          <w:sz w:val="22"/>
        </w:rPr>
        <w:t xml:space="preserve"> Einfallswinkel = Ausfallswinkel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rsuch:</w:t>
        <w:tab/>
        <w:t>Magritte, Transparentfolie mit Pfeil „links“, großer Spiege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 Spiegel vertauscht vorne und hinten (nicht links und rechts)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HA</w:t>
        <w:tab/>
        <w:tab/>
        <w:tab/>
        <w:tab/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evtl. </w:t>
      </w:r>
      <w:hyperlink w:anchor="Periskop">
        <w:r>
          <w:rPr>
            <w:rStyle w:val="InternetLink"/>
            <w:rFonts w:cs="Arial" w:ascii="Arial" w:hAnsi="Arial"/>
            <w:i/>
            <w:iCs/>
            <w:sz w:val="22"/>
          </w:rPr>
          <w:t>Periskop</w:t>
        </w:r>
      </w:hyperlink>
      <w:r>
        <w:rPr>
          <w:rFonts w:cs="Arial" w:ascii="Arial" w:hAnsi="Arial"/>
          <w:i/>
          <w:iCs/>
          <w:sz w:val="22"/>
        </w:rPr>
        <w:t xml:space="preserve"> bauen anfangen, sofern sie bereit sind, zuhause fertigzubasteln.</w:t>
      </w:r>
    </w:p>
    <w:p>
      <w:pPr>
        <w:pStyle w:val="Heading1"/>
        <w:tabs>
          <w:tab w:val="clear" w:pos="1980"/>
          <w:tab w:val="left" w:pos="5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>Dazu Material mitbringen</w:t>
        <w:tab/>
        <w:t>S:</w:t>
        <w:tab/>
        <w:t xml:space="preserve">Anzahl Milchkartons? 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ab/>
        <w:tab/>
        <w:t xml:space="preserve">Anzahl Tetrapaks? 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ab/>
        <w:tab/>
        <w:t>Scheren, Cutter, Klebeband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 xml:space="preserve">RP: </w:t>
        <w:tab/>
        <w:t>zurechtgeschnittene Spiegel 8,5 cm x 10 cm, 2/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Gnad 09151 1704: 1 Spiegel kostet 1 €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rFonts w:cs="Arial" w:ascii="Arial" w:hAnsi="Arial"/>
          <w:i/>
          <w:iCs/>
          <w:sz w:val="22"/>
        </w:rPr>
        <w:t xml:space="preserve"> 2 € pro 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s Periskop vertauscht zweimal vorne und hinten =&gt; richtig.</w:t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Zwei Periskope zu einem Spiegelstereoskop kombinieren.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Stereobilder vom </w:t>
      </w:r>
      <w:r>
        <w:rPr>
          <w:rFonts w:cs="Arial" w:ascii="Arial" w:hAnsi="Arial"/>
          <w:b/>
          <w:bCs/>
          <w:i/>
          <w:iCs/>
          <w:sz w:val="22"/>
        </w:rPr>
        <w:t>turm</w:t>
      </w:r>
      <w:r>
        <w:rPr>
          <w:rFonts w:cs="Arial" w:ascii="Arial" w:hAnsi="Arial"/>
          <w:i/>
          <w:iCs/>
          <w:sz w:val="22"/>
        </w:rPr>
        <w:t>der</w:t>
      </w:r>
      <w:r>
        <w:rPr>
          <w:rFonts w:cs="Arial" w:ascii="Arial" w:hAnsi="Arial"/>
          <w:b/>
          <w:bCs/>
          <w:i/>
          <w:iCs/>
          <w:sz w:val="22"/>
        </w:rPr>
        <w:t>sinne</w:t>
      </w:r>
      <w:r>
        <w:rPr>
          <w:rFonts w:cs="Arial" w:ascii="Arial" w:hAnsi="Arial"/>
          <w:i/>
          <w:iCs/>
          <w:sz w:val="22"/>
        </w:rPr>
        <w:t xml:space="preserve"> anschauen, Stereobilder der Klasse aufnehmen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vtl. Üben:</w:t>
        <w:tab/>
        <w:tab/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right"/>
        <w:rPr/>
      </w:pPr>
      <w:r>
        <w:rPr>
          <w:rFonts w:cs="Arial" w:ascii="Arial" w:hAnsi="Arial"/>
          <w:i/>
          <w:iCs/>
          <w:sz w:val="22"/>
        </w:rPr>
        <w:t>Material: 90°-Winkelspiege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>HA 21/8 a</w:t>
      </w:r>
      <w:r>
        <w:rPr>
          <w:rFonts w:cs="Arial" w:ascii="Arial" w:hAnsi="Arial"/>
          <w:i/>
          <w:iCs/>
          <w:sz w:val="22"/>
          <w:vertAlign w:val="subscript"/>
        </w:rPr>
        <w:t>30</w:t>
      </w:r>
      <w:r>
        <w:rPr>
          <w:rFonts w:cs="Arial" w:ascii="Arial" w:hAnsi="Arial"/>
          <w:i/>
          <w:iCs/>
          <w:sz w:val="22"/>
        </w:rPr>
        <w:t xml:space="preserve"> , b</w:t>
        <w:tab/>
        <w:t>Rückstrahler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weiter bsv 75/4 </w:t>
        <w:tab/>
        <w:t>(Katzenauge auf dem Mond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cs="Arial" w:ascii="Arial" w:hAnsi="Arial"/>
          <w:i/>
          <w:iCs/>
          <w:sz w:val="22"/>
          <w:lang w:val="en-GB"/>
        </w:rPr>
        <w:t>4d) s = vt = 3 . 10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8 m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s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GB"/>
        </w:rPr>
        <w:t>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1</w:t>
      </w:r>
      <w:r>
        <w:rPr>
          <w:rFonts w:cs="Arial" w:ascii="Arial" w:hAnsi="Arial"/>
          <w:i/>
          <w:iCs/>
          <w:sz w:val="22"/>
          <w:lang w:val="en-GB"/>
        </w:rPr>
        <w:t>/</w:t>
      </w:r>
      <w:r>
        <w:rPr>
          <w:rFonts w:cs="Arial" w:ascii="Arial" w:hAnsi="Arial"/>
          <w:i/>
          <w:iCs/>
          <w:sz w:val="22"/>
          <w:vertAlign w:val="subscript"/>
          <w:lang w:val="en-GB"/>
        </w:rPr>
        <w:t>2</w:t>
      </w:r>
      <w:r>
        <w:rPr>
          <w:rFonts w:cs="Arial" w:ascii="Arial" w:hAnsi="Arial"/>
          <w:i/>
          <w:iCs/>
          <w:sz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sz w:val="22"/>
          <w:lang w:val="en-GB"/>
        </w:rPr>
        <w:t></w:t>
      </w:r>
      <w:r>
        <w:rPr>
          <w:rFonts w:cs="Arial" w:ascii="Arial" w:hAnsi="Arial"/>
          <w:i/>
          <w:iCs/>
          <w:sz w:val="22"/>
          <w:lang w:val="en-GB"/>
        </w:rPr>
        <w:t xml:space="preserve"> 10</w:t>
      </w:r>
      <w:r>
        <w:rPr>
          <w:rFonts w:cs="Arial" w:ascii="Arial" w:hAnsi="Arial"/>
          <w:i/>
          <w:iCs/>
          <w:sz w:val="22"/>
          <w:vertAlign w:val="superscript"/>
          <w:lang w:val="en-GB"/>
        </w:rPr>
        <w:t>-9</w:t>
      </w:r>
      <w:r>
        <w:rPr>
          <w:rFonts w:cs="Arial" w:ascii="Arial" w:hAnsi="Arial"/>
          <w:i/>
          <w:iCs/>
          <w:sz w:val="22"/>
          <w:lang w:val="en-GB"/>
        </w:rPr>
        <w:t xml:space="preserve"> s = 0,15 m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der /8c, d, e</w:t>
        <w:tab/>
        <w:t>Heimexperiment Spiegelbu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Dia </w:t>
        <w:tab/>
        <w:tab/>
        <w:tab/>
        <w:t>Radarreflektor am Kanal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 90°-Winkelspiegel wirft das Licht genau zurück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wendung: Rückstrahler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hyperlink w:anchor="Zeitplan">
        <w:bookmarkStart w:id="2" w:name="Virtuell"/>
        <w:r>
          <w:rPr>
            <w:rStyle w:val="InternetLink"/>
            <w:rFonts w:cs="Arial" w:ascii="Arial" w:hAnsi="Arial"/>
            <w:sz w:val="22"/>
          </w:rPr>
          <w:t>2.2</w:t>
          <w:tab/>
          <w:t>Spiegelbild</w:t>
        </w:r>
      </w:hyperlink>
      <w:bookmarkEnd w:id="2"/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aterial:</w:t>
        <w:tab/>
        <w:t>Kerze-unter-Wasser-Zauber, DIN A3-Papier, Isolierband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rsuch:</w:t>
        <w:tab/>
        <w:t>Kerze-unter-Wasser-Zauber, Beleuchtung von vorne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>Unterlage: DIN A3-Papier oder größer, darauf mit bunter Kreide zu schreiben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59055</wp:posOffset>
                </wp:positionV>
                <wp:extent cx="3657600" cy="1028700"/>
                <wp:effectExtent l="0" t="508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8880"/>
                          <a:chOff x="0" y="0"/>
                          <a:chExt cx="365760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43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40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9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4.65pt;width:287.95pt;height:80.95pt" coordorigin="2083,93" coordsize="5759,1619">
                <v:line id="shape_0" from="2083,1173" to="6042,1173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2443,633" to="4242,117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443,1170" to="4242,1709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243,633" to="6042,11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043,93" to="7842,6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43,633" to="2443,1712" stroked="t" o:allowincell="f" style="position:absolute;flip:y">
                  <v:stroke color="#339966" weight="9360" joinstyle="miter" endcap="flat"/>
                  <v:fill o:detectmouseclick="t" on="false"/>
                  <w10:wrap type="none"/>
                </v:line>
                <v:line id="shape_0" from="4243,711" to="4243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FF0000"/>
          <w:sz w:val="22"/>
        </w:rPr>
        <w:t>G Gegenstand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Aug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22"/>
        </w:rPr>
        <w:t></w:t>
      </w:r>
      <w:r>
        <w:rPr>
          <w:rFonts w:cs="Arial" w:ascii="Arial" w:hAnsi="Arial"/>
          <w:sz w:val="22"/>
        </w:rPr>
        <w:tab/>
        <w:tab/>
        <w:tab/>
        <w:t xml:space="preserve">     Lot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339966"/>
          <w:sz w:val="22"/>
        </w:rPr>
        <w:t>g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firstLine="1134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339966"/>
          <w:sz w:val="22"/>
        </w:rPr>
        <w:t>b</w:t>
      </w:r>
      <w:r>
        <w:rPr>
          <w:rFonts w:cs="Arial" w:ascii="Arial" w:hAnsi="Arial"/>
          <w:color w:val="0000FF"/>
          <w:sz w:val="22"/>
        </w:rPr>
        <w:t xml:space="preserve"> </w:t>
        <w:tab/>
        <w:tab/>
        <w:tab/>
        <w:tab/>
        <w:tab/>
        <w:t xml:space="preserve">Spiegel </w:t>
      </w:r>
      <w:r>
        <w:rPr>
          <w:rFonts w:cs="Arial" w:ascii="Arial" w:hAnsi="Arial"/>
          <w:i/>
          <w:iCs/>
          <w:color w:val="0000FF"/>
          <w:sz w:val="22"/>
        </w:rPr>
        <w:t>mit Flecke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22"/>
        </w:rPr>
        <w:t>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FF0000"/>
          <w:sz w:val="22"/>
        </w:rPr>
        <w:t>B Bild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color w:val="FF0000"/>
          <w:sz w:val="22"/>
        </w:rPr>
        <w:tab/>
        <w:t>G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color w:val="FF0000"/>
          <w:sz w:val="22"/>
        </w:rPr>
        <w:t>B</w:t>
      </w:r>
      <w:r>
        <w:rPr>
          <w:rFonts w:cs="Arial" w:ascii="Arial" w:hAnsi="Arial"/>
          <w:sz w:val="22"/>
        </w:rPr>
        <w:t xml:space="preserve"> sind gleich groß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339966"/>
          <w:sz w:val="22"/>
        </w:rPr>
        <w:t>[GB]</w:t>
      </w:r>
      <w:r>
        <w:rPr>
          <w:rFonts w:cs="Arial" w:ascii="Arial" w:hAnsi="Arial"/>
          <w:sz w:val="22"/>
        </w:rPr>
        <w:t xml:space="preserve"> ┴ Spiegelebene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339966"/>
          <w:sz w:val="22"/>
        </w:rPr>
        <w:t>g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color w:val="339966"/>
          <w:sz w:val="22"/>
        </w:rPr>
        <w:t>b</w:t>
      </w:r>
      <w:r>
        <w:rPr>
          <w:rFonts w:cs="Arial" w:ascii="Arial" w:hAnsi="Arial"/>
          <w:sz w:val="22"/>
        </w:rPr>
        <w:tab/>
        <w:t xml:space="preserve">: Das Bild liegt </w:t>
      </w:r>
      <w:r>
        <w:rPr>
          <w:rFonts w:cs="Arial" w:ascii="Arial" w:hAnsi="Arial"/>
          <w:sz w:val="22"/>
          <w:u w:val="single"/>
        </w:rPr>
        <w:t>hinter</w:t>
      </w:r>
      <w:r>
        <w:rPr>
          <w:rFonts w:cs="Arial" w:ascii="Arial" w:hAnsi="Arial"/>
          <w:sz w:val="22"/>
        </w:rPr>
        <w:t xml:space="preserve"> der Spiegelebene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: </w:t>
      </w:r>
      <w:r>
        <w:rPr>
          <w:rFonts w:cs="Arial" w:ascii="Arial" w:hAnsi="Arial"/>
          <w:i/>
          <w:iCs/>
          <w:sz w:val="22"/>
        </w:rPr>
        <w:t>Kopfbewegung lässt B passend wandern, aber die Flecken nicht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piegelbild B und Gegenstand G liegen symmetrisch bezüglich der Spiegelebene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</w:t>
      </w:r>
    </w:p>
    <w:p>
      <w:pPr>
        <w:pStyle w:val="TextBodyIndent"/>
        <w:rPr/>
      </w:pPr>
      <w:r>
        <w:rPr/>
        <w:tab/>
        <w:t>Das Spiegelbild ist virtuell: Seine Lichtstrahlen scheinen von einem Punkt auszugehen, an dem man es nicht auffangen kann. Also nicht wie beim Schatten!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ersuch </w:t>
        <w:tab/>
        <w:t>auch zur Tiefenschärfe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s Bild scheint in Verlängerung der Lichtstrahlen zu liegen, die ins Auge treffen.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 virtuelles Bild kann man nicht auffangen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eastAsia="Symbol" w:cs="Symbol" w:ascii="Symbol" w:hAnsi="Symbol"/>
          <w:sz w:val="22"/>
        </w:rPr>
        <w:t>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/7 </w:t>
        <w:tab/>
        <w:t>Physikerin siehe Bild. Wie hoch muss der Garderobenspiegel (mindestens) sein?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Physikerin ist 1,60 m, Augenhöhe 1,50 m, Fußaufpunkt senkrecht unterm Auge *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220</wp:posOffset>
                </wp:positionH>
                <wp:positionV relativeFrom="paragraph">
                  <wp:posOffset>48260</wp:posOffset>
                </wp:positionV>
                <wp:extent cx="0" cy="1561465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.8pt" to="268.6pt,126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0</wp:posOffset>
                </wp:positionH>
                <wp:positionV relativeFrom="paragraph">
                  <wp:posOffset>83185</wp:posOffset>
                </wp:positionV>
                <wp:extent cx="1811655" cy="717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6.55pt" to="265.1pt,12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905</wp:posOffset>
                </wp:positionH>
                <wp:positionV relativeFrom="paragraph">
                  <wp:posOffset>11430</wp:posOffset>
                </wp:positionV>
                <wp:extent cx="1811655" cy="717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0.9pt" to="412.75pt,6.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0060</wp:posOffset>
                </wp:positionH>
                <wp:positionV relativeFrom="paragraph">
                  <wp:posOffset>83820</wp:posOffset>
                </wp:positionV>
                <wp:extent cx="51244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6.6pt" to="278.1pt,6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750</wp:posOffset>
                </wp:positionH>
                <wp:positionV relativeFrom="paragraph">
                  <wp:posOffset>2540</wp:posOffset>
                </wp:positionV>
                <wp:extent cx="1811655" cy="717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0.2pt" to="265.1pt,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540</wp:posOffset>
                </wp:positionV>
                <wp:extent cx="368935" cy="1427480"/>
                <wp:effectExtent l="15240" t="14605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427400"/>
                          <a:chOff x="0" y="0"/>
                          <a:chExt cx="369000" cy="1427400"/>
                        </a:xfrm>
                      </wpg:grpSpPr>
                      <wps:wsp>
                        <wps:cNvSpPr/>
                        <wps:spPr>
                          <a:xfrm>
                            <a:off x="187920" y="28440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5100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427400"/>
                            <a:ext cx="16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0.2pt;width:29.05pt;height:112.35pt" coordorigin="1982,4" coordsize="581,2247">
                <v:line id="shape_0" from="2278,452" to="2278,2251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2;top:19;width:552;height:564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line id="shape_0" from="2277,2252" to="2533,2252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0;top:200;width:112;height:112;mso-wrap-style:none;v-text-anchor:middle">
                  <v:fill o:detectmouseclick="t" type="solid" color2="black"/>
                  <v:stroke color="green" weight="9360" joinstyle="miter" endcap="flat"/>
                  <w10:wrap type="none"/>
                </v:oval>
                <v:line id="shape_0" from="1982,4" to="2534,4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1585</wp:posOffset>
                </wp:positionH>
                <wp:positionV relativeFrom="paragraph">
                  <wp:posOffset>2540</wp:posOffset>
                </wp:positionV>
                <wp:extent cx="368935" cy="1427480"/>
                <wp:effectExtent l="571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427400"/>
                          <a:chOff x="0" y="0"/>
                          <a:chExt cx="369000" cy="1427400"/>
                        </a:xfrm>
                      </wpg:grpSpPr>
                      <wps:wsp>
                        <wps:cNvSpPr/>
                        <wps:spPr>
                          <a:xfrm>
                            <a:off x="181080" y="28440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9360"/>
                            <a:ext cx="35100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27400"/>
                            <a:ext cx="16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5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0.2pt;width:29.05pt;height:112.35pt" coordorigin="7970,4" coordsize="581,2247">
                <v:line id="shape_0" from="8256,452" to="8256,2251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9;top:19;width:552;height:564;flip:x;mso-wrap-style:none;v-text-anchor:middle">
                  <v:fill o:detectmouseclick="t" type="solid" color2="black"/>
                  <v:stroke color="green" weight="28440" dashstyle="dash" joinstyle="miter" endcap="flat"/>
                  <w10:wrap type="none"/>
                </v:oval>
                <v:line id="shape_0" from="8000,2252" to="8256,2252" stroked="t" o:allowincell="f" style="position:absolute">
                  <v:stroke color="green" weight="2844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71;top:200;width:112;height:112;flip:x;mso-wrap-style:none;v-text-anchor:middle">
                  <v:fill o:detectmouseclick="t" type="solid" color2="black"/>
                  <v:stroke color="green" weight="9360" dashstyle="dash" joinstyle="miter" endcap="flat"/>
                  <w10:wrap type="none"/>
                </v:oval>
                <v:line id="shape_0" from="7999,4" to="8551,4" stroked="t" o:allowincell="f" style="position:absolute;flip:x">
                  <v:stroke color="green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2540</wp:posOffset>
                </wp:positionV>
                <wp:extent cx="5257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.2pt" to="99.0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8000"/>
          <w:sz w:val="22"/>
        </w:rPr>
        <w:t>10 cm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FF"/>
          <w:sz w:val="22"/>
        </w:rPr>
        <w:t>5 cm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0</wp:posOffset>
                </wp:positionH>
                <wp:positionV relativeFrom="paragraph">
                  <wp:posOffset>-5080</wp:posOffset>
                </wp:positionV>
                <wp:extent cx="1811655" cy="64579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-0.4pt" to="265.1pt,5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-5080</wp:posOffset>
                </wp:positionV>
                <wp:extent cx="43618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-0.4pt" to="401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</w:rPr>
        <w:t>75 cm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8000"/>
          <w:sz w:val="22"/>
        </w:rPr>
        <w:t>150 cm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9670</wp:posOffset>
                </wp:positionH>
                <wp:positionV relativeFrom="paragraph">
                  <wp:posOffset>40005</wp:posOffset>
                </wp:positionV>
                <wp:extent cx="143510" cy="215265"/>
                <wp:effectExtent l="10795" t="24765" r="1143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5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2.1pt;margin-top:3.15pt;width:11.25pt;height:16.9pt;mso-wrap-style:none;v-text-anchor:middle" type="_x0000_t12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9465</wp:posOffset>
                </wp:positionH>
                <wp:positionV relativeFrom="paragraph">
                  <wp:posOffset>-1905</wp:posOffset>
                </wp:positionV>
                <wp:extent cx="1811655" cy="64579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0.15pt" to="405.55pt,50.6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-2540</wp:posOffset>
                </wp:positionV>
                <wp:extent cx="1811655" cy="64579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2pt" to="269.35pt,50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2285</wp:posOffset>
                </wp:positionH>
                <wp:positionV relativeFrom="paragraph">
                  <wp:posOffset>17145</wp:posOffset>
                </wp:positionV>
                <wp:extent cx="5124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.35pt" to="279.85pt,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1425</wp:posOffset>
                </wp:positionH>
                <wp:positionV relativeFrom="paragraph">
                  <wp:posOffset>17145</wp:posOffset>
                </wp:positionV>
                <wp:extent cx="0" cy="62865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.35pt" to="197.75pt,50.8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3175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0.25pt" to="4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Möglicher Weg:</w:t>
      </w:r>
      <w:r>
        <w:rPr>
          <w:rFonts w:cs="Arial" w:ascii="Arial" w:hAnsi="Arial"/>
          <w:i/>
          <w:iCs/>
          <w:sz w:val="22"/>
        </w:rPr>
        <w:t xml:space="preserve"> </w:t>
        <w:tab/>
        <w:t xml:space="preserve">Mit Reflexionsgesetz und Lot konstruieren: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=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i/>
          <w:iCs/>
          <w:sz w:val="22"/>
        </w:rPr>
        <w:t xml:space="preserve"> und Symm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rFonts w:cs="Arial" w:ascii="Arial" w:hAnsi="Arial"/>
          <w:i/>
          <w:iCs/>
          <w:sz w:val="22"/>
        </w:rPr>
        <w:t xml:space="preserve"> Unterkante auf der Hälfte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 xml:space="preserve">Einfacher: </w:t>
        <w:tab/>
        <w:tab/>
        <w:t>Mit virtuellem Bild</w:t>
      </w:r>
      <w:r>
        <w:rPr>
          <w:rFonts w:cs="Arial" w:ascii="Arial" w:hAnsi="Arial"/>
          <w:i/>
          <w:iCs/>
          <w:sz w:val="22"/>
        </w:rPr>
        <w:t>: Wo ist es? Wie durch ein Fenster.</w:t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 Spiegel muss mindestens halbe Körpergröße haben: 75 cm + 5 cm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 xml:space="preserve">Der </w:t>
      </w:r>
      <w:r>
        <w:rPr>
          <w:rFonts w:cs="Arial" w:ascii="Arial" w:hAnsi="Arial"/>
          <w:i/>
          <w:iCs/>
          <w:sz w:val="22"/>
        </w:rPr>
        <w:t>absolute</w:t>
      </w:r>
      <w:r>
        <w:rPr>
          <w:rFonts w:cs="Arial" w:ascii="Arial" w:hAnsi="Arial"/>
          <w:sz w:val="22"/>
        </w:rPr>
        <w:t xml:space="preserve"> Abstand ist egal. </w:t>
        <w:tab/>
        <w:tab/>
        <w:tab/>
      </w:r>
      <w:r>
        <w:rPr>
          <w:rFonts w:cs="Arial" w:ascii="Arial" w:hAnsi="Arial"/>
          <w:sz w:val="22"/>
          <w:lang w:val="it-IT"/>
        </w:rPr>
        <w:t>(vgl. bsv9 74/MA1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tabs>
          <w:tab w:val="clear" w:pos="540"/>
          <w:tab w:val="clear" w:pos="1980"/>
          <w:tab w:val="left" w:pos="1134" w:leader="none"/>
          <w:tab w:val="left" w:pos="1701" w:leader="none"/>
        </w:tabs>
        <w:rPr>
          <w:rFonts w:cs="Times New Roman"/>
        </w:rPr>
      </w:pPr>
      <w:r>
        <w:rPr>
          <w:rFonts w:cs="Times New Roman"/>
        </w:rPr>
        <w:t>Kontrollversuch im Gang zum Stundenende, dabei Markieren mit Klebestreife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Teilversuch nicht zu nah an der Scheibe wegen *.</w:t>
      </w:r>
    </w:p>
    <w:p>
      <w:pPr>
        <w:pStyle w:val="Heading1"/>
        <w:tabs>
          <w:tab w:val="clear" w:pos="540"/>
          <w:tab w:val="clear" w:pos="1980"/>
          <w:tab w:val="left" w:pos="1134" w:leader="none"/>
          <w:tab w:val="left" w:pos="1701" w:leader="none"/>
        </w:tabs>
        <w:rPr>
          <w:rFonts w:cs="Times New Roman"/>
        </w:rPr>
      </w:pPr>
      <w:r>
        <w:rPr>
          <w:rFonts w:cs="Times New Roman"/>
        </w:rPr>
        <w:tab/>
        <w:t>Sieht man einen größeren Ausschnitt, wenn man weiter weg / näher hin geht?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i/>
          <w:iCs/>
          <w:sz w:val="22"/>
        </w:rPr>
        <w:t>Weiter:</w:t>
        <w:tab/>
        <w:t xml:space="preserve">Die </w:t>
      </w:r>
      <w:r>
        <w:rPr>
          <w:rFonts w:cs="Arial" w:ascii="Arial" w:hAnsi="Arial"/>
          <w:i/>
          <w:iCs/>
          <w:color w:val="008000"/>
          <w:sz w:val="22"/>
        </w:rPr>
        <w:t>Blume’</w:t>
      </w:r>
      <w:r>
        <w:rPr>
          <w:rFonts w:cs="Arial" w:ascii="Arial" w:hAnsi="Arial"/>
          <w:i/>
          <w:iCs/>
          <w:sz w:val="22"/>
        </w:rPr>
        <w:t xml:space="preserve"> ist allein mit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Arial" w:ascii="Arial" w:hAnsi="Arial"/>
          <w:i/>
          <w:iCs/>
          <w:sz w:val="22"/>
        </w:rPr>
        <w:t xml:space="preserve"> =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Arial" w:ascii="Arial" w:hAnsi="Arial"/>
          <w:i/>
          <w:iCs/>
          <w:sz w:val="22"/>
        </w:rPr>
        <w:t>’ schwer zu konstruieren, aber gut mit dem virtuellen Bild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 xml:space="preserve">HA:    </w:t>
      </w:r>
      <w:r>
        <w:rPr>
          <w:rFonts w:cs="Arial" w:ascii="Arial" w:hAnsi="Arial"/>
          <w:shadow/>
          <w:sz w:val="16"/>
        </w:rPr>
        <w:t xml:space="preserve">   </w:t>
      </w:r>
      <w:r>
        <w:rPr>
          <w:rFonts w:cs="Arial" w:ascii="Arial" w:hAnsi="Arial"/>
          <w:shadow/>
          <w:sz w:val="22"/>
        </w:rPr>
        <w:t>20/</w:t>
        <w:tab/>
        <w:t xml:space="preserve">7 fertig, </w:t>
      </w:r>
      <w:r>
        <w:rPr>
          <w:rFonts w:cs="Arial" w:ascii="Arial" w:hAnsi="Arial"/>
          <w:sz w:val="22"/>
        </w:rPr>
        <w:t>oder mehr Arbeit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hadow/>
          <w:sz w:val="22"/>
        </w:rPr>
        <w:t xml:space="preserve">   </w:t>
      </w:r>
      <w:r>
        <w:rPr>
          <w:rFonts w:cs="Arial" w:ascii="Arial" w:hAnsi="Arial"/>
          <w:shadow/>
          <w:sz w:val="22"/>
        </w:rPr>
        <w:t>20/</w:t>
        <w:tab/>
        <w:t xml:space="preserve">5a Möglich: </w:t>
      </w:r>
      <w:r>
        <w:rPr>
          <w:rFonts w:eastAsia="Symbol" w:cs="Symbol" w:ascii="Symbol" w:hAnsi="Symbol"/>
          <w:shadow/>
          <w:sz w:val="22"/>
        </w:rPr>
        <w:t></w:t>
      </w:r>
      <w:r>
        <w:rPr>
          <w:rFonts w:cs="Arial" w:ascii="Arial" w:hAnsi="Arial"/>
          <w:shadow/>
          <w:sz w:val="22"/>
        </w:rPr>
        <w:t>=</w:t>
      </w:r>
      <w:r>
        <w:rPr>
          <w:rFonts w:eastAsia="Symbol" w:cs="Symbol" w:ascii="Symbol" w:hAnsi="Symbol"/>
          <w:shadow/>
          <w:sz w:val="22"/>
        </w:rPr>
        <w:t></w:t>
      </w:r>
      <w:r>
        <w:rPr>
          <w:rFonts w:cs="Arial" w:ascii="Arial" w:hAnsi="Arial"/>
          <w:shadow/>
          <w:sz w:val="22"/>
        </w:rPr>
        <w:t>’ . Einfacher: Virtueller Raum hinter dem Spiegel. (</w:t>
      </w:r>
      <w:r>
        <w:rPr>
          <w:rFonts w:eastAsia="Wingdings" w:cs="Wingdings" w:ascii="Wingdings" w:hAnsi="Wingdings"/>
          <w:shadow/>
          <w:sz w:val="22"/>
        </w:rPr>
        <w:t></w:t>
      </w:r>
      <w:r>
        <w:rPr>
          <w:rFonts w:cs="Arial" w:ascii="Arial" w:hAnsi="Arial"/>
          <w:shadow/>
          <w:sz w:val="22"/>
        </w:rPr>
        <w:t xml:space="preserve"> Buchkopie Folie)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ab/>
        <w:tab/>
        <w:t xml:space="preserve">5b auf Klappfolie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shadow/>
          <w:sz w:val="22"/>
        </w:rPr>
        <w:tab/>
        <w:t>5c Je nach Beleuchtung, vgl. halbdurchlässigen Spiegel!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it-IT"/>
        </w:rPr>
        <w:t>(vgl. bsv9 74/MA2)</w:t>
      </w:r>
      <w:r>
        <w:br w:type="page"/>
      </w:r>
    </w:p>
    <w:p>
      <w:pPr>
        <w:pStyle w:val="Normal"/>
        <w:rPr/>
      </w:pPr>
      <w:hyperlink w:anchor="Zeitplan">
        <w:bookmarkStart w:id="3" w:name="Brechung"/>
        <w:bookmarkEnd w:id="3"/>
        <w:r>
          <w:rPr>
            <w:rStyle w:val="InternetLink"/>
            <w:rFonts w:cs="Arial" w:ascii="Arial" w:hAnsi="Arial"/>
            <w:bCs/>
            <w:sz w:val="22"/>
          </w:rPr>
          <w:t>2.3</w:t>
          <w:tab/>
          <w:t>Lichtbrechun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: </w:t>
        <w:tab/>
        <w:t>Schogetten, Fonduegabeln, große Kunststoffdose, Blend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</w:t>
        <w:tab/>
        <w:t>Schokoladestechen/Fischestechen: Die Harpune erscheint geknick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Spielregeln (mogeln hilft Phänomene erkennen): </w:t>
      </w:r>
      <w:r>
        <w:rPr>
          <w:rFonts w:eastAsia="Symbol" w:cs="Symbol" w:ascii="Symbol" w:hAnsi="Symbol"/>
          <w:i/>
          <w:iCs/>
          <w:sz w:val="22"/>
        </w:rPr>
        <w:t></w:t>
      </w:r>
      <w:r>
        <w:rPr>
          <w:rFonts w:cs="Arial" w:ascii="Arial" w:hAnsi="Arial"/>
          <w:i/>
          <w:iCs/>
          <w:sz w:val="22"/>
        </w:rPr>
        <w:t xml:space="preserve"> Flacher Blick, dazu ist der Sichtschutz da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eastAsia="Symbol" w:cs="Symbol" w:ascii="Symbol" w:hAnsi="Symbol"/>
          <w:i/>
          <w:iCs/>
          <w:sz w:val="22"/>
        </w:rPr>
        <w:t></w:t>
      </w:r>
      <w:r>
        <w:rPr>
          <w:rFonts w:cs="Arial" w:ascii="Arial" w:hAnsi="Arial"/>
          <w:i/>
          <w:iCs/>
          <w:sz w:val="22"/>
        </w:rPr>
        <w:t xml:space="preserve"> Anzielen über der Wasseroberfläche, dann schnell zustoßen;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 xml:space="preserve">auch berühren zählt noch, dann aufspießen von der anderen Seite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Die anderen beobachten von der Seite und sind Jury. Einer verteilt die Schokolad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itfrage:</w:t>
        <w:tab/>
        <w:t>Was macht das Licht beim Eintritt ins Wass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>Schüler planen einen Versuch und bauen ihn auf: Laser, Küvette, ... . Od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rsuch</w:t>
        <w:tab/>
      </w:r>
      <w:r>
        <w:rPr>
          <w:rFonts w:cs="Arial" w:ascii="Arial" w:hAnsi="Arial"/>
          <w:i/>
          <w:iCs/>
          <w:sz w:val="22"/>
        </w:rPr>
        <w:t>a) schnell an der optischen Tafel: Strahl fällt von Glas in Luf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9710</wp:posOffset>
                </wp:positionH>
                <wp:positionV relativeFrom="paragraph">
                  <wp:posOffset>143510</wp:posOffset>
                </wp:positionV>
                <wp:extent cx="304165" cy="159385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3pt" to="141.2pt,23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1590</wp:posOffset>
                </wp:positionH>
                <wp:positionV relativeFrom="paragraph">
                  <wp:posOffset>122555</wp:posOffset>
                </wp:positionV>
                <wp:extent cx="1506855" cy="5740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9.65pt;width:118.6pt;height: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3875</wp:posOffset>
                </wp:positionH>
                <wp:positionV relativeFrom="paragraph">
                  <wp:posOffset>128270</wp:posOffset>
                </wp:positionV>
                <wp:extent cx="287020" cy="574040"/>
                <wp:effectExtent l="0" t="63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1pt" to="163.8pt,55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firstLine="567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2268"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>Gla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402" w:firstLine="567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39370</wp:posOffset>
                </wp:positionV>
                <wp:extent cx="789305" cy="430530"/>
                <wp:effectExtent l="0" t="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3.1pt" to="225.95pt,3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29845</wp:posOffset>
                </wp:positionV>
                <wp:extent cx="2080895" cy="5200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520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4.75pt;margin-top:2.35pt;width:163.8pt;height:40.9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ab/>
        <w:tab/>
        <w:tab/>
        <w:t>Karton verdeckt die Lampe</w:t>
      </w:r>
    </w:p>
    <w:p>
      <w:pPr>
        <w:pStyle w:val="Normal"/>
        <w:ind w:left="1134" w:firstLine="567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132080</wp:posOffset>
                </wp:positionV>
                <wp:extent cx="409575" cy="390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0.3pt;margin-top:10.4pt;width:32.2pt;height:30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36"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amp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Der Lichtweg ist umkehrbar =&gt;</w:t>
        <w:tab/>
        <w:tab/>
      </w:r>
      <w:r>
        <w:rPr>
          <w:rFonts w:cs="Arial" w:ascii="Arial" w:hAnsi="Arial"/>
          <w:i/>
          <w:iCs/>
          <w:sz w:val="22"/>
        </w:rPr>
        <w:t>b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einfallender Strahl</w:t>
      </w:r>
    </w:p>
    <w:p>
      <w:pPr>
        <w:pStyle w:val="Normal"/>
        <w:ind w:left="1701" w:firstLine="567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4570</wp:posOffset>
                </wp:positionH>
                <wp:positionV relativeFrom="paragraph">
                  <wp:posOffset>23495</wp:posOffset>
                </wp:positionV>
                <wp:extent cx="2152650" cy="114236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142280"/>
                          <a:chOff x="0" y="0"/>
                          <a:chExt cx="2152800" cy="1142280"/>
                        </a:xfrm>
                      </wpg:grpSpPr>
                      <wps:wsp>
                        <wps:cNvSpPr/>
                        <wps:spPr>
                          <a:xfrm>
                            <a:off x="286920" y="424800"/>
                            <a:ext cx="150696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99000"/>
                            <a:ext cx="208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64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948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30560"/>
                              <a:ext cx="28692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2600" y="0"/>
                            <a:ext cx="78948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424800"/>
                            <a:ext cx="2869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837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.85pt;width:169.45pt;height:89.9pt" coordorigin="1582,37" coordsize="3389,1798">
                <v:rect id="shape_0" stroked="t" o:allowincell="f" style="position:absolute;left:2034;top:706;width:2372;height:903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line id="shape_0" from="1695,1610" to="4971,1610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1582;top:37;width:1694;height:1581">
                  <v:line id="shape_0" from="1582,37" to="2824,71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825,715" to="3276,161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728,37" to="4970,714" stroked="t" o:allowincell="f" style="position:absolute;flip:x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77,706" to="3728,160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277,1271" to="3277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37" to="2825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37" to="3729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ab/>
        <w:tab/>
        <w:t xml:space="preserve"> </w:t>
        <w:tab/>
        <w:t xml:space="preserve">   </w:t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ind w:left="2268" w:hanging="0"/>
        <w:rPr/>
      </w:pPr>
      <w:r>
        <w:rPr>
          <w:rFonts w:eastAsia="Symbol" w:cs="Symbol" w:ascii="Symbol" w:hAnsi="Symbol"/>
          <w:color w:val="FF0000"/>
          <w:sz w:val="22"/>
        </w:rPr>
        <w:t></w:t>
      </w:r>
      <w:r>
        <w:rPr>
          <w:rFonts w:cs="Arial" w:ascii="Arial" w:hAnsi="Arial"/>
          <w:color w:val="FF0000"/>
          <w:sz w:val="22"/>
          <w:vertAlign w:val="subscript"/>
        </w:rPr>
        <w:t>L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268" w:firstLine="567"/>
        <w:rPr/>
      </w:pPr>
      <w:r>
        <w:rPr>
          <w:rFonts w:eastAsia="Symbol" w:cs="Symbol" w:ascii="Symbol" w:hAnsi="Symbol"/>
          <w:color w:val="FF0000"/>
          <w:sz w:val="22"/>
        </w:rPr>
        <w:t></w:t>
      </w:r>
      <w:r>
        <w:rPr>
          <w:rFonts w:cs="Arial" w:ascii="Arial" w:hAnsi="Arial"/>
          <w:color w:val="FF0000"/>
          <w:sz w:val="22"/>
          <w:vertAlign w:val="subscript"/>
        </w:rPr>
        <w:t>G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gebrochener Strahl</w:t>
      </w:r>
    </w:p>
    <w:p>
      <w:pPr>
        <w:pStyle w:val="Normal"/>
        <w:ind w:left="2268" w:firstLine="567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color w:val="0000FF"/>
          <w:sz w:val="22"/>
        </w:rPr>
        <w:t>Glas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3402" w:firstLine="567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FF"/>
          <w:sz w:val="22"/>
        </w:rPr>
        <w:t>Spiegel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ab/>
        <w:t xml:space="preserve">Licht wird beim Übergang von Luft in Glas (oder Wasser)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 xml:space="preserve"> zum Lot hingebroch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von Glas in Luft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</w:rPr>
        <w:t xml:space="preserve"> vom Lot we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ab/>
        <w:t xml:space="preserve">Strahlengang im Prisma </w:t>
      </w:r>
      <w:r>
        <w:rPr>
          <w:rFonts w:cs="Arial" w:ascii="Arial" w:hAnsi="Arial"/>
          <w:i/>
          <w:iCs/>
          <w:sz w:val="22"/>
        </w:rPr>
        <w:t>(darunter Platz lassen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4485</wp:posOffset>
                </wp:positionH>
                <wp:positionV relativeFrom="paragraph">
                  <wp:posOffset>81280</wp:posOffset>
                </wp:positionV>
                <wp:extent cx="3086100" cy="3053080"/>
                <wp:effectExtent l="2540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53160"/>
                          <a:chOff x="0" y="0"/>
                          <a:chExt cx="3086280" cy="30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1219320" cy="1000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040"/>
                              <a:ext cx="9428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840" y="341640"/>
                              <a:ext cx="4856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42360"/>
                              <a:ext cx="1657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42360"/>
                              <a:ext cx="4305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256680"/>
                              <a:ext cx="3276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1640"/>
                            <a:ext cx="3086280" cy="100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0120" y="0"/>
                              <a:ext cx="1219320" cy="1000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9428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572760"/>
                              <a:ext cx="4856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840" y="333720"/>
                              <a:ext cx="1657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476640"/>
                              <a:ext cx="4305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5920" y="562320"/>
                              <a:ext cx="3276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120" y="1038960"/>
                            <a:ext cx="12193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745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3074760" cy="2033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6.4pt;width:242.95pt;height:240.4pt" coordorigin="2511,128" coordsize="4859,4808">
                <v:group id="shape_0" style="position:absolute;left:2511;top:128;width:4859;height:157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456;top:128;width:1919;height:1574;mso-wrap-style:none;v-text-anchor:middle" type="_x0000_t5"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2511,802" to="3995,14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6,666" to="4760,8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1,667" to="7370,1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9,667" to="4346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532" to="5051,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1;top:3217;width:4859;height:1575">
                  <v:shape id="shape_0" fillcolor="white" stroked="t" o:allowincell="f" style="position:absolute;left:3456;top:3217;width:1919;height:1574;flip:y;mso-wrap-style:none;v-text-anchor:middle" type="_x0000_t5"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2511,3428" to="3995,4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6,4119" to="4760,4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1,3743" to="7370,42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9,3968" to="4346,4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4103" to="5051,43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456;top:1764;width:1919;height:139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3051,2450" to="7370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511;top:1734;width:4841;height:3201;mso-wrap-style:none;v-text-anchor:middle">
                  <v:fill o:detectmouseclick="t" type="solid" color2="black" opacity="0.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6890</wp:posOffset>
                </wp:positionH>
                <wp:positionV relativeFrom="paragraph">
                  <wp:posOffset>67310</wp:posOffset>
                </wp:positionV>
                <wp:extent cx="0" cy="3937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5.3pt" to="440.7pt,36.25pt" stroked="t" o:allowincell="f" style="position:absolute">
                <v:stroke color="#ff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7420</wp:posOffset>
                </wp:positionH>
                <wp:positionV relativeFrom="paragraph">
                  <wp:posOffset>67310</wp:posOffset>
                </wp:positionV>
                <wp:extent cx="0" cy="14884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5.3pt" to="474.6pt,122.45pt" stroked="t" o:allowincell="f" style="position:absolute">
                <v:stroke color="#ff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9870</wp:posOffset>
                </wp:positionH>
                <wp:positionV relativeFrom="paragraph">
                  <wp:posOffset>81280</wp:posOffset>
                </wp:positionV>
                <wp:extent cx="78930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6.4pt" to="480.2pt,6.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firstLine="567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Arial" w:ascii="Arial" w:hAnsi="Arial"/>
          <w:sz w:val="22"/>
        </w:rPr>
        <w:t xml:space="preserve"> vom Lot weg</w:t>
      </w:r>
    </w:p>
    <w:p>
      <w:pPr>
        <w:pStyle w:val="Normal"/>
        <w:ind w:left="1701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m Lot hin       </w:t>
      </w:r>
      <w:r>
        <w:rPr>
          <w:rFonts w:eastAsia="Wingdings" w:cs="Wingdings" w:ascii="Wingdings" w:hAnsi="Wingdings"/>
          <w:sz w:val="22"/>
        </w:rPr>
        <w:t>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gt; 5 cm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890</wp:posOffset>
                </wp:positionH>
                <wp:positionV relativeFrom="paragraph">
                  <wp:posOffset>104775</wp:posOffset>
                </wp:positionV>
                <wp:extent cx="0" cy="393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8.25pt" to="440.7pt,39.2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9870</wp:posOffset>
                </wp:positionH>
                <wp:positionV relativeFrom="paragraph">
                  <wp:posOffset>16510</wp:posOffset>
                </wp:positionV>
                <wp:extent cx="4305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.3pt" to="451.95pt,1.3pt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>Verbesserung der HA,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nschließend überkopf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ann Mittelteil: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27420</wp:posOffset>
                </wp:positionH>
                <wp:positionV relativeFrom="paragraph">
                  <wp:posOffset>182880</wp:posOffset>
                </wp:positionV>
                <wp:extent cx="0" cy="129159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14.4pt" to="474.6pt,116.0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9870</wp:posOffset>
                </wp:positionH>
                <wp:positionV relativeFrom="paragraph">
                  <wp:posOffset>1474470</wp:posOffset>
                </wp:positionV>
                <wp:extent cx="78930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16.1pt" to="480.2pt,116.1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&gt; 15 c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bschließend mi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ontinuierlicher Krümm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als Linse grü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oder c) als Schülerübung und quantitativ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144780</wp:posOffset>
                </wp:positionV>
                <wp:extent cx="1291590" cy="1291590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11.4pt;width:101.65pt;height:101.65pt;flip:y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73025</wp:posOffset>
                </wp:positionV>
                <wp:extent cx="1291590" cy="717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pt;margin-top:5.75pt;width:101.65pt;height:56.4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9835</wp:posOffset>
                </wp:positionH>
                <wp:positionV relativeFrom="paragraph">
                  <wp:posOffset>73025</wp:posOffset>
                </wp:positionV>
                <wp:extent cx="1148080" cy="1435100"/>
                <wp:effectExtent l="3175" t="3810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434960"/>
                          <a:chOff x="0" y="0"/>
                          <a:chExt cx="1148040" cy="143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7480"/>
                            <a:ext cx="2869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5.75pt;width:90.35pt;height:112.95pt" coordorigin="1921,115" coordsize="1807,2259">
                <v:line id="shape_0" from="1921,115" to="3276,124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7,1245" to="3728,237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73025</wp:posOffset>
                </wp:positionV>
                <wp:extent cx="1148080" cy="1435100"/>
                <wp:effectExtent l="0" t="0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434960"/>
                          <a:chOff x="0" y="0"/>
                          <a:chExt cx="1148040" cy="143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11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7480"/>
                            <a:ext cx="28692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5.75pt;width:90.4pt;height:112.95pt" coordorigin="6215,115" coordsize="1808,2259">
                <v:line id="shape_0" from="6215,115" to="7570,1244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71,1245" to="8022,2374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22"/>
        </w:rPr>
        <w:t>einfallender Strahl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38735</wp:posOffset>
                </wp:positionV>
                <wp:extent cx="0" cy="9328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3.05pt" to="163.8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</w:rPr>
        <w:tab/>
        <w:t>Luft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7585</wp:posOffset>
                </wp:positionH>
                <wp:positionV relativeFrom="paragraph">
                  <wp:posOffset>21590</wp:posOffset>
                </wp:positionV>
                <wp:extent cx="0" cy="645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.7pt" to="378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</w:t>
      </w:r>
    </w:p>
    <w:p>
      <w:pPr>
        <w:pStyle w:val="Normal"/>
        <w:ind w:left="2835" w:firstLine="567"/>
        <w:rPr>
          <w:rFonts w:ascii="Arial" w:hAnsi="Arial" w:cs="Arial"/>
          <w:sz w:val="22"/>
        </w:rPr>
      </w:pPr>
      <w:r>
        <w:rPr>
          <w:rFonts w:eastAsia="Symbol" w:cs="Symbol" w:ascii="Symbol" w:hAnsi="Symbol"/>
          <w:color w:val="FF0000"/>
          <w:sz w:val="22"/>
        </w:rPr>
        <w:t></w:t>
      </w:r>
      <w:r>
        <w:rPr>
          <w:rFonts w:cs="Arial" w:ascii="Arial" w:hAnsi="Arial"/>
          <w:color w:val="FF0000"/>
          <w:sz w:val="22"/>
          <w:vertAlign w:val="subscript"/>
        </w:rPr>
        <w:t>L</w:t>
      </w:r>
      <w:r>
        <w:rPr>
          <w:rFonts w:cs="Arial" w:ascii="Arial" w:hAnsi="Arial"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53670</wp:posOffset>
                </wp:positionV>
                <wp:extent cx="129159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2.1pt" to="214.65pt,1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6525</wp:posOffset>
                </wp:positionH>
                <wp:positionV relativeFrom="paragraph">
                  <wp:posOffset>153670</wp:posOffset>
                </wp:positionV>
                <wp:extent cx="15786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2.1pt" to="435pt,1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ind w:left="283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  <w:r>
        <w:rPr>
          <w:rFonts w:eastAsia="Symbol" w:cs="Symbol" w:ascii="Symbol" w:hAnsi="Symbol"/>
          <w:color w:val="FF0000"/>
          <w:sz w:val="22"/>
        </w:rPr>
        <w:t></w:t>
      </w:r>
      <w:r>
        <w:rPr>
          <w:rFonts w:cs="Arial" w:ascii="Arial" w:hAnsi="Arial"/>
          <w:color w:val="FF0000"/>
          <w:sz w:val="22"/>
          <w:vertAlign w:val="subscript"/>
        </w:rPr>
        <w:t>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2695</wp:posOffset>
                </wp:positionH>
                <wp:positionV relativeFrom="paragraph">
                  <wp:posOffset>28575</wp:posOffset>
                </wp:positionV>
                <wp:extent cx="645795" cy="0"/>
                <wp:effectExtent l="3810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.25pt" to="248.65pt,2.25pt" stroked="t" o:allowincell="f" style="position:absolute;flip:x">
                <v:stroke color="blue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5845</wp:posOffset>
                </wp:positionH>
                <wp:positionV relativeFrom="paragraph">
                  <wp:posOffset>28575</wp:posOffset>
                </wp:positionV>
                <wp:extent cx="645795" cy="0"/>
                <wp:effectExtent l="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2.25pt" to="333.15pt,2.25pt" stroked="t" o:allowincell="f" style="position:absolute">
                <v:stroke color="blue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</w:rPr>
        <w:t>G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567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gebrochener Strahl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bookmarkStart w:id="4" w:name="Totalreflexion"/>
      <w:bookmarkStart w:id="5" w:name="Totalreflexion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ür interessierte Schüler das </w:t>
      </w:r>
      <w:hyperlink r:id="rId3">
        <w:r>
          <w:rPr>
            <w:rStyle w:val="InternetLink"/>
            <w:rFonts w:cs="Arial" w:ascii="Arial" w:hAnsi="Arial"/>
            <w:sz w:val="22"/>
          </w:rPr>
          <w:t>Brechungsgeset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w:anchor="Zeitplan">
        <w:bookmarkStart w:id="6" w:name="Totalreflexion"/>
        <w:r>
          <w:rPr>
            <w:rStyle w:val="InternetLink"/>
            <w:rFonts w:cs="Arial" w:ascii="Arial" w:hAnsi="Arial"/>
            <w:bCs/>
            <w:sz w:val="22"/>
          </w:rPr>
          <w:t xml:space="preserve">2.4 </w:t>
          <w:tab/>
          <w:t>Totalreflexion</w:t>
        </w:r>
      </w:hyperlink>
      <w:bookmarkEnd w:id="6"/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i/>
          <w:iCs/>
          <w:sz w:val="22"/>
        </w:rPr>
        <w:t xml:space="preserve">- nicht im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</w:rPr>
          <w:t>Lehrplan</w:t>
        </w:r>
      </w:hyperlink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ind w:left="567" w:firstLine="567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2485</wp:posOffset>
                </wp:positionH>
                <wp:positionV relativeFrom="paragraph">
                  <wp:posOffset>1905</wp:posOffset>
                </wp:positionV>
                <wp:extent cx="789305" cy="466725"/>
                <wp:effectExtent l="11430" t="8255" r="1079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0.15pt;width:62.1pt;height:36.7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8520</wp:posOffset>
                </wp:positionH>
                <wp:positionV relativeFrom="paragraph">
                  <wp:posOffset>1905</wp:posOffset>
                </wp:positionV>
                <wp:extent cx="789305" cy="466725"/>
                <wp:effectExtent l="11430" t="8255" r="1079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0.15pt;width:62.1pt;height:36.7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2320</wp:posOffset>
                </wp:positionH>
                <wp:positionV relativeFrom="paragraph">
                  <wp:posOffset>59055</wp:posOffset>
                </wp:positionV>
                <wp:extent cx="278765" cy="180975"/>
                <wp:effectExtent l="3175" t="444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4.65pt" to="383.5pt,18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bookmarkStart w:id="7" w:name="Farben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3710</wp:posOffset>
                </wp:positionH>
                <wp:positionV relativeFrom="paragraph">
                  <wp:posOffset>146050</wp:posOffset>
                </wp:positionV>
                <wp:extent cx="495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1.5pt" to="276.25pt,11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hadow/>
          <w:sz w:val="22"/>
        </w:rPr>
        <w:t>HA:</w:t>
      </w:r>
      <w:r>
        <w:rPr>
          <w:rFonts w:cs="Arial" w:ascii="Arial" w:hAnsi="Arial"/>
          <w:sz w:val="22"/>
        </w:rPr>
        <w:tab/>
        <w:tab/>
        <w:t>Strahlengang im Umlenkprisma</w:t>
        <w:tab/>
        <w:tab/>
        <w:tab/>
        <w:tab/>
        <w:tab/>
        <w:t xml:space="preserve">oder </w:t>
        <w:tab/>
        <w:tab/>
        <w:tab/>
        <w:tab/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hyperlink w:anchor="Zeitplan">
        <w:bookmarkStart w:id="8" w:name="Farben"/>
        <w:r>
          <w:rPr>
            <w:rStyle w:val="InternetLink"/>
            <w:rFonts w:cs="Arial" w:ascii="Arial" w:hAnsi="Arial"/>
            <w:bCs/>
            <w:sz w:val="22"/>
          </w:rPr>
          <w:t>2.5</w:t>
          <w:tab/>
          <w:t>Farben</w:t>
        </w:r>
      </w:hyperlink>
      <w:bookmarkEnd w:id="8"/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er heuer in 5.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ülerversuch</w:t>
        <w:tab/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345</wp:posOffset>
                </wp:positionH>
                <wp:positionV relativeFrom="paragraph">
                  <wp:posOffset>92075</wp:posOffset>
                </wp:positionV>
                <wp:extent cx="3481070" cy="1899920"/>
                <wp:effectExtent l="1905" t="11430" r="50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900080"/>
                          <a:chOff x="0" y="0"/>
                          <a:chExt cx="3481200" cy="19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028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932760" y="0"/>
                              <a:ext cx="1291680" cy="121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9840"/>
                              <a:ext cx="136332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320" y="358200"/>
                              <a:ext cx="430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430560"/>
                              <a:ext cx="5022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531000"/>
                              <a:ext cx="78948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58920"/>
                              <a:ext cx="1076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86560"/>
                              <a:ext cx="3589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482760"/>
                              <a:ext cx="3589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7320" y="348480"/>
                              <a:ext cx="3589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3320" y="4305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30560"/>
                            <a:ext cx="7894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9720" y="948240"/>
                            <a:ext cx="1434960" cy="468000"/>
                          </a:xfrm>
                          <a:prstGeom prst="parallelogram">
                            <a:avLst>
                              <a:gd name="adj" fmla="val 766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7.25pt;width:312.15pt;height:111.5pt" coordorigin="2147,145" coordsize="6243,2230">
                <v:group id="shape_0" style="position:absolute;left:2147;top:145;width:4519;height:1921">
                  <v:shape id="shape_0" stroked="t" o:allowincell="f" style="position:absolute;left:3616;top:145;width:2033;height:1920;mso-wrap-style:none;v-text-anchor:middle" type="_x0000_t5">
                    <v:fill o:detectmouseclick="t" on="false"/>
                    <v:stroke color="blue" weight="9360" joinstyle="miter" endcap="flat"/>
                    <w10:wrap type="none"/>
                  </v:shape>
                  <v:line id="shape_0" from="2147,822" to="4293,16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4,709" to="4971,82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294,823" to="5084,9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085,981" to="6327,2065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2,710" to="6666,116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6,596" to="5310,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905" to="5242,1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694" to="4518,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94,823" to="4971,82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4972,823" to="6214,1387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131;top:1638;width:2259;height:736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rot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wei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chir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</w:rPr>
        <w:t>blau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</w:rPr>
        <w:t>Prisma</w:t>
      </w:r>
    </w:p>
    <w:p>
      <w:pPr>
        <w:pStyle w:val="Normal"/>
        <w:ind w:left="4536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680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enbogenfarben  </w:t>
      </w:r>
    </w:p>
    <w:p>
      <w:pPr>
        <w:pStyle w:val="Normal"/>
        <w:ind w:left="680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= Spektrum) 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4760</wp:posOffset>
                </wp:positionH>
                <wp:positionV relativeFrom="paragraph">
                  <wp:posOffset>-1885315</wp:posOffset>
                </wp:positionV>
                <wp:extent cx="1121410" cy="5022850"/>
                <wp:effectExtent l="5715" t="5080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1400" cy="5022720"/>
                        </a:xfrm>
                        <a:custGeom>
                          <a:avLst/>
                          <a:gdLst>
                            <a:gd name="textAreaLeft" fmla="*/ 181800 w 635760"/>
                            <a:gd name="textAreaRight" fmla="*/ 438840 w 635760"/>
                            <a:gd name="textAreaTop" fmla="*/ 426240 h 2847600"/>
                            <a:gd name="textAreaBottom" fmla="*/ 2421360 h 28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255" y="2675"/>
                                <a:pt x="14909" y="5080"/>
                                <a:pt x="14909" y="10800"/>
                              </a:cubicBezTo>
                              <a:cubicBezTo>
                                <a:pt x="14909" y="16520"/>
                                <a:pt x="18255" y="1892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8pt;margin-top:-148.5pt;width:88.25pt;height:395.4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90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rot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FF6600"/>
          <w:sz w:val="22"/>
        </w:rPr>
        <w:t>orang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FFFF00"/>
          <w:sz w:val="22"/>
        </w:rPr>
        <w:t>gelb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339966"/>
          <w:sz w:val="22"/>
        </w:rPr>
        <w:t>grün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0000FF"/>
          <w:sz w:val="22"/>
        </w:rPr>
        <w:t>blau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800080"/>
          <w:sz w:val="22"/>
        </w:rPr>
        <w:t>violett</w:t>
      </w:r>
    </w:p>
    <w:p>
      <w:pPr>
        <w:pStyle w:val="Normal"/>
        <w:ind w:left="2835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FF0000"/>
          <w:sz w:val="22"/>
        </w:rPr>
        <w:t>Infrarot (IR)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800080"/>
          <w:sz w:val="22"/>
        </w:rPr>
        <w:t>Ultraviolett (UV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993300"/>
          <w:sz w:val="22"/>
        </w:rPr>
        <w:t>Mikrowellen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333300"/>
          <w:sz w:val="22"/>
        </w:rPr>
        <w:t>Röntgen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993300"/>
          <w:sz w:val="22"/>
        </w:rPr>
        <w:t>Funk: TV, Mobi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333300"/>
          <w:sz w:val="22"/>
        </w:rPr>
        <w:t></w:t>
      </w:r>
      <w:r>
        <w:rPr>
          <w:rFonts w:cs="Arial" w:ascii="Arial" w:hAnsi="Arial"/>
          <w:color w:val="333300"/>
          <w:sz w:val="22"/>
        </w:rPr>
        <w:t>-Strahlung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9933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Wärme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FF0000"/>
          <w:sz w:val="22"/>
        </w:rPr>
        <w:t>S</w:t>
      </w:r>
      <w:r>
        <w:rPr>
          <w:rFonts w:cs="Arial" w:ascii="Arial" w:hAnsi="Arial"/>
          <w:color w:val="FFCC00"/>
          <w:sz w:val="22"/>
        </w:rPr>
        <w:t>i</w:t>
      </w:r>
      <w:r>
        <w:rPr>
          <w:rFonts w:cs="Arial" w:ascii="Arial" w:hAnsi="Arial"/>
          <w:color w:val="FFFF00"/>
          <w:sz w:val="22"/>
        </w:rPr>
        <w:t>c</w:t>
      </w:r>
      <w:r>
        <w:rPr>
          <w:rFonts w:cs="Arial" w:ascii="Arial" w:hAnsi="Arial"/>
          <w:color w:val="99CC00"/>
          <w:sz w:val="22"/>
        </w:rPr>
        <w:t>h</w:t>
      </w:r>
      <w:r>
        <w:rPr>
          <w:rFonts w:cs="Arial" w:ascii="Arial" w:hAnsi="Arial"/>
          <w:color w:val="008080"/>
          <w:sz w:val="22"/>
        </w:rPr>
        <w:t>t</w:t>
      </w:r>
      <w:r>
        <w:rPr>
          <w:rFonts w:cs="Arial" w:ascii="Arial" w:hAnsi="Arial"/>
          <w:color w:val="0000FF"/>
          <w:sz w:val="22"/>
        </w:rPr>
        <w:t>b</w:t>
      </w:r>
      <w:r>
        <w:rPr>
          <w:rFonts w:cs="Arial" w:ascii="Arial" w:hAnsi="Arial"/>
          <w:color w:val="333399"/>
          <w:sz w:val="22"/>
        </w:rPr>
        <w:t>a</w:t>
      </w:r>
      <w:r>
        <w:rPr>
          <w:rFonts w:cs="Arial" w:ascii="Arial" w:hAnsi="Arial"/>
          <w:color w:val="800080"/>
          <w:sz w:val="22"/>
        </w:rPr>
        <w:t>r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800080"/>
          <w:sz w:val="22"/>
        </w:rPr>
        <w:t>Sonnenbran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333300"/>
          <w:sz w:val="22"/>
        </w:rPr>
        <w:t>Kreb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4405</wp:posOffset>
                </wp:positionH>
                <wp:positionV relativeFrom="paragraph">
                  <wp:posOffset>233045</wp:posOffset>
                </wp:positionV>
                <wp:extent cx="193738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8.35pt" to="327.6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color w:val="FF0000"/>
        </w:rPr>
        <w:t>energiearm</w:t>
      </w:r>
      <w:r>
        <w:rPr/>
        <w:tab/>
        <w:tab/>
        <w:tab/>
        <w:tab/>
        <w:t>gefährlicher</w:t>
        <w:tab/>
        <w:tab/>
        <w:tab/>
      </w:r>
      <w:r>
        <w:rPr>
          <w:color w:val="800080"/>
        </w:rPr>
        <w:t>energiereich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Lichter mis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3 Pigmente=Farbstoffe misch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Metamere Farben</w:t>
      </w:r>
      <w:r>
        <w:br w:type="page"/>
      </w:r>
    </w:p>
    <w:p>
      <w:pPr>
        <w:pStyle w:val="Normal"/>
        <w:rPr/>
      </w:pPr>
      <w:hyperlink w:anchor="Spiegel">
        <w:bookmarkStart w:id="9" w:name="Periskop"/>
        <w:bookmarkEnd w:id="9"/>
        <w:r>
          <w:rPr>
            <w:rStyle w:val="InternetLink"/>
            <w:rFonts w:cs="Arial" w:ascii="Arial" w:hAnsi="Arial"/>
            <w:b/>
            <w:color w:val="0000FF"/>
            <w:sz w:val="32"/>
            <w:szCs w:val="20"/>
            <w:lang w:eastAsia="ar-SA"/>
          </w:rPr>
          <w:t>Das Periskop - 1</w:t>
        </w:r>
      </w:hyperlink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54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Experiment 1: „Um die Ecke schauen“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132715</wp:posOffset>
                  </wp:positionV>
                  <wp:extent cx="3401060" cy="3292475"/>
                  <wp:effectExtent l="0" t="0" r="0" b="0"/>
                  <wp:wrapNone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Markiere mit der Schablone vier Strich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auf dem Getränkekarton.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Der Winkel muss genau stimmen!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Schneide dort breite Schlitze ein,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n die die Spiegel passen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050</wp:posOffset>
                      </wp:positionV>
                      <wp:extent cx="0" cy="18288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5pt" to="36pt,1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050</wp:posOffset>
                      </wp:positionV>
                      <wp:extent cx="1828800" cy="18288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5pt" to="179.95pt,1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62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/>
            </w:pPr>
            <w:r>
              <w:rPr/>
              <w:t xml:space="preserve">        </w:t>
            </w:r>
            <w:r>
              <w:rPr>
                <w:rFonts w:cs="Comic Sans MS" w:ascii="Comic Sans MS" w:hAnsi="Comic Sans MS"/>
                <w:i/>
                <w:iCs/>
              </w:rPr>
              <w:t xml:space="preserve">Schablone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</w:t>
            </w:r>
            <w:r>
              <w:rPr>
                <w:rFonts w:cs="Comic Sans MS" w:ascii="Comic Sans MS" w:hAnsi="Comic Sans MS"/>
                <w:i/>
                <w:iCs/>
              </w:rPr>
              <w:t>oder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</w:t>
            </w:r>
            <w:r>
              <w:rPr>
                <w:rFonts w:cs="Comic Sans MS" w:ascii="Comic Sans MS" w:hAnsi="Comic Sans MS"/>
                <w:i/>
                <w:iCs/>
              </w:rPr>
              <w:t>Geodreieck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1920</wp:posOffset>
                      </wp:positionV>
                      <wp:extent cx="18288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6pt" to="179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54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15875</wp:posOffset>
                  </wp:positionV>
                  <wp:extent cx="2943225" cy="3571875"/>
                  <wp:effectExtent l="0" t="0" r="0" b="0"/>
                  <wp:wrapNone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Experiment 1: „Um die Ecke schauen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Stecke die Spiegel in die Schlitze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und befestige sie mit Klebeband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Schneide große Gucklöcher ein,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damit du auf die Spiegel sehen kannst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Mit dem Periskop kannst du aus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einem Versteck um die Ecke schauen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1095</wp:posOffset>
                </wp:positionH>
                <wp:positionV relativeFrom="paragraph">
                  <wp:posOffset>86360</wp:posOffset>
                </wp:positionV>
                <wp:extent cx="717550" cy="1148080"/>
                <wp:effectExtent l="20320" t="20320" r="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1148040"/>
                          <a:chOff x="0" y="0"/>
                          <a:chExt cx="71748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61120"/>
                            <a:ext cx="286920" cy="28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6920" cy="28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436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00440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364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6.8pt;width:56.45pt;height:90.4pt" coordorigin="7797,136" coordsize="1129,1808">
                <v:rect id="shape_0" fillcolor="white" stroked="t" o:allowincell="f" style="position:absolute;left:7797;top:136;width:451;height:1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97,1492" to="8248,1943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7797,136" to="8248,58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8023,362" to="8926,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3,1718" to="8926,171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23,362" to="8023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8445</wp:posOffset>
                </wp:positionH>
                <wp:positionV relativeFrom="paragraph">
                  <wp:posOffset>86360</wp:posOffset>
                </wp:positionV>
                <wp:extent cx="1148080" cy="1148080"/>
                <wp:effectExtent l="0" t="20320" r="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 flipH="1">
                            <a:off x="425520" y="0"/>
                            <a:ext cx="28692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520" y="861120"/>
                            <a:ext cx="286920" cy="28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86920" cy="28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0044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4364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6.8pt;width:90.3pt;height:90.4pt" coordorigin="4407,136" coordsize="1806,1808">
                <v:rect id="shape_0" fillcolor="white" stroked="t" o:allowincell="f" style="position:absolute;left:5077;top:136;width:451;height:180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77,1492" to="5528,1943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5077,136" to="5528,5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407,362" to="5302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2,1718" to="6213,171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02,362" to="5302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us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aturwissenschaften in der Grundschule,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chwerpunkte Chemie und Physi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Dillingen, 200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</w:rPr>
        <w:t>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lang w:eastAsia="ar-SA"/>
        </w:rPr>
      </w:pPr>
      <w:r>
        <w:rPr>
          <w:rFonts w:cs="Arial" w:ascii="Arial" w:hAnsi="Arial"/>
          <w:b/>
          <w:sz w:val="32"/>
          <w:szCs w:val="20"/>
          <w:lang w:eastAsia="ar-SA"/>
        </w:rPr>
        <w:t>Das Periskop - 2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54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Experiment 2: „Ein Röntgenapparat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Stelle zwei Periskope wie im Experiment 1 her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247650</wp:posOffset>
                  </wp:positionV>
                  <wp:extent cx="4126865" cy="2762885"/>
                  <wp:effectExtent l="0" t="0" r="0" b="0"/>
                  <wp:wrapNone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2. Klebe sie wie auf dem Bild in einen Karton ein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1915</wp:posOffset>
                      </wp:positionV>
                      <wp:extent cx="1035050" cy="381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45pt" to="324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1915</wp:posOffset>
                      </wp:positionV>
                      <wp:extent cx="0" cy="14859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.45pt" to="324pt,1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3. Schneide einen Schlitz in den Karton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547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954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Experiment 2: „Ein Röntgenapparat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Verschließe den Karton mit einem Deckel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Nun kannst du durch alles schauen, was du in den Schlitz steckst!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In Wirklichkeit läuft das Licht über die Spiegel außen herum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89535</wp:posOffset>
                  </wp:positionV>
                  <wp:extent cx="4328160" cy="2157095"/>
                  <wp:effectExtent l="0" t="0" r="0" b="0"/>
                  <wp:wrapNone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5255</wp:posOffset>
                      </wp:positionV>
                      <wp:extent cx="1143000" cy="2286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4.5pt;margin-top:10.65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130175</wp:posOffset>
                      </wp:positionV>
                      <wp:extent cx="1143000" cy="2286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7pt;margin-top:10.25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680" w:leader="none"/>
              </w:tabs>
              <w:spacing w:lineRule="auto" w:line="360"/>
              <w:ind w:firstLine="360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in Bild von 190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895</wp:posOffset>
                </wp:positionH>
                <wp:positionV relativeFrom="paragraph">
                  <wp:posOffset>128905</wp:posOffset>
                </wp:positionV>
                <wp:extent cx="2582545" cy="8985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898560"/>
                          <a:chOff x="0" y="0"/>
                          <a:chExt cx="2582640" cy="898560"/>
                        </a:xfrm>
                      </wpg:grpSpPr>
                      <wpg:grpSp>
                        <wpg:cNvGrpSpPr/>
                        <wpg:grpSpPr>
                          <a:xfrm>
                            <a:off x="861120" y="0"/>
                            <a:ext cx="8611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89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6520"/>
                              <a:ext cx="7812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26520"/>
                              <a:ext cx="7812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9160" y="456840"/>
                              <a:ext cx="81360" cy="391320"/>
                            </a:xfrm>
                            <a:custGeom>
                              <a:avLst/>
                              <a:gdLst>
                                <a:gd name="textAreaLeft" fmla="*/ 13320 w 46080"/>
                                <a:gd name="textAreaRight" fmla="*/ 46440 w 46080"/>
                                <a:gd name="textAreaTop" fmla="*/ 55440 h 221760"/>
                                <a:gd name="textAreaBottom" fmla="*/ 166320 h 22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2196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"/>
                              <a:ext cx="2401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71640"/>
                            <a:ext cx="121968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96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280" y="72000"/>
                              <a:ext cx="2401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430560"/>
                            <a:ext cx="18655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0.15pt;width:203.3pt;height:70.75pt" coordorigin="3277,203" coordsize="4066,1415">
                <v:group id="shape_0" style="position:absolute;left:4633;top:203;width:1356;height:1415">
                  <v:oval id="shape_0" fillcolor="white" stroked="t" o:allowincell="f" style="position:absolute;left:4633;top:203;width:1355;height:1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02;top:717;width:12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6;top:717;width:122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246;top:923;width:127;height:615;flip:y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277;top:316;width:1921;height:565">
                  <v:rect id="shape_0" fillcolor="white" stroked="t" o:allowincell="f" style="position:absolute;left:3277;top:316;width:1920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0;top:429;width:377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2;top:316;width:1921;height:565">
                  <v:rect id="shape_0" fillcolor="white" stroked="t" o:allowincell="f" style="position:absolute;left:5423;top:316;width:1920;height:56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3;top:429;width:377;height:33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842;top:881;width:293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D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40" w:leader="none"/>
        <w:tab w:val="left" w:pos="1980" w:leader="none"/>
      </w:tabs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i/>
      <w:i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340" w:leader="none"/>
      </w:tabs>
      <w:jc w:val="right"/>
      <w:outlineLvl w:val="3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540" w:hanging="0"/>
      <w:outlineLvl w:val="7"/>
    </w:pPr>
    <w:rPr>
      <w:rFonts w:ascii="Arial" w:hAnsi="Arial" w:cs="Arial"/>
      <w:bCs/>
      <w:i/>
      <w:iCs/>
      <w:sz w:val="22"/>
      <w:szCs w:val="20"/>
    </w:rPr>
  </w:style>
  <w:style w:type="character" w:styleId="WW8Num6z0">
    <w:name w:val="WW8Num6z0"/>
    <w:qFormat/>
    <w:rPr>
      <w:rFonts w:ascii="Thorndale" w:hAnsi="Thorndale" w:cs="Thorndale"/>
      <w:sz w:val="16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540" w:hanging="0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1134" w:leader="none"/>
        <w:tab w:val="left" w:pos="1701" w:leader="none"/>
      </w:tabs>
      <w:ind w:left="1130" w:hanging="0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-gym8-lehrplan.de/contentserv/3.1.neu/g8.de/index.php?StoryID=26436" TargetMode="External"/><Relationship Id="rId3" Type="http://schemas.openxmlformats.org/officeDocument/2006/relationships/hyperlink" Target="../in/VN_BZahl.DOC" TargetMode="External"/><Relationship Id="rId4" Type="http://schemas.openxmlformats.org/officeDocument/2006/relationships/hyperlink" Target="http://www.isb-gym8-lehrplan.de/contentserv/3.1.neu/g8.de/index.php?StoryID=2643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23:00Z</dcterms:created>
  <dc:creator>rp</dc:creator>
  <dc:description/>
  <dc:language>en-US</dc:language>
  <cp:lastModifiedBy>rp</cp:lastModifiedBy>
  <cp:lastPrinted>2010-06-25T06:59:00Z</cp:lastPrinted>
  <dcterms:modified xsi:type="dcterms:W3CDTF">2010-06-30T16:16:00Z</dcterms:modified>
  <cp:revision>87</cp:revision>
  <dc:subject/>
  <dc:title>licht</dc:title>
</cp:coreProperties>
</file>